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NÁ MOC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 smyslu Statutu ČMKBK a Burzovních pravidel ČMKB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OS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: Všeobecná zdravotní pojišťovna České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Praha, Orlická 2020/4, PSČ 130 00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1197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řízena zákonem č. 551/1991 Sb., o Všeobecné zdravotní pojišťovně České republiky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ředitelem Ing. Zdeňkem Kabát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dohodc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: FIN-servis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Kladno, Dr. Vrbenského 2040, PSČ 272 01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4395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. v obchodním rejstříku: vedeném Městským soudem v Praze, oddíl B, vložka 7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členkou představenstva Ing. Lenkou Doubner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ěne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Na základě Smlouvy o zprostředkování burzovních komoditních obchodů, č. 29/OPI/2022, (ID VZ: 2200212), ze dne ………………….  (dále jen „Smlouva“) uzavřené mezi zmocnitelem jako zájemcem a zmocněncem jako dohodcem ČMKBK na dob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určitou na 48 měsíců ode dne nabytí účinnosti Smlouvy </w:t>
      </w:r>
      <w:r>
        <w:rPr>
          <w:rFonts w:cs="Arial" w:ascii="Arial" w:hAnsi="Arial"/>
          <w:b/>
        </w:rPr>
        <w:t>zplnomocňuje zmocnitel zmocněnce touto Plnou mocí k zastupování při uzavírání burzovních obchodů s plynem v rámci sdružených služeb dodávky plynu, uzavřených v souladu s Burzovními pravidly ČMKBK, s Pravidly obchodování plynu v rámci sdružených služeb dodávky plynu, s Pravidly obchodování dodávky plynu a s příkazy zmocnitele, na Českomoravské komoditní burze Kladno, se sídlem Kladno, Kročehlavy, nám. Sítná 3127, IČO 4954639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Zmocnitel touto Plnou mocí zplnomocňuje zmocněnce ke všem úkonům, které souvisejí s uzavíráním burzovních obchodů s plynem v rámci sdružených služeb dodávky plynu na ČMKBK jménem zmocnitele, a to zejména k zadávání závazných objednávek na prodej a nákup plynu v rámci sdružených služeb dodávky plynu elektronickým způsobem, k podávání přihlášek aukcí, k účasti v aukcích, k přebírání výsledků obchodování s plynem v rámci sdružených služeb dodávky plynu a k podepisování závěrkových listů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Zmocnitel zplnomocňuje zmocněnce, aby dále zplnomocnil svého makléře xxxxx, nar. xxxxx, bytem xxxxx při jeho zastupování při činnostech a úkonech, ke kterým ho zmocnitel zplnomocnil touto plnou mo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Praze dne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podpis zmocn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jímám zmocn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Kladně dne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dpis zmocněnc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938" w:leader="none"/>
        <w:tab w:val="right" w:pos="9072" w:leader="none"/>
      </w:tabs>
      <w:rPr/>
    </w:pPr>
    <w:r>
      <w:rPr>
        <w:rFonts w:cs="Arial" w:ascii="Arial" w:hAnsi="Arial"/>
        <w:i/>
        <w:sz w:val="16"/>
        <w:szCs w:val="16"/>
      </w:rPr>
      <w:t xml:space="preserve">OSO – dohodce </w:t>
      <w:tab/>
      <w:tab/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051685" cy="4787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356" w:leader="none"/>
      </w:tabs>
      <w:suppressAutoHyphens w:val="true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Plná moc elektřina 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9:00Z</dcterms:created>
  <dc:creator/>
  <dc:description/>
  <cp:keywords/>
  <dc:language>en-US</dc:language>
  <cp:lastModifiedBy/>
  <cp:lastPrinted>2010-02-03T12:08:00Z</cp:lastPrinted>
  <dcterms:modified xsi:type="dcterms:W3CDTF">2022-07-28T12:12:00Z</dcterms:modified>
  <cp:revision>1</cp:revision>
  <dc:subject/>
  <dc:title>PLNÁ MOC</dc:title>
</cp:coreProperties>
</file>