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2SMPU0100000028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 1746 zákona číslo  89/2012 Sb. - občanský zákoník v platném znění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Roman  Oborák, 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Název:                        </w:t>
      </w:r>
      <w:r>
        <w:rPr>
          <w:rFonts w:cs="Arial" w:ascii="Arial" w:hAnsi="Arial"/>
          <w:b/>
        </w:rPr>
        <w:t>Volejbalový klub Ostrava, z.s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                          Hrušovská 2953/15, 702 00 Ostrava – Moravská Ostrav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               Ing. Pavlem Žurkem, předsedou správní rad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                           70312958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DIČ:                            CZ70312958   </w:t>
      </w:r>
      <w:r>
        <w:rPr>
          <w:rFonts w:cs="Arial" w:ascii="Arial" w:hAnsi="Arial"/>
          <w:b/>
        </w:rPr>
        <w:t>neplátce DPH</w:t>
      </w:r>
      <w:r>
        <w:rPr>
          <w:rFonts w:cs="Arial" w:ascii="Arial" w:hAnsi="Arial"/>
        </w:rPr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Bankovní spojení:</w:t>
        <w:tab/>
        <w:t>Poštovní  spořitelna a.s., č.ú. xxxxxxxx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ředmětem této smlouvy je užívání víceúčelového zařízení provozovatele. Jedná se o sportovní víceúčelovou halu Sportovní hala Ostrava-Přívoz (dále jen hala) na adrese Hrušovská 2953/15, 702 00 Ostrava - Přívoz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Provozovatel se zavazuje umožnit uživateli užívání haly pro konání sportovních akcí ve volejbalu (dále jen akce) a plnit podmínky sjednané touto smlouvou k zajištění řádného průběhu ak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Uživatel se zavazuje zaplatit provozovateli za užívání sjednanou cenu.</w:t>
      </w:r>
      <w:r>
        <w:br w:type="page"/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užívání hal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  Provozovatel se zavazuje předat uživateli halu a umožnit uživateli konání akcí. Případné služby nad rámec smlouvy budou specifikovány v příloze,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Smluvní strany se dohodly na užívání sportovišť pro utkání, tréninky a ostatní akce ve volejbalu mužstev dle sjednaného rozpisu provozu sportovní haly, a to takto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úterý:        16:30 – 18:00 hod.                              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čtvrtek:     16:30 – 18:30 hod. </w:t>
      </w:r>
    </w:p>
    <w:p>
      <w:pPr>
        <w:pStyle w:val="Bezmezer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.  V měsíci červenci nebudou uživatelem užívána žádná sportovišt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 Posilovna bude užívána 2x týdně, sauna 1x týdně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Skladovací prostor č.120m pro možnost uložení sportovních potřeb bude užíván společně s ostatními sportovními kluby a po dohodě s vedoucím sportovní haly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1.  Za užívání sportovišť uvedených v Čl. III uhradí uživatel částku xxxxxxKč bez DPH za období od 1.8.2022 do 31.7.2023. Tato částka bude fakturována v pravidelných měsíčních splátkách, tj. ve výši xxxxxxKč bez DPH. Ostatní sportovní prostory a příslušenství nad rámec Čl. III budou účtovány dle platného ceníku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K těmto částkám bude připočtena částka DPH ve výši dle platného znění zákona o DPH v době plnění předmětu smlouv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lková měsíční částka je splatná na základě daňového dokladu vystaveného provozovatelem k poslednímu dni v daném měsíci se splatností 14 dnů. Za den uskutečnění zdanitelného plnění se považuje poslední den v daném měsíci. Uživatel se zavazuje uhradit fakturovanou částku bankovním převodem na účet provozovatele.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 Daňové doklady musí obsahovat náležitosti dle zákona č. 235/2004 Sb., o DPH v platném zně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 Provozovatel a uživatel se dohodli, že pokud uživatel neuhradí provozovateli faktury za nájem a služby spojené s nájmem ve stanovené lhůtě a výši, je oprávněn provozovatel účtovat uživateli smluvní pokutu ve výši 0,1 % z dlužné částky denně. Smluvní pokuta je splatná okamžikem porušení závazku ze strany uživatele. Právo na náhradu škody tím není dotče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aktury provozovatele budou prostřednictvím elektronické komunikace zasílány e-mailem dle platné legislativy ve formátu PDF z e-mailové adresy provozovatele: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e-mailovou adresu uživatele: </w:t>
      </w:r>
      <w:r>
        <w:rPr>
          <w:rFonts w:cs="Arial" w:ascii="Arial" w:hAnsi="Arial"/>
          <w:bCs/>
          <w:color w:val="3366FF"/>
          <w:u w:val="single"/>
        </w:rPr>
        <w:t>vkdhl@seznam.cz</w:t>
      </w:r>
      <w:r>
        <w:rPr>
          <w:rFonts w:cs="Arial" w:ascii="Arial" w:hAnsi="Arial"/>
          <w:bCs/>
        </w:rPr>
        <w:t xml:space="preserve"> .   Uživatel je oprávněn si vytisknout faktury provozovatele a nakládat s nimi s platností originálu faktury. Uživatel se zavazuje provozovat uvedenou e-mailovou adresu po celou dobu nájemní smlouvy mezi provozovatelem a uživatelem. Změna e-mailové adresy uživatele je umožněna pouze po dohodě mezi provozovatelem a uživatelem  a současně po předchozím písemném oznámení uživateli ve lhůtě 10 dní před nabytím platnosti nové e-mailové adresy uživatele. Potvrzení o doručení uživateli nebude provozovatelem vyžadováno. Uživatel souhlasí se zasíláním  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i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Respektovat požadavek a právo provozovatele zrušit po dohodě s uživatelem předem objednané hodiny v užívaných prostorách za účelem konání jiné akce, opravy nebo jiné skutečnosti, kterou provozovatel dá uživateli na vědomí minimálně 30 dnů předem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 Dodat písemně předem na začátku každého měsíce plán tréninků v daném měsíci. Nevyužité tréninkové hodiny budou nabídnuty vedoucímu sportovní haly k využit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Předem a včas (min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3.  Provádět jakékoli úpravy v užívaných prostorách jen s písemným souhlasem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4. Předem a včas (min 15 dnů předem) písemně informovat vedoucího sportovní haly o požadovaných změnách plánovaných hodin. V případě pozdního oznámení nemusí být požadavku uživatele vyhověn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5. Předávat prostory provozovateli ve stejném stavu, v jakém byly převzaty. Veškeré škody způsobené svou činností okamžitě oznámit vedoucímu sportovní haly a neprodleně je odstranit na vlastní náklady.</w:t>
      </w:r>
    </w:p>
    <w:p>
      <w:pPr>
        <w:pStyle w:val="Bezmezer"/>
        <w:jc w:val="both"/>
        <w:rPr/>
      </w:pPr>
      <w:r>
        <w:rPr>
          <w:rFonts w:cs="Arial" w:ascii="Arial" w:hAnsi="Arial"/>
        </w:rPr>
        <w:t>6.  Dodržovat Návštěvní řád sportovní haly a rozpisy harmonogramů, včetně pravide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jednotlivých sportovištích.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7.  Dodržovat zásady se svěřenými klíči (klíčový režim)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8. Dodržovat všechny platné předpisy a normy týkající se provozovaných elektrických zařízení a spotřebičů a případných montovaných zařízení umístěných v hale. Uživatel se dále zavazuje dodržovat platné předpisy týkající se BOZP, PO a dodržovat všechny zákonné hlukové normy. Jakékoli používání pyrotechniky je nutné předem konzultovat s bezpečnostním technikem provozovatele, za veškeré její použití nese zodpovědnost uživatel, o čemž bude proveden zápis. Dále se uživatel zavazuje předkládat provozovateli na požádání revizní zprávy od elektrospotřebičů používaných v užívaných prostorách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9.  Dbát na pořádek a čistotu na chodbách a v užívaných prostor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0.  Odpovídat za bezpečnost osob, které využívají užívané prostor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1.  Užívat prostory jen k účelu, ke kterému byly pronajat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2. V případě použití zvukové kabiny zajistit náležitě poučenou osobu pouze ve spolupráci se zaměstnancem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3.  Nepřenechat bez předchozího souhlasu provozovatele užívané prostory třetí osob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4.  Při utkáních zajistit pořadatelskou a lékařskou službu, jejíž vedoucí bude službu konajícím zaměstnancem sportovní haly seznámen s rozmístěním hasicích přístrojů a únikovými i příjezdovými cestami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5. Provádět svépomocí úpravu a údržbu povrchu hřiště během a po utkáních a trénincích dle pokynů zaměstnanců sportovní haly tak, aby nedošlo k poškození či znič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6.  Přenášení házenkářských branek pouze pod dohledem zaměstnancem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7.  Respektovat v průběhu tréninků činnost na cvičné horolezecké stěně a možnost zrušení tréninků v případě zápasů ostatních klubů v průběhu týdn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8.  Jakékoliv dodatečné změny v harmonogramu zápasů a tréninků mezi sportovními kluby řešit nejprve mezi zainteresovanými stranami odpovědnými osobami a teprve pak konzultovat s vedoucím sportovní hal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9. Respektovat dopravní značku „Zákaz vjezdu všech vozidel“ s dodatkovou tabulí „Mimo dopravní obsluhy a povolení Sareza“ umístěné při vjezdu ke služebnímu vchodu a dále nezastavovat a nestát svými vozidly na místě určeném pro vedení společnosti Sareza v prostoru před služebním vchod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0. Respektovat, že parkování osobních vozidel hráčů, trenérů, funkcionářů uživatele i sportovních klubů hostů a návštěvníků utkání pořádané Volejbalovým klubem Ostrava, z.s. je umožněno pouze na vyhrazeném nehlídaném parkovišti s instalovaným kamerovým systémem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Respektovat, že k tréninkům i zápasům bude uživatel používat vlastní kůly, sítě, míče, vozíky na míče apod.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 Umožnit zdarma vstup na jednotlivá utkání pořádané VK Ostrava,z.s. zaměstnancům provozovatele, a to po předložení platné zaměstnanecké průkazk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 Provozovatel a uživatel se dohodli, že provozovatel neodpovídá za škody a úrazy vzniklé v rámci sportovní činnosti uživatele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ozovatel se zavazuje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jistit řádný a nerušený výkon užívaných práv uživatele po celou dobu smluvního vztahu, zejména zajistit dodávky elektrické energie a tepla. Teplota v hale nesmí klesnout pod 16°C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Vybavit šatny teplou tekoucí vodou, zpřístupnit sociální zařízení, která jsou čistá a hygienicky nezávadná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Zabezpečovat úklid a čistotu v užívaných i ostatních prostorách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4.  Zpřístupnit prostory uvedené v Čl. III, dle požadavků uživatele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Nahradit dle možnosti hodiny zrušené ze strany provozovatele z důvodu konání jiné akce, opravy nebo jiné skutečnosti, a to v nejbližším možném termínu, s ohledem na již schválený časový plán provozu sportovní haly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1.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pak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</w:rPr>
        <w:t>2. Smluvní strany se dohodly, že důvodem k odstoupení od této smlouvy ze strany provozovatele i uživatele může být nekonání akce z důvodů vyšší moci (požár, zemětřesení, válka, občanská válka, povodeň, epidemie, pandemie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 Smluvní strany se dohodly, že provozovatel není povinen poskytovat služby dle této smlouvy 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zajistit užívání sportoviště ve velké hale, jestliže uživatel bude v prodlení s úhradou nájmu nebo služeb spojených s nájmem po dobu delší než 14 dnů po lhůtě splatnosti.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>1.  Tato smlouva se uzavírá na dobu určitou, a to od 1.8.2022 do 31.7.2023 a nabývá platnosti dnem podpisu obou stran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se dohodly, že pokud bude uživatel v prodlení s úhradou faktur za nájem nebo služby spojené s nájmem po dobu delší než 21 dnů po lhůtě splatnosti, je oprávněn provozovatel použít okamžitou výpověď ze smlouvy o užívání sportoviště, nájmu prostor sloužící k podnikání a movitých věcí s tím, že smlouva končí dnem doručení okamžité výpovědi uži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ovozovatel tímto prohlašuje, že cenová ujednání uvedená v této smlouvě,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V Ostravě dne:  31. 7. 2022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…                                          ……………………………….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roslav Kovář                                                       Ing. Pavel Žur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ednatel společnosti                                                        předseda správní rady                                                                                Sportovní a rekreační zařízení,                                      Volejbalový klub Ostrava, z.s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a Ostravy, s.r.o.</w:t>
        <w:tab/>
        <w:t xml:space="preserve">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8:00Z</dcterms:created>
  <dc:creator>roborak</dc:creator>
  <dc:description/>
  <cp:keywords/>
  <dc:language>en-US</dc:language>
  <cp:lastModifiedBy>Oborák Roman</cp:lastModifiedBy>
  <dcterms:modified xsi:type="dcterms:W3CDTF">2022-07-26T11:25:00Z</dcterms:modified>
  <cp:revision>3</cp:revision>
  <dc:subject/>
  <dc:title/>
</cp:coreProperties>
</file>