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 xml:space="preserve">objednávka č. 103c/2022 </w:t>
        <w:tab/>
        <w:tab/>
        <w:t xml:space="preserve">        v Praze dne 11. 7. 2022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Havarijní opravy místních komunikací – lokalita Hertzova, Turínská, Edisonova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ámi zaslané cenové nabídky ze dne 3. 6. 2022 u Vás objednáváme provedení havarijní opravy místních komunikací ve správě MČ Praha-Petrovice v rozsahu, dle našeho zadání a výše uvedené cenové nabídky. Jedná se o havarijní propady na motoristických a nemotoristických komunikacích v ul. Hertzova, Turínská a Edisonova </w:t>
        <w:br/>
        <w:t>v Praze 10 – Petrovicích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133 630 Kč bez DPH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Červenec 2022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 xml:space="preserve">S pozdravem                        </w:t>
        <w:tab/>
        <w:t xml:space="preserve">                   Ing. Aleš Sobotka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>ACTON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49679279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Edisonova 429/28</w:t>
        <w:tab/>
        <w:tab/>
        <w:tab/>
        <w:tab/>
        <w:tab/>
        <w:tab/>
        <w:tab/>
        <w:tab/>
        <w:t>Šenovská 90/7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82 00 Praha 8 – Ďáblice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ne: 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sobotka@prahapetro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sobotka@prahapetrovice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2:00Z</dcterms:created>
  <dc:creator>Jana Kosinová</dc:creator>
  <dc:description/>
  <cp:keywords/>
  <dc:language>en-US</dc:language>
  <cp:lastModifiedBy>Eliška Vostřáková</cp:lastModifiedBy>
  <cp:lastPrinted>2022-07-28T09:15:00Z</cp:lastPrinted>
  <dcterms:modified xsi:type="dcterms:W3CDTF">2022-07-28T11:52:00Z</dcterms:modified>
  <cp:revision>2</cp:revision>
  <dc:subject/>
  <dc:title>Č</dc:title>
</cp:coreProperties>
</file>