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b/>
          <w:bCs/>
        </w:rPr>
        <w:t>2022/3027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2075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in Kivad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Nám. Svobody 461/1, Děčín - Děčín I-Děčín, PSČ: 405 02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>IČ: 1723946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NewRomanPS-BoldMT" w:ascii="Calibri" w:hAnsi="Calibri"/>
          <w:bCs/>
        </w:rPr>
        <w:t xml:space="preserve">číslo </w:t>
      </w:r>
      <w:r>
        <w:rPr>
          <w:rFonts w:cs="Calibri" w:ascii="Calibri" w:hAnsi="Calibri"/>
        </w:rPr>
        <w:t>účtu: 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7. 2022 do 31. 12. 2022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akce pro veřejnost (13-17 hod), 1200 Kč/ doprovodné akce (11-17 hod), 1600 Kč / celodenní doprovodné ak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xxxxxxxxxxxxxxxxxxxxxxxxxxxxxxxxxxxxxxxxxxxxxxxxx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nabývá platnosti dnem jejího podpisu oběma stranami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 Praze dne</w:t>
        <w:tab/>
        <w:tab/>
        <w:t xml:space="preserve">  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D.                                                Martin Kivader</w:t>
      </w:r>
    </w:p>
    <w:p>
      <w:pPr>
        <w:pStyle w:val="Normal"/>
        <w:tabs>
          <w:tab w:val="clear" w:pos="708"/>
          <w:tab w:val="left" w:pos="5595" w:leader="none"/>
          <w:tab w:val="left" w:pos="574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áměstek generálního ředitele  </w:t>
        <w:tab/>
        <w:t xml:space="preserve">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Karel Ksandr</dc:creator>
  <dc:description/>
  <cp:keywords/>
  <dc:language>en-US</dc:language>
  <cp:lastModifiedBy>Hoduláková Barbora</cp:lastModifiedBy>
  <cp:lastPrinted>2022-06-20T16:43:00Z</cp:lastPrinted>
  <dcterms:modified xsi:type="dcterms:W3CDTF">2022-07-28T08:57:00Z</dcterms:modified>
  <cp:revision>11</cp:revision>
  <dc:subject/>
  <dc:title>Smlouva o dílo dle ob. zákoníku</dc:title>
</cp:coreProperties>
</file>