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9" w:hanging="709"/>
        <w:outlineLvl w:val="0"/>
        <w:rPr>
          <w:sz w:val="40"/>
          <w:lang w:val="cs-CZ"/>
        </w:rPr>
      </w:pPr>
      <w:r>
        <w:rPr>
          <w:sz w:val="40"/>
        </w:rPr>
        <w:t>SMLOUVA  O  DÍLO č.</w:t>
      </w:r>
      <w:r>
        <w:rPr>
          <w:sz w:val="40"/>
          <w:lang w:val="cs-CZ"/>
        </w:rPr>
        <w:t xml:space="preserve"> 210722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uzavřená dle ustanovení § 2586 a násl. z.č. 89/2013, občanský zákoník, ve znění pozdějších předpisů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(dále také jen</w:t>
      </w:r>
      <w:r>
        <w:rPr>
          <w:rFonts w:cs="Arial" w:ascii="Arial" w:hAnsi="Arial"/>
          <w:sz w:val="20"/>
          <w:szCs w:val="20"/>
          <w:lang w:val="cs-CZ"/>
        </w:rPr>
        <w:t xml:space="preserve"> „smlouva” a „ObčZ”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mezi: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pacing w:val="10"/>
        </w:rPr>
        <w:t>1.1</w:t>
        <w:tab/>
        <w:t>Zhotovitel:</w:t>
      </w:r>
      <w:r>
        <w:rPr>
          <w:rFonts w:cs="Arial" w:ascii="Arial" w:hAnsi="Arial"/>
          <w:spacing w:val="10"/>
        </w:rPr>
        <w:tab/>
        <w:tab/>
        <w:t>CENTRIVIT, spol. s r.o.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Kačírkova 986/11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158 00 Praha 5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Zapsán:</w:t>
        <w:tab/>
        <w:tab/>
        <w:t>v obchodním rejstříku Městského soudu v Praze, oddíl C,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ab/>
        <w:tab/>
        <w:tab/>
        <w:t>vložka 17168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pacing w:val="10"/>
        </w:rPr>
        <w:t>Zastoupený:</w:t>
        <w:tab/>
        <w:t>, jednatel společnosti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smluvních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technických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IČO:</w:t>
        <w:tab/>
        <w:tab/>
        <w:tab/>
        <w:t>45786721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DIČ:</w:t>
        <w:tab/>
        <w:tab/>
        <w:tab/>
        <w:t>CZ45786721</w:t>
      </w:r>
    </w:p>
    <w:p>
      <w:pPr>
        <w:pStyle w:val="Normal"/>
        <w:ind w:left="2832" w:hanging="2124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ankovní spojení:</w:t>
        <w:tab/>
        <w:t xml:space="preserve">UniCredit Bank Czech Republic and Slovakia, a.s. </w:t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číslo účtu: </w:t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"/>
        <w:numPr>
          <w:ilvl w:val="0"/>
          <w:numId w:val="0"/>
        </w:numPr>
        <w:ind w:left="-5300" w:hanging="0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(dále také jen</w:t>
      </w:r>
      <w:r>
        <w:rPr>
          <w:rFonts w:cs="Arial" w:ascii="Arial" w:hAnsi="Arial"/>
          <w:sz w:val="24"/>
          <w:szCs w:val="24"/>
          <w:lang w:val="cs-CZ"/>
        </w:rPr>
        <w:t xml:space="preserve"> „zhotovitel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Normal"/>
        <w:ind w:left="680" w:hanging="0"/>
        <w:rPr>
          <w:rFonts w:ascii="Arial" w:hAnsi="Arial" w:cs="Arial"/>
          <w:spacing w:val="10"/>
          <w:sz w:val="24"/>
          <w:szCs w:val="24"/>
          <w:lang w:val="cs-CZ"/>
        </w:rPr>
      </w:pPr>
      <w:r>
        <w:rPr>
          <w:rFonts w:cs="Arial" w:ascii="Arial" w:hAnsi="Arial"/>
          <w:spacing w:val="10"/>
          <w:sz w:val="24"/>
          <w:szCs w:val="24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1.2</w:t>
        <w:tab/>
        <w:t>Objednatel:</w:t>
      </w:r>
      <w:r>
        <w:rPr>
          <w:rFonts w:cs="Arial" w:ascii="Arial" w:hAnsi="Arial"/>
          <w:spacing w:val="10"/>
        </w:rPr>
        <w:tab/>
        <w:t>Vodovody a kanalizace Břeclav, a.s.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Čechova 1300/23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690 02 Břeclav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Zapsána:</w:t>
        <w:tab/>
        <w:tab/>
        <w:t>v obchodním rejstříku Krajského soudu v Brně,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ddíl B, vložka 1176</w:t>
      </w:r>
    </w:p>
    <w:p>
      <w:pPr>
        <w:pStyle w:val="Normal"/>
        <w:spacing w:lineRule="auto" w:line="312"/>
        <w:ind w:left="2832" w:hanging="212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stoupený:</w:t>
        <w:tab/>
        <w:t xml:space="preserve"> – ředitel akciové společnosti</w:t>
      </w:r>
    </w:p>
    <w:p>
      <w:pPr>
        <w:pStyle w:val="Normal"/>
        <w:spacing w:lineRule="auto" w:line="312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smluvních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–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provozně technický náměstek 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technických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IČO:</w:t>
        <w:tab/>
        <w:tab/>
        <w:tab/>
        <w:t>49455168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DIČ:</w:t>
        <w:tab/>
        <w:tab/>
        <w:tab/>
        <w:t>CZ49455168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Bankovní spojení:</w:t>
        <w:tab/>
        <w:t>Komerční banka, a.s.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Číslo účtu: 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"/>
        <w:numPr>
          <w:ilvl w:val="0"/>
          <w:numId w:val="0"/>
        </w:numPr>
        <w:ind w:left="-5187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(dále také jen</w:t>
      </w:r>
      <w:r>
        <w:rPr>
          <w:rFonts w:cs="Arial" w:ascii="Arial" w:hAnsi="Arial"/>
          <w:sz w:val="24"/>
          <w:szCs w:val="24"/>
          <w:lang w:val="cs-CZ"/>
        </w:rPr>
        <w:t xml:space="preserve"> „objednatel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-5187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0"/>
        </w:numPr>
        <w:ind w:left="-3203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(zhotovitel a objednatel dále také jen </w:t>
      </w:r>
      <w:r>
        <w:rPr>
          <w:rFonts w:cs="Arial" w:ascii="Arial" w:hAnsi="Arial"/>
          <w:sz w:val="24"/>
          <w:szCs w:val="24"/>
          <w:lang w:val="cs-CZ"/>
        </w:rPr>
        <w:t>„smluvní strany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709" w:hanging="709"/>
        <w:jc w:val="center"/>
        <w:outlineLvl w:val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2. Předmět smlouvy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.1</w:t>
        <w:tab/>
        <w:t>Předmětem smlouvy je provedení oprav a servisních činností u níže specifikovaných zařízení instalovaných na ČOV Břeclav.</w:t>
      </w:r>
    </w:p>
    <w:p>
      <w:pPr>
        <w:pStyle w:val="Normal"/>
        <w:spacing w:lineRule="auto" w:line="312" w:before="0" w:after="120"/>
        <w:ind w:left="709" w:hanging="705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.2</w:t>
        <w:tab/>
        <w:t>a) výměna stíracích elementů, instalace výstelky výpadové šachty a provedení servisu po 18.000 provozních hodinách u odstředivky ANDRITZ, typ D3LLC30BHP, v.č. 132802171.</w:t>
      </w:r>
    </w:p>
    <w:p>
      <w:pPr>
        <w:pStyle w:val="Normal"/>
        <w:spacing w:lineRule="auto" w:line="312" w:before="0" w:after="120"/>
        <w:ind w:left="709" w:hanging="70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b) servisní prohlídka u čerpadla kalu NETZSCH</w:t>
      </w:r>
    </w:p>
    <w:p>
      <w:pPr>
        <w:pStyle w:val="Normal"/>
        <w:spacing w:lineRule="auto" w:line="312" w:before="0" w:after="120"/>
        <w:ind w:left="1416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yp NMO45BY01L06B.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.č.D8329769/7300003385/0100</w:t>
      </w:r>
    </w:p>
    <w:p>
      <w:pPr>
        <w:pStyle w:val="Normal"/>
        <w:ind w:left="70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) servisní prohlídka u čerpadla emulze flokulantu NETZSCH</w:t>
      </w:r>
    </w:p>
    <w:p>
      <w:pPr>
        <w:pStyle w:val="Normal"/>
        <w:ind w:left="70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708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typ NMO08BY03S12B, </w:t>
      </w:r>
    </w:p>
    <w:p>
      <w:pPr>
        <w:pStyle w:val="Normal"/>
        <w:ind w:left="708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.č.D8392768/7300003384/0100</w:t>
      </w:r>
    </w:p>
    <w:p>
      <w:pPr>
        <w:pStyle w:val="Normal"/>
        <w:spacing w:lineRule="auto" w:line="312" w:before="0" w:after="120"/>
        <w:ind w:left="709" w:hanging="70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 xml:space="preserve">d)  oprava čerpadla flokulantu </w:t>
        <w:tab/>
        <w:t>NETZSCH</w:t>
      </w:r>
    </w:p>
    <w:p>
      <w:pPr>
        <w:pStyle w:val="Normal"/>
        <w:spacing w:lineRule="auto" w:line="312" w:before="0" w:after="120"/>
        <w:ind w:left="1416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yp NMO31BY01L06B,                                                                                v.č.D8392770/7300003385/0200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3. Termín plnění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 xml:space="preserve">Předmětné činnosti budou provedeny do </w:t>
      </w:r>
      <w:bookmarkStart w:id="0" w:name="_GoBack"/>
      <w:bookmarkEnd w:id="0"/>
      <w:r>
        <w:rPr>
          <w:rFonts w:cs="Arial" w:ascii="Arial" w:hAnsi="Arial"/>
          <w:spacing w:val="10"/>
        </w:rPr>
        <w:t xml:space="preserve">4-6 týdnů od podpisu smlouvy. 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4. Závazky zhotovitele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4.1</w:t>
        <w:tab/>
        <w:t>Veškeré náležitosti související s opravami zajistí zhotovitel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4.2</w:t>
        <w:tab/>
        <w:t>Zhotovitel bude dodržovat předpisy na BOZ, PO, provozní a hygienické předpisy platné na ČOV Břeclav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4.3</w:t>
        <w:tab/>
        <w:t>Zhotovitel bude všechny své pracovní výkony v areálu ČOV Břeclav koordinovat s objednatelem. Rovněž tak všechny termíny demontáže a montáže v areálu ČOV budou předem dojednány s objednatelem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5. Závazky objednatele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ab/>
        <w:t>Objednatel se zavazuje za provedení díla uhradit dohodnutou cenu dle článku 8. této smlouvy.</w:t>
      </w:r>
    </w:p>
    <w:p>
      <w:pPr>
        <w:pStyle w:val="Normal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6. Dodání díl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Dílo bude splněno převzetím servisovaného zařízení do provozu ve formě oběma stranami potvrzeného předávacího protokolu. Objednatel bude zhotovitelem k převzetí vyzván 1 den předem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spacing w:val="10"/>
        </w:rPr>
        <w:t xml:space="preserve">          </w:t>
      </w:r>
      <w:r>
        <w:rPr>
          <w:rFonts w:cs="Arial" w:ascii="Arial" w:hAnsi="Arial"/>
          <w:spacing w:val="10"/>
        </w:rPr>
        <w:t>Převzetí díla je pověřen: - ved. stř. 6 kanalizací a ČOV (tel. č.         , e-mail:     )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pacing w:val="10"/>
          <w:u w:val="single"/>
        </w:rPr>
        <w:t>7. Rozsah díl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ozsah díla:</w:t>
      </w:r>
    </w:p>
    <w:p>
      <w:pPr>
        <w:pStyle w:val="Odstavecseseznamem"/>
        <w:spacing w:lineRule="auto" w:line="312"/>
        <w:ind w:left="360" w:hanging="0"/>
        <w:rPr>
          <w:rFonts w:ascii="Calibri" w:hAnsi="Calibri" w:cs="Calibri"/>
          <w:spacing w:val="4"/>
          <w:sz w:val="20"/>
        </w:rPr>
      </w:pPr>
      <w:r>
        <w:rPr/>
        <w:drawing>
          <wp:inline distT="0" distB="0" distL="0" distR="0">
            <wp:extent cx="611759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sz w:val="20"/>
          <w:u w:val="single"/>
        </w:rPr>
      </w:pPr>
      <w:r>
        <w:rPr>
          <w:rFonts w:cs="Arial" w:ascii="Arial" w:hAnsi="Arial"/>
          <w:b/>
          <w:spacing w:val="10"/>
          <w:sz w:val="2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8. Cena díla</w:t>
      </w:r>
    </w:p>
    <w:p>
      <w:pPr>
        <w:pStyle w:val="Normal"/>
        <w:spacing w:lineRule="auto" w:line="288"/>
        <w:ind w:left="709" w:hanging="709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Cena díla je stanovena dohodou podle zákona o cenách a činí </w:t>
      </w:r>
      <w:r>
        <w:rPr>
          <w:rFonts w:cs="Arial"/>
          <w:lang w:val="cs-CZ"/>
        </w:rPr>
        <w:t>195</w:t>
      </w:r>
      <w:r>
        <w:rPr>
          <w:rFonts w:cs="Arial"/>
        </w:rPr>
        <w:t>.</w:t>
      </w:r>
      <w:r>
        <w:rPr>
          <w:rFonts w:cs="Arial"/>
          <w:lang w:val="cs-CZ"/>
        </w:rPr>
        <w:t>130,-</w:t>
      </w:r>
      <w:r>
        <w:rPr>
          <w:rFonts w:cs="Arial"/>
        </w:rPr>
        <w:t xml:space="preserve"> Kč bez DPH</w:t>
      </w:r>
      <w:r>
        <w:rPr>
          <w:rFonts w:cs="Arial"/>
          <w:lang w:val="cs-CZ"/>
        </w:rPr>
        <w:t xml:space="preserve"> (slovy: sto devadesát pět tisíc sto třicet korun českých)</w:t>
      </w:r>
      <w:r>
        <w:rPr>
          <w:rFonts w:cs="Arial"/>
        </w:rPr>
        <w:t>.</w:t>
      </w:r>
    </w:p>
    <w:p>
      <w:pPr>
        <w:pStyle w:val="Heading"/>
        <w:ind w:left="709" w:hanging="709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9. Platební podmínky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1</w:t>
        <w:tab/>
        <w:t>Do 5 dnů po převzetí zařízení ve formě předávacího protokolu potvrzeného zástupci obou smluvních stran bude vystavena faktura na částku čl.  8. této smlouvy, a to včetně DPH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2</w:t>
        <w:tab/>
        <w:t>Faktura musí být doručena na adresu objednatele (dle čl. 1. odst. 1.2 této smlouvy)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3</w:t>
        <w:tab/>
        <w:t>Výše uvedená faktura je splatná do 21 dnů ode dne jejího obdržení objednatelem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4</w:t>
        <w:tab/>
        <w:t>Zhotovitel uhradí objednateli smluvní pokutu ve výši 0,05% z ceny díla za každý započatý den prodlení termínu dokončení, uvedeného v čl. 3 této smlouvy z důvodů ležících na jeho straně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5</w:t>
        <w:tab/>
        <w:t>Objednatel v případě prodlení s úhradou peněžních závazků zaplatí zhotoviteli smluvní úrok z prodlení ve výši 0,05% z dlužné částky za každý započatý den prodlení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6   Uplatněním smluvní pokuty není dotčeno právo na náhradu způsobené škody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10. Záruk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hotovitel poskytuje objednateli záruku na provedený servis v délce trvání 6 měsíců a na dodané náhradní díly v délce trvání 12 měsíců. Tato lhůta počíná dnem potvrzení předávacího protokolu (dle čl.  6. této smlouvy).</w:t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hotovitel odpovídá za škody na majetku objednatele od momentu převzetí zařízení k servisu do momentu potvrzení předávacího protokolu.</w:t>
      </w:r>
    </w:p>
    <w:p>
      <w:pPr>
        <w:pStyle w:val="Heading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11. Platnost a účinnost smlouvy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0"/>
        <w:jc w:val="both"/>
        <w:rPr>
          <w:spacing w:val="10"/>
          <w:sz w:val="22"/>
          <w:szCs w:val="22"/>
        </w:rPr>
      </w:pPr>
      <w:r>
        <w:rPr>
          <w:rFonts w:cs="Arial" w:ascii="Arial" w:hAnsi="Arial"/>
          <w:spacing w:val="10"/>
        </w:rPr>
        <w:tab/>
      </w:r>
    </w:p>
    <w:p>
      <w:pPr>
        <w:pStyle w:val="Normln1"/>
        <w:tabs>
          <w:tab w:val="clear" w:pos="708"/>
          <w:tab w:val="left" w:pos="567" w:leader="none"/>
        </w:tabs>
        <w:spacing w:lineRule="auto" w:line="360" w:before="0" w:after="120"/>
        <w:ind w:left="567" w:hanging="0"/>
        <w:jc w:val="both"/>
        <w:rPr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12. Všeobecná a závěrečná ustanovení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ato smlouva je vyhotovena ve dvou vyhotoveních, z nichž každý má platnost originálu a každá ze smluvních stran obdrží po jednom vyhotovení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Pokud nebylo v této smlouvě dohodnuto jinak, platí pro vzájemný vztah ustanovení obecně závazných právních předpisů, zejména příslušná ustanovení ObčZ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měny a dodatky této smlouvy mohou být provedeny pouze písemnými a číslovanými dodatky, podepsanými oprávněnými zástupci obou stran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šechny rozpory plynoucí z této smlouvy o dílo, nebo v souvislosti s ní vzniklé, budou smluvní strany řešit především vzájemnou dohodou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Smluvní strany společně prohlašují, že údaje o kupní ceně uvedené ve čl. 8. této smlouvy a údaje o ceně jednotlivých položek uvedené ve čl. 7. této smlouvy pro ně představují obchodní tajemství ve smyslu ustanovení § 504 ObčZ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mluvní strany souhlasí se zveřejněním této smlouvy v Registru smluv s výjimkou údajů uvedených výše v odst. 12.5 tohoto čl., které smluvní strany považují za své obchodní tajemství. Uveřejnění této smlouvy v registru smluv provede objednatel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bě smluvní strany prohlašují, že se s obsahem této smlouvy řádně seznámily a že s jejím obsahem souhlasí. Na důkaz toho, že smlouva byla uzavřena svobodně a vážně, ji smluvní strany níže podepisují.</w:t>
      </w:r>
    </w:p>
    <w:p>
      <w:pPr>
        <w:pStyle w:val="Heading"/>
        <w:ind w:hanging="0"/>
        <w:jc w:val="both"/>
        <w:rPr>
          <w:rFonts w:ascii="Arial" w:hAnsi="Arial" w:cs="Arial"/>
          <w:spacing w:val="10"/>
          <w:lang w:val="cs-CZ"/>
        </w:rPr>
      </w:pPr>
      <w:r>
        <w:rPr>
          <w:rFonts w:cs="Arial" w:ascii="Arial" w:hAnsi="Arial"/>
          <w:spacing w:val="1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  <w:lang w:val="cs-CZ"/>
        </w:rPr>
      </w:pPr>
      <w:r>
        <w:rPr>
          <w:rFonts w:cs="Arial" w:ascii="Arial" w:hAnsi="Arial"/>
          <w:b/>
          <w:spacing w:val="10"/>
          <w:u w:val="single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b/>
                <w:spacing w:val="10"/>
              </w:rPr>
              <w:t>Za zhotovi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......................…........………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spacing w:val="10"/>
        </w:rPr>
        <w:t xml:space="preserve">                       </w:t>
      </w:r>
      <w:r>
        <w:rPr>
          <w:rFonts w:cs="Arial" w:ascii="Arial" w:hAnsi="Arial"/>
          <w:spacing w:val="10"/>
        </w:rPr>
        <w:t>jednatel                                 ředitel akciové společnosti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spacing w:val="10"/>
        </w:rPr>
        <w:t>V Praze dne ……25.7.2022……………….     V Břeclavi dne ……27.7.2022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pacing w:val="10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" w:hAnsi="Arial" w:cs="Arial"/>
      <w:spacing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Textbubliny">
    <w:name w:val="Text bubliny"/>
    <w:basedOn w:val="Normal"/>
    <w:qFormat/>
    <w:pPr>
      <w:spacing w:lineRule="auto" w:line="312"/>
      <w:jc w:val="both"/>
    </w:pPr>
    <w:rPr>
      <w:sz w:val="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312"/>
      <w:ind w:left="709" w:hanging="709"/>
      <w:jc w:val="both"/>
    </w:pPr>
    <w:rPr>
      <w:lang w:val="en-US"/>
    </w:rPr>
  </w:style>
  <w:style w:type="paragraph" w:styleId="Header">
    <w:name w:val="Header"/>
    <w:basedOn w:val="Normal"/>
    <w:pPr>
      <w:spacing w:lineRule="auto" w:line="312"/>
      <w:jc w:val="both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left="709" w:hanging="1"/>
    </w:pPr>
    <w:rPr>
      <w:lang w:val="en-US"/>
    </w:rPr>
  </w:style>
  <w:style w:type="paragraph" w:styleId="BodyText21">
    <w:name w:val="Body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9:00Z</dcterms:created>
  <dc:creator>Administrator</dc:creator>
  <dc:description/>
  <cp:keywords/>
  <dc:language>en-US</dc:language>
  <cp:lastModifiedBy>František Jankovič</cp:lastModifiedBy>
  <cp:lastPrinted>2004-08-05T18:41:00Z</cp:lastPrinted>
  <dcterms:modified xsi:type="dcterms:W3CDTF">2022-07-28T10:34:00Z</dcterms:modified>
  <cp:revision>4</cp:revision>
  <dc:subject/>
  <dc:title>SMLOUVA O DÍLO Č</dc:title>
</cp:coreProperties>
</file>