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tek č.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e Smlouvě o dílo - Rekonstrukce plynových kotlů v kotelně ze dne 4.8.2021 ID smlouvy v registru smluv 1629431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uzavřené dle zák. č. 89/2012 Sb., občanského zákoní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  <w:t>Objednatel:</w:t>
        <w:tab/>
        <w:t>Domov pro seniory Háje, příspěvková organizace hl. m. Prahy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  <w:t>K Milíčovu 734/1, 149 00 Praha 4 - Háje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  <w:t>Identifikační číslo:</w:t>
        <w:tab/>
        <w:t>70875111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  <w:t>(dále jen objednat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  <w:t xml:space="preserve">Dodavatel: </w:t>
        <w:tab/>
        <w:t>MONTSERVIS PRAHA, a.s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  <w:t>se sídlem: Prachatická 209, 199 00 Praha 9 - Letňany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  <w:t>zapsán v obchodním rejstříku vedeného u Městského soudu v Praze, oddíl B, vložka 270</w:t>
      </w:r>
    </w:p>
    <w:p>
      <w:pPr>
        <w:pStyle w:val="Normal"/>
        <w:spacing w:lineRule="auto" w:line="240" w:before="0" w:after="0"/>
        <w:ind w:left="708" w:firstLine="708"/>
        <w:rPr>
          <w:sz w:val="20"/>
        </w:rPr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  <w:t xml:space="preserve">(dále jen dodavatel) </w:t>
      </w:r>
    </w:p>
    <w:p>
      <w:pPr>
        <w:pStyle w:val="NormlnIMP2"/>
        <w:spacing w:before="0" w:after="12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lnIMP2"/>
        <w:spacing w:before="0" w:after="120"/>
        <w:rPr>
          <w:sz w:val="20"/>
        </w:rPr>
      </w:pPr>
      <w:r>
        <w:rPr>
          <w:sz w:val="20"/>
        </w:rPr>
        <w:t>Dále také obecně „smluvní strany“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ímto uzavírají smluvní strany dodatek č.1 ke smlouvě o dílo uzavřené na předmět plnění veřejné zakázky s názvem „Rekonstrukce plynových kotlů v kotelně“ v režimu zákonem připuštěných a nepodstatných změn smlouvy o dílo podle § 222 odst. 3, 4, 5 a 6 zákona č. 134/2016 Sb., o zadávání veřejných zakázek (ZZVZ), a to tak, že se mění původní cena díla 5 946 795,00 CZK bez DPH a dochází k změně termínu realizace díla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luvní strany se dohodly, že termín realizace díla se prodlužuje podle § 222 odst. 6 ZZVZ do 31.8.2022 s tím, že kotle a plynová soustava bude fungovat v rámci topné sezóny v roce 2022. Důvodem prodloužení je narušení dodavatelských řetězců při výrobě kotlů z důvodu Covid situace a konfliktu na Ukrajině a technologickými důvody. Smlouva o dílo byla podepsaná dne 4.8.2021 s termínem dokončení 30.9.2021, tj. lhůta realizace celkem 57 dní. Realizace v r. 2021 probíhala dle stavebního deníku 4 dny 13.-16.9.2021 a byla přerušena na základě požadavku dodavatele na prodloužení do 30.10.2021 kdy následně objednatel žádal o přerušení vzhledem k zahájení topné sezony v roce 2021. Práce byly zahájeny opětovně dne 30.5.2022. Změny v termínu díla jsou činěny za účelem realizace kotelny a zajištění topné sezóny při její nezbytné rekonstrukci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Z důvodu realizace méně a víceprací – zaizolování vedení, dopojení VZT a  dokumentaci provedení skutečného stavu (viz vyčíslení v níže uvedené tabulce) se podle § 222 odst. 3, 4 a 5 navyšuje původní cena díla ve výši 5 946 795,00 CZK bez DPH se navyšuje o celkovou částku 239 255,- Kč bez DPH. Jde o navýšení o 4,02 %, tedy v mezích výše § 222 odst. 3, 4 a 5 ZZVZ. Celková cena díla je 6 186 050,- Kč.</w:t>
      </w:r>
    </w:p>
    <w:tbl>
      <w:tblPr>
        <w:tblW w:w="95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6380"/>
        <w:gridCol w:w="1920"/>
      </w:tblGrid>
      <w:tr>
        <w:trPr>
          <w:trHeight w:val="560" w:hRule="atLeast"/>
        </w:trPr>
        <w:tc>
          <w:tcPr>
            <w:tcW w:w="76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cs-CZ"/>
              </w:rPr>
              <w:t>Vyčíslené vícepráce a méněprác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L č.  1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Doplnění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1 531,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ZL č.  2 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tápění – doplnění o 8. vět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1 110,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L č.  3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Elektroinstalace MaR – doplnění o 8. vět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8 784,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L č.  4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Elektroinstalace MaR – dopl. o ovl. zařízení mimo kotelnu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1 954,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ZL č.  5 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zduchotechnika – doplnění o směšovací uzel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1 806,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L č.  6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Nové kotvení rozvodů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3 656,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ZL č.  7 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Tepelná izolace rozdělovače a sběrače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 798,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L č.  8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zduchotechnika – propojení rozvodů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 566,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ZL č.  9 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Projektová dokumentace skutečného provedení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2 500,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L č.  10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Méněpráce – rozvody vytápění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-62 625,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L č.  11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Méněpráce – plynovod potrubí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-26 825,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L č.  12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Méněpráce – vytápění montáž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-93 000,00</w:t>
            </w:r>
          </w:p>
        </w:tc>
      </w:tr>
      <w:tr>
        <w:trPr>
          <w:trHeight w:val="580" w:hRule="atLeast"/>
        </w:trPr>
        <w:tc>
          <w:tcPr>
            <w:tcW w:w="7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Celkem bez DPH                                                                                   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239 255,00</w:t>
            </w:r>
          </w:p>
        </w:tc>
      </w:tr>
    </w:tbl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íce a méněpráce byly odsouhlaseny technickým dozorem, včetně jejich nezbytnosti pro provedení díla a výše ceny, která odpovídá cenové soustavě. 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e smluvní ceně bude připočtena daň z přidané hodnoty v příslušné sazbě dle zákona č. 235/2004 Sb., o dani z přidané hodnoty, v platném znění. </w:t>
      </w:r>
    </w:p>
    <w:p>
      <w:pPr>
        <w:pStyle w:val="TextBody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Cena</w:t>
      </w:r>
      <w:r>
        <w:rPr>
          <w:sz w:val="20"/>
          <w:szCs w:val="20"/>
          <w:lang w:val="cs-CZ"/>
        </w:rPr>
        <w:t xml:space="preserve"> je konečná a nepřekročitelná a </w:t>
      </w:r>
      <w:r>
        <w:rPr>
          <w:sz w:val="20"/>
          <w:szCs w:val="20"/>
        </w:rPr>
        <w:t xml:space="preserve">zahrnuje veškeré náklady </w:t>
      </w:r>
      <w:r>
        <w:rPr>
          <w:sz w:val="20"/>
          <w:szCs w:val="20"/>
          <w:lang w:val="cs-CZ"/>
        </w:rPr>
        <w:t>d</w:t>
      </w:r>
      <w:r>
        <w:rPr>
          <w:sz w:val="20"/>
          <w:szCs w:val="20"/>
        </w:rPr>
        <w:t xml:space="preserve">odavatele na kvalitní provedení celého předmětu plnění specifikovaného touto smlouvou, zejména veškeré náklady spojené s úplným a kvalitním </w:t>
      </w:r>
      <w:r>
        <w:rPr>
          <w:sz w:val="20"/>
          <w:szCs w:val="20"/>
          <w:lang w:val="cs-CZ"/>
        </w:rPr>
        <w:t xml:space="preserve">provedením díla </w:t>
      </w:r>
      <w:r>
        <w:rPr>
          <w:sz w:val="20"/>
          <w:szCs w:val="20"/>
        </w:rPr>
        <w:t>včetně veškerých rizik a vlivů  během trvání smlouvy, provozní</w:t>
      </w:r>
      <w:r>
        <w:rPr>
          <w:sz w:val="20"/>
          <w:szCs w:val="20"/>
          <w:lang w:val="cs-CZ"/>
        </w:rPr>
        <w:t>ch</w:t>
      </w:r>
      <w:r>
        <w:rPr>
          <w:sz w:val="20"/>
          <w:szCs w:val="20"/>
        </w:rPr>
        <w:t xml:space="preserve"> náklad</w:t>
      </w:r>
      <w:r>
        <w:rPr>
          <w:sz w:val="20"/>
          <w:szCs w:val="20"/>
          <w:lang w:val="cs-CZ"/>
        </w:rPr>
        <w:t>ů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cs-CZ"/>
        </w:rPr>
        <w:t xml:space="preserve">pádivé inflace, </w:t>
      </w:r>
      <w:r>
        <w:rPr>
          <w:sz w:val="20"/>
          <w:szCs w:val="20"/>
        </w:rPr>
        <w:t>náklad</w:t>
      </w:r>
      <w:r>
        <w:rPr>
          <w:sz w:val="20"/>
          <w:szCs w:val="20"/>
          <w:lang w:val="cs-CZ"/>
        </w:rPr>
        <w:t>ů</w:t>
      </w:r>
      <w:r>
        <w:rPr>
          <w:sz w:val="20"/>
          <w:szCs w:val="20"/>
        </w:rPr>
        <w:t xml:space="preserve"> na použití </w:t>
      </w:r>
      <w:r>
        <w:rPr>
          <w:sz w:val="20"/>
          <w:szCs w:val="20"/>
          <w:lang w:val="cs-CZ"/>
        </w:rPr>
        <w:t xml:space="preserve">pomůcek a </w:t>
      </w:r>
      <w:r>
        <w:rPr>
          <w:sz w:val="20"/>
          <w:szCs w:val="20"/>
        </w:rPr>
        <w:t>prostředků, náklad</w:t>
      </w:r>
      <w:r>
        <w:rPr>
          <w:sz w:val="20"/>
          <w:szCs w:val="20"/>
          <w:lang w:val="cs-CZ"/>
        </w:rPr>
        <w:t>ů</w:t>
      </w:r>
      <w:r>
        <w:rPr>
          <w:sz w:val="20"/>
          <w:szCs w:val="20"/>
        </w:rPr>
        <w:t xml:space="preserve"> pojištění, dan</w:t>
      </w:r>
      <w:r>
        <w:rPr>
          <w:sz w:val="20"/>
          <w:szCs w:val="20"/>
          <w:lang w:val="cs-CZ"/>
        </w:rPr>
        <w:t>í</w:t>
      </w:r>
      <w:r>
        <w:rPr>
          <w:sz w:val="20"/>
          <w:szCs w:val="20"/>
        </w:rPr>
        <w:t xml:space="preserve"> a jakékoliv další</w:t>
      </w:r>
      <w:r>
        <w:rPr>
          <w:sz w:val="20"/>
          <w:szCs w:val="20"/>
          <w:lang w:val="cs-CZ"/>
        </w:rPr>
        <w:t>ch</w:t>
      </w:r>
      <w:r>
        <w:rPr>
          <w:sz w:val="20"/>
          <w:szCs w:val="20"/>
        </w:rPr>
        <w:t xml:space="preserve"> výdaj</w:t>
      </w:r>
      <w:r>
        <w:rPr>
          <w:sz w:val="20"/>
          <w:szCs w:val="20"/>
          <w:lang w:val="cs-CZ"/>
        </w:rPr>
        <w:t>ů</w:t>
      </w:r>
      <w:r>
        <w:rPr>
          <w:sz w:val="20"/>
          <w:szCs w:val="20"/>
        </w:rPr>
        <w:t xml:space="preserve"> spojen</w:t>
      </w:r>
      <w:r>
        <w:rPr>
          <w:sz w:val="20"/>
          <w:szCs w:val="20"/>
          <w:lang w:val="cs-CZ"/>
        </w:rPr>
        <w:t>ých</w:t>
      </w:r>
      <w:r>
        <w:rPr>
          <w:sz w:val="20"/>
          <w:szCs w:val="20"/>
        </w:rPr>
        <w:t xml:space="preserve"> s realizací předmětu plnění.</w:t>
      </w:r>
      <w:r>
        <w:rPr>
          <w:sz w:val="20"/>
          <w:szCs w:val="20"/>
          <w:lang w:val="cs-CZ"/>
        </w:rPr>
        <w:t xml:space="preserve"> </w:t>
      </w:r>
    </w:p>
    <w:p>
      <w:pPr>
        <w:pStyle w:val="Smlouvaslo"/>
        <w:widowControl w:val="fals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mlouvaslo"/>
        <w:widowControl w:val="fals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Ostatní ustanovení ve smlouvě zůstávají bez změny</w:t>
      </w:r>
    </w:p>
    <w:p>
      <w:pPr>
        <w:pStyle w:val="Smlouvaslo"/>
        <w:widowControl w:val="fals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Praze dne 11. 7.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dna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spacing w:before="0" w:after="200"/>
      <w:jc w:val="center"/>
      <w:rPr/>
    </w:pPr>
    <w:r>
      <w:rPr>
        <w:rFonts w:cs="Arial"/>
        <w:sz w:val="16"/>
        <w:szCs w:val="16"/>
      </w:rPr>
      <w:t xml:space="preserve">Strana 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center" w:pos="4890" w:leader="none"/>
      </w:tabs>
      <w:spacing w:before="240" w:after="60"/>
      <w:ind w:left="708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ourier New" w:hAnsi="Courier New" w:cs="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ourier New" w:hAnsi="Courier New" w:cs="Courier Ne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ourier New" w:hAnsi="Courier New" w:cs="Courier New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ourier New" w:hAnsi="Courier New" w:cs="Courier New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  <w:lang w:val="cs-CZ" w:bidi="he-IL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bidi="he-IL"/>
    </w:rPr>
  </w:style>
  <w:style w:type="character" w:styleId="Datalabelstring">
    <w:name w:val="datalabel string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he-IL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 w:before="0" w:after="0"/>
    </w:pPr>
    <w:rPr>
      <w:rFonts w:ascii="Times New Roman" w:hAnsi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lnIMP2">
    <w:name w:val="Normální_IMP~2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26:00Z</dcterms:created>
  <dc:creator>Elena Šapošnikova</dc:creator>
  <dc:description/>
  <dc:language>en-US</dc:language>
  <cp:lastModifiedBy>Jakešová Barbora</cp:lastModifiedBy>
  <cp:lastPrinted>2022-07-19T12:23:00Z</cp:lastPrinted>
  <dcterms:modified xsi:type="dcterms:W3CDTF">2022-07-19T10:26:00Z</dcterms:modified>
  <cp:revision>2</cp:revision>
  <dc:subject/>
  <dc:title>Kupní smlouva</dc:title>
</cp:coreProperties>
</file>