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6N18/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   </w:t>
      </w:r>
      <w:r>
        <w:rPr>
          <w:rFonts w:cs="Arial" w:ascii="Arial" w:hAnsi="Arial"/>
          <w:b/>
          <w:bCs/>
        </w:rPr>
        <w:t>č.j. SPU 255971/2022/5201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KLAS Jaroměřice,spol. s. r. 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Nábřežní 325, 675 51 Jaroměřice nad Rokytnou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530537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2403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: Ing. Ctibor Kuchařík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 nájemní smlouvě č. 16N18/64 ze dne 6. 11. 2018, ve znění dodatku č. 1 ze dne 11. 9. 2019 (dále jen „smlouva“), kterým se mění předmět nájmu a 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</w:t>
        <w:br/>
        <w:t xml:space="preserve"> 89 796 Kč (slovy: osmdesát devět tisíc sedm set devadesá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zvýšeno  na částku </w:t>
      </w:r>
      <w:r>
        <w:rPr>
          <w:rFonts w:cs="Arial" w:ascii="Arial" w:hAnsi="Arial"/>
          <w:b/>
          <w:bCs/>
          <w:sz w:val="22"/>
          <w:szCs w:val="22"/>
        </w:rPr>
        <w:t>89 798 Kč</w:t>
      </w:r>
      <w:r>
        <w:rPr>
          <w:rFonts w:cs="Arial" w:ascii="Arial" w:hAnsi="Arial"/>
          <w:sz w:val="22"/>
          <w:szCs w:val="22"/>
        </w:rPr>
        <w:t xml:space="preserve"> (slovy: osmdesát devět tisíc sedm set devadesát 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bnovy katastrálního operátu v katastrálním území Jaroměřice nad Rokytnou se zvýšila výměra pozemku p. č. st.KN 857 z původních 2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současných 21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ohoto dodatku jsou přílohy: č. 1 – seznam pronajímaných pozemků, </w:t>
        <w:br/>
        <w:t>č. 2 – výpočet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 10. 2022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bCs/>
          <w:sz w:val="22"/>
          <w:szCs w:val="22"/>
        </w:rPr>
        <w:t>89 797 Kč</w:t>
      </w:r>
      <w:r>
        <w:rPr>
          <w:rFonts w:cs="Arial" w:ascii="Arial" w:hAnsi="Arial"/>
          <w:sz w:val="22"/>
          <w:szCs w:val="22"/>
        </w:rPr>
        <w:t xml:space="preserve"> (slovy: osmdesát devět tisíc sedm set deva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7. 7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 LL.M.                                                   Ing. Ctibor Kuchaří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                          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Helena Puklická  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říloha č. 1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01"/>
        <w:gridCol w:w="6852"/>
        <w:gridCol w:w="45"/>
        <w:gridCol w:w="285"/>
        <w:gridCol w:w="6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05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43"/>
              <w:gridCol w:w="1122"/>
              <w:gridCol w:w="410"/>
              <w:gridCol w:w="23"/>
              <w:gridCol w:w="1197"/>
              <w:gridCol w:w="57"/>
              <w:gridCol w:w="486"/>
              <w:gridCol w:w="1016"/>
              <w:gridCol w:w="33"/>
              <w:gridCol w:w="29"/>
              <w:gridCol w:w="23"/>
              <w:gridCol w:w="1171"/>
              <w:gridCol w:w="230"/>
              <w:gridCol w:w="1214"/>
              <w:gridCol w:w="29"/>
              <w:gridCol w:w="1523"/>
              <w:gridCol w:w="390"/>
            </w:tblGrid>
            <w:tr>
              <w:trPr>
                <w:trHeight w:val="45" w:hRule="atLeast"/>
              </w:trPr>
              <w:tc>
                <w:tcPr>
                  <w:tcW w:w="5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06" w:type="dxa"/>
                  <w:gridSpan w:val="16"/>
                  <w:tcBorders/>
                </w:tcPr>
                <w:tbl>
                  <w:tblPr>
                    <w:tblW w:w="86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60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nájemní smlouvy č.16N18/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gridSpan w:val="2"/>
                  <w:tcBorders/>
                </w:tcPr>
                <w:tbl>
                  <w:tblPr>
                    <w:tblW w:w="153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3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tbl>
                  <w:tblPr>
                    <w:tblW w:w="12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118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tbl>
                  <w:tblPr>
                    <w:tblW w:w="10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restart"/>
                  <w:tcBorders/>
                </w:tcPr>
                <w:tbl>
                  <w:tblPr>
                    <w:tblW w:w="11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8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6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tbl>
                  <w:tblPr>
                    <w:tblW w:w="12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tbl>
                  <w:tblPr>
                    <w:tblW w:w="15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89 798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restart"/>
                  <w:tcBorders/>
                </w:tcPr>
                <w:tbl>
                  <w:tblPr>
                    <w:tblW w:w="11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/>
                </w:tcPr>
                <w:tbl>
                  <w:tblPr>
                    <w:tblW w:w="12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4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.0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restart"/>
                  <w:tcBorders/>
                </w:tcPr>
                <w:tbl>
                  <w:tblPr>
                    <w:tblW w:w="10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restart"/>
                  <w:tcBorders/>
                </w:tcPr>
                <w:tbl>
                  <w:tblPr>
                    <w:tblW w:w="11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9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18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gridSpan w:val="5"/>
            <w:tcBorders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88"/>
              <w:gridCol w:w="6712"/>
            </w:tblGrid>
            <w:tr>
              <w:trPr>
                <w:trHeight w:val="262" w:hRule="atLeast"/>
              </w:trPr>
              <w:tc>
                <w:tcPr>
                  <w:tcW w:w="2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7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AS Jaroměřice, spol. s r.o.</w:t>
                  </w:r>
                </w:p>
              </w:tc>
              <w:tc>
                <w:tcPr>
                  <w:tcW w:w="671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břežní 325, 67551 Jaroměřice nad Rokytno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5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36"/>
              <w:gridCol w:w="841"/>
              <w:gridCol w:w="384"/>
              <w:gridCol w:w="355"/>
              <w:gridCol w:w="533"/>
              <w:gridCol w:w="547"/>
              <w:gridCol w:w="594"/>
              <w:gridCol w:w="662"/>
              <w:gridCol w:w="1190"/>
              <w:gridCol w:w="857"/>
              <w:gridCol w:w="492"/>
              <w:gridCol w:w="740"/>
              <w:gridCol w:w="1075"/>
            </w:tblGrid>
            <w:tr>
              <w:trPr>
                <w:trHeight w:val="487" w:hRule="atLeast"/>
              </w:trPr>
              <w:tc>
                <w:tcPr>
                  <w:tcW w:w="11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8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594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1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0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0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aroměřice nad Rokytno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8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60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36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143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2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9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37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4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8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9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589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053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0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7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odní 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1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7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88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8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6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7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6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39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21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63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34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31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44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911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485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944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771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0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5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5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9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67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2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2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7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 903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 530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0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říštp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65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9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4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84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506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2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58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3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04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5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6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9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1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20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268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4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5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 123</w:t>
                  </w:r>
                </w:p>
              </w:tc>
              <w:tc>
                <w:tcPr>
                  <w:tcW w:w="49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9 7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4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říloha č.2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773"/>
        <w:gridCol w:w="40"/>
        <w:gridCol w:w="40"/>
        <w:gridCol w:w="2138"/>
        <w:gridCol w:w="40"/>
        <w:gridCol w:w="1122"/>
        <w:gridCol w:w="283"/>
        <w:gridCol w:w="38"/>
        <w:gridCol w:w="15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03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  <w:gridCol w:w="1323"/>
              <w:gridCol w:w="88"/>
              <w:gridCol w:w="2146"/>
              <w:gridCol w:w="177"/>
              <w:gridCol w:w="2228"/>
              <w:gridCol w:w="61"/>
              <w:gridCol w:w="1922"/>
              <w:gridCol w:w="799"/>
              <w:gridCol w:w="154"/>
            </w:tblGrid>
            <w:tr>
              <w:trPr>
                <w:trHeight w:val="149" w:hRule="atLeast"/>
              </w:trPr>
              <w:tc>
                <w:tcPr>
                  <w:tcW w:w="134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4" w:type="dxa"/>
                  <w:gridSpan w:val="8"/>
                  <w:tcBorders/>
                </w:tcPr>
                <w:tbl>
                  <w:tblPr>
                    <w:tblW w:w="87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4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7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2 nájemní smlouvy č. 16N18/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4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tbl>
                  <w:tblPr>
                    <w:tblW w:w="13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/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4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.0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8" w:type="dxa"/>
                  <w:tcBorders/>
                </w:tcPr>
                <w:tbl>
                  <w:tblPr>
                    <w:tblW w:w="22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2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</w:tcPr>
                <w:tbl>
                  <w:tblPr>
                    <w:tblW w:w="19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9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4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3"/>
            <w:tcBorders/>
          </w:tcPr>
          <w:tbl>
            <w:tblPr>
              <w:tblW w:w="57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730"/>
            </w:tblGrid>
            <w:tr>
              <w:trPr>
                <w:trHeight w:val="262" w:hRule="atLeast"/>
              </w:trPr>
              <w:tc>
                <w:tcPr>
                  <w:tcW w:w="57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8"/>
            <w:tcBorders/>
          </w:tcPr>
          <w:tbl>
            <w:tblPr>
              <w:tblW w:w="935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82"/>
              <w:gridCol w:w="838"/>
              <w:gridCol w:w="528"/>
              <w:gridCol w:w="447"/>
              <w:gridCol w:w="671"/>
              <w:gridCol w:w="1306"/>
              <w:gridCol w:w="1092"/>
              <w:gridCol w:w="1043"/>
              <w:gridCol w:w="693"/>
              <w:gridCol w:w="1453"/>
            </w:tblGrid>
            <w:tr>
              <w:trPr>
                <w:trHeight w:val="262" w:hRule="atLeast"/>
              </w:trPr>
              <w:tc>
                <w:tcPr>
                  <w:tcW w:w="12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3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2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4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30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9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4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69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45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7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aroměřice nad Rokytnou</w:t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,00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7.2022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4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,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4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7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říštpo</w:t>
                  </w:r>
                </w:p>
              </w:tc>
              <w:tc>
                <w:tcPr>
                  <w:tcW w:w="6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0,00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9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,00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9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5,0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6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30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27,00</w:t>
                  </w:r>
                </w:p>
              </w:tc>
              <w:tc>
                <w:tcPr>
                  <w:tcW w:w="109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4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3"/>
            <w:tcBorders/>
          </w:tcPr>
          <w:tbl>
            <w:tblPr>
              <w:tblW w:w="57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730"/>
            </w:tblGrid>
            <w:tr>
              <w:trPr>
                <w:trHeight w:val="262" w:hRule="atLeast"/>
              </w:trPr>
              <w:tc>
                <w:tcPr>
                  <w:tcW w:w="57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9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9"/>
              <w:gridCol w:w="836"/>
              <w:gridCol w:w="520"/>
              <w:gridCol w:w="444"/>
              <w:gridCol w:w="670"/>
              <w:gridCol w:w="1313"/>
              <w:gridCol w:w="1089"/>
              <w:gridCol w:w="1036"/>
              <w:gridCol w:w="691"/>
              <w:gridCol w:w="1498"/>
            </w:tblGrid>
            <w:tr>
              <w:trPr>
                <w:trHeight w:val="262" w:hRule="atLeast"/>
              </w:trPr>
              <w:tc>
                <w:tcPr>
                  <w:tcW w:w="13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2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4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7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31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8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69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49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8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aroměřice nad Rokytnou</w:t>
                  </w:r>
                </w:p>
              </w:tc>
              <w:tc>
                <w:tcPr>
                  <w:tcW w:w="10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8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60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7.2022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5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6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143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8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2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9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3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9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7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4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8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9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1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2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1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9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053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0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7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odní 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1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7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8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8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6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7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6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39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21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3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34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1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44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11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485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7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44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771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0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1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9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5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5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9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6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7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2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9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2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7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0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903,00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 163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8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říštpo</w:t>
                  </w:r>
                </w:p>
              </w:tc>
              <w:tc>
                <w:tcPr>
                  <w:tcW w:w="10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65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9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4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84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506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2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58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04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5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9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6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9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8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0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20,00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268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79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31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123,00</w:t>
                  </w:r>
                </w:p>
              </w:tc>
              <w:tc>
                <w:tcPr>
                  <w:tcW w:w="108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9 431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17" w:type="dxa"/>
            <w:vMerge w:val="restart"/>
            <w:tcBorders/>
          </w:tcPr>
          <w:tbl>
            <w:tblPr>
              <w:tblW w:w="39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17"/>
            </w:tblGrid>
            <w:tr>
              <w:trPr>
                <w:trHeight w:val="262" w:hRule="atLeast"/>
              </w:trPr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17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</w:tcPr>
          <w:tbl>
            <w:tblPr>
              <w:tblW w:w="14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5"/>
            </w:tblGrid>
            <w:tr>
              <w:trPr>
                <w:trHeight w:val="232" w:hRule="atLeast"/>
              </w:trPr>
              <w:tc>
                <w:tcPr>
                  <w:tcW w:w="1445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9 7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2:00Z</dcterms:created>
  <dc:creator>PFCR</dc:creator>
  <dc:description/>
  <cp:keywords/>
  <dc:language>en-US</dc:language>
  <cp:lastModifiedBy>Puklická Helena Bc.</cp:lastModifiedBy>
  <cp:lastPrinted>2013-12-10T08:29:00Z</cp:lastPrinted>
  <dcterms:modified xsi:type="dcterms:W3CDTF">2022-07-28T06:16:00Z</dcterms:modified>
  <cp:revision>1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