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20728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 xxx </w:t>
        <w:br/>
        <w:t xml:space="preserve">WWW: xxx 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07-28T08:46:00Z</dcterms:modified>
  <cp:revision>187</cp:revision>
  <dc:subject/>
  <dc:title/>
</cp:coreProperties>
</file>