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LOUVA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OSKYTOVÁNÍ PRÁVNÍ POMOCI  ZA PAUŠÁLNÍ ODMĚNU,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kterou níže uvedeného dne, měsíce a roku uzavřel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rtovní a rekreační zařízení města Ostravy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 Ostrava – Poruba, Generála Sochora 1378, PSČ 708 00</w:t>
      </w:r>
    </w:p>
    <w:p>
      <w:pPr>
        <w:pStyle w:val="Normal"/>
        <w:jc w:val="both"/>
        <w:rPr/>
      </w:pPr>
      <w:r>
        <w:rPr>
          <w:sz w:val="24"/>
        </w:rPr>
        <w:t>IČ 253 85 6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 jednatelem společnosti Ing. Jaroslavem Kovář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firma zapsána v obchodním rejstříku vedeném Krajským soudem v Ostravě, oddíl C, vložka číslo 17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klient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okátní kancelář JUDr. Igora Zmydle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Valašské Meziříčí, Náměstí 94, PSČ 757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662 03 5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 CZ630726036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vokátní kancelář JUDr. Igora Zmydleného se zavazuje poskytovat klientovi právní pomoc v tomto rozsah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ování při jednání před soudy všech stupň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ováni porad a konzultací v rámci vyřizování běžné právní agendy v odvětvích práva: pracovní právo, občanské právo, trestní právo, obchodní prá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rava, sepisování smluv a jiných písemností právního charakte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pomoc v oblasti zákona o zadávání veřejných zakáz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volený advokát je oprávněn zastupovat klienta ve všech právních věcech, vykonávat veškeré úkony, přijímat doručované písemnosti, podávat návrhy a žádosti, po projednání uzavírat smíry a narovnání, podávat opravné prostředky, námitky nebo rozklady a podle pokynů se jich vzdávat, a to vše i tehdy, když podle právních předpisů je zapotřebí zvláštní plné mo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ato plná moc se uděluje v rozsahu práv a povinností dle trestního řádu, občanského soudního řádu, správního řádu, zákoníku práce a obchodního zákoníku. Ke každému konkrétnímu případu bude udělena samostatná plná moc s pokyny, jak má advokátní kancelář jednat. Právní pomoc dle této smlouvy není časově ohraničena a bude vykonávána dle skutečné potřeby kli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sz w:val="24"/>
        </w:rPr>
        <w:t xml:space="preserve">XXXXXX Kč </w:t>
      </w:r>
      <w:r>
        <w:rPr>
          <w:sz w:val="24"/>
        </w:rPr>
        <w:t>(slovy: xxxxxxxxxxx)</w:t>
      </w:r>
      <w:r>
        <w:rPr>
          <w:b/>
          <w:sz w:val="24"/>
        </w:rPr>
        <w:t xml:space="preserve"> + 19 %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souvislosti s poskytovanou právní pomocí se klient zavazuje uhradit Advokátní kanceláři JUDr. Igora Zmydleného současně veškeré hotové výdaje, spočívající např. v cestovném, stravném nocležném v případě vyslání na služební cestu, soudních poplatcích, apod. Advokátní kanceláři JUDr. Igora Zmydleného náleží vedle paušální odměny rovněž veškeré náklady, přiznané v řízení u soudu a vyúčtované podle vyhlášky číslo 177/1996 Sbírky. V případě, že v rámci těchto řízení nebude poskytnut přísudek, je odměna advokáta kryta paušální odměn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mluvní strany se dohodly, že v rámci Zlínského a Moravskoslezského kraje nebude advokát účtovat náhradu nákladů spočívající v cestovném a náhradu za ztrátu času, přičemž tato částka je obsažena v paušální odmě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ušální odměnu bude klient hradit Advokátní kanceláři JUDr. Igora Zmydleného vždy měsíčně, a to nejpozději do 15.dne následujícího měsíce. Klientovi bude zaslána faktura Advokátní kanceláře JUDr. Igora Zmydlené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dvokát a klient se dohodli, že po předchozí dohodě je oprávněn advokát zvýšit paušální odměnu o inflaci zjištěnou Českým statistickým úřadem Praha za předchozí kalendářní rok (inflační doložka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ato smlouva se uzavírá na dobu neurčitou. Smlouvu lze zrušit dohodou smluvních stran vždy k poslednímu dni příslušného kalendářního měsíce nebo jednostrannou výpovědí kterékoli ze smluvních stran s měsíční výpovědní lhůtou, která počíná běžet prvním dnem měsíce následujícího po dni doručení výpovědi  druhé smluvní straně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lient je povinen po celou dobu trvání smlouvy poskytovat Advokátní kanceláři JUDr. Igora Zmydleného včasné, pravdivé, úplné a přehledné informace a současně jí předkládat veškerý listinný materiál, potřebný k řádnému poskytování právní pomo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to smlouva je vyhotovena ve dvou stejnopisech. K platnosti změn této smlouvy je zapotřebí písemného ujednání smluvních str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skončení platnosti této smlouvy je Advokátní kancelář JUDr. Igora Zmydleného oprávněna vymáhat přiznané náklady řízení, za podmínek daných touto smlouvou, svým jmé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to smlouva je platná okamžikem podpisu smluvních stran, účinná dnem </w:t>
      </w:r>
      <w:r>
        <w:rPr>
          <w:b/>
          <w:sz w:val="24"/>
        </w:rPr>
        <w:t>1. října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  Valašském Mezi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 26. září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       -------------------------------------------------------------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Advokátní kancelář                         Sportovní a rekreační zařízení města Ostravy, s.r.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UDr. Igor Zmydlený                                         Ing. Jaroslav Kovář, jednat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8:00Z</dcterms:created>
  <dc:creator>Uzivatel</dc:creator>
  <dc:description/>
  <cp:keywords/>
  <dc:language>en-US</dc:language>
  <cp:lastModifiedBy>Kovář Jaroslav</cp:lastModifiedBy>
  <cp:lastPrinted>2015-11-26T10:41:00Z</cp:lastPrinted>
  <dcterms:modified xsi:type="dcterms:W3CDTF">2022-07-28T07:31:00Z</dcterms:modified>
  <cp:revision>4</cp:revision>
  <dc:subject/>
  <dc:title/>
</cp:coreProperties>
</file>