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24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221460/2022/33/Dol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rPr>
          <w:rFonts w:cs="Arial" w:ascii="Arial" w:hAnsi="Arial"/>
          <w:b/>
          <w:bCs/>
          <w:sz w:val="24"/>
          <w:szCs w:val="24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</w:r>
      <w:r>
        <w:rPr>
          <w:rFonts w:cs="Arial" w:ascii="Arial" w:hAnsi="Arial"/>
          <w:b/>
          <w:bCs/>
          <w:iCs/>
          <w:sz w:val="22"/>
          <w:szCs w:val="22"/>
        </w:rPr>
        <w:t>Dolní Dvořiště 232, 382 72 Dolní Dvoř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iCs/>
          <w:sz w:val="22"/>
          <w:szCs w:val="22"/>
        </w:rPr>
        <w:t>0202211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Budějovicích, oddíl C, vložka 220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Pavel Svoboda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17N18/33 ze dne 28. 11. 2018, ve znění dodatku č. 1 ze dne 27. 10. 2020, dodatku č. 2 ze dne 27. 11. 2022, dodatku č. 3 ze dne 16. 3. 2022 a dodatku č. 4 ze dne 27. 4. 2022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a dodatku č.4 je pachtýř povinen platit propachtovateli roční pachtovné ve výši 42 999,-Kč (slovy: čtyřicetdvatisícdevětset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bude zvýšeno od 1. 8. 2022 z důvodu rozšíření předmětu pachtu na částku 43 079,-Kč (slovy: čtyřicettřitisícsedmdesátdevět korun českých). Převod pozemku směnná sml. č. 2005S22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57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Dvořišt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2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2 je pachtýř povinen zaplatit částku  42 728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čtyřicetdvatisícsedm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 8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 27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Český Krumlov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Dolejší Romana</cp:lastModifiedBy>
  <cp:lastPrinted>2022-06-17T15:00:00Z</cp:lastPrinted>
  <dcterms:modified xsi:type="dcterms:W3CDTF">2022-07-28T04:42:00Z</dcterms:modified>
  <cp:revision>1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