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Žižkov, Kremnická 98, Kutná Hora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xxxxxxx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V Kutné Hoře dne 18.7.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y CZ a.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ova 2096/4</w:t>
      </w:r>
    </w:p>
    <w:p>
      <w:pPr>
        <w:pStyle w:val="Heading1"/>
        <w:ind w:hanging="0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Praha 1 Nové Město</w:t>
      </w:r>
    </w:p>
    <w:p>
      <w:pPr>
        <w:pStyle w:val="Heading1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IČO XXXXXX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ěc: Objednávka Apple iPad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 základě zaslané cenové nabídky CN-02371-X3G5Y2 ze dne 15.7.2022 u Vás objednáváme následující položk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x Apple iPad 10,2“ 64 GB Wi-Fi vesmírně šedý (2021) v ceně 7 654 Kč bez DPH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20 x Padcover pouzdro se stojánkem Apple iPad 10,2“ Sleep and Wake černé (2019/2020/2021) v ceně 409 Kč za kus bez 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x prodloužení záruky na 2 roky v ceně 199 Kč pro 1 iPa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rava objednaného zboží v hodnotě 71 Kč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elková hodnota objednávky je 199 176 Kč Kč včetně DPH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dodání zboží je do 1.8.2022 na adresu ZŠ Žižkov Kutná Ho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hrada bude provedena na základě Vámi vystavené faktury dodané na adresu školy společně s objednaným zbož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ab/>
        <w:t>Děkuj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ředitel školy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Petr Moravec, Smarty CZ a.s.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1:00Z</dcterms:created>
  <dc:creator>Martina Lísková</dc:creator>
  <dc:description/>
  <cp:keywords/>
  <dc:language>en-US</dc:language>
  <cp:lastModifiedBy>Martina Lísková</cp:lastModifiedBy>
  <cp:lastPrinted>2020-08-14T09:34:00Z</cp:lastPrinted>
  <dcterms:modified xsi:type="dcterms:W3CDTF">2022-07-27T14:05:00Z</dcterms:modified>
  <cp:revision>4</cp:revision>
  <dc:subject/>
  <dc:title>Základní škola Kutná Hora, Kremnická 98</dc:title>
</cp:coreProperties>
</file>