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Rinola, s.r.o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Švermova 268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60 10 Liberec 10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IČ: </w:t>
      </w:r>
      <w:r>
        <w:rPr>
          <w:rFonts w:cs="Times New Roman" w:ascii="Times New Roman" w:hAnsi="Times New Roman"/>
          <w:sz w:val="22"/>
          <w:szCs w:val="22"/>
        </w:rPr>
        <w:t>25438735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4387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dnávka č.: 55/2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vyřizuje </w:t>
      </w:r>
      <w:r>
        <w:rPr>
          <w:rFonts w:cs="Times New Roman" w:ascii="Times New Roman" w:hAnsi="Times New Roman"/>
          <w:sz w:val="22"/>
          <w:szCs w:val="22"/>
          <w:highlight w:val="black"/>
        </w:rPr>
        <w:t>David Jech 724 260 3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V Liberci 11.7.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áme u Vás pastování podlah a vyčištění oken v budově KVK v tomto rozsah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1"/>
        <w:gridCol w:w="999"/>
        <w:gridCol w:w="1515"/>
        <w:gridCol w:w="1417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/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l 4. pat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57,4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M studov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58,2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erie 3.p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79,5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ký sá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9,6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y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42,9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avní schodišt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05,9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 893,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na s celkovou plochou 1132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á 33,57 Kč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což činí 38.000 Kč bez DPH, cena včetně DPH je 45.980 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kázky činí 128.873,81 Kč včetně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atnost faktury 30 d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kuji a s pozdrav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Dana Petrýdes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ka KV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6:00Z</dcterms:created>
  <dc:creator>OEM</dc:creator>
  <dc:description/>
  <cp:keywords/>
  <dc:language>en-US</dc:language>
  <cp:lastModifiedBy>hajkova</cp:lastModifiedBy>
  <cp:lastPrinted>2022-07-27T11:13:00Z</cp:lastPrinted>
  <dcterms:modified xsi:type="dcterms:W3CDTF">2022-07-27T11:36:00Z</dcterms:modified>
  <cp:revision>2</cp:revision>
  <dc:subject/>
  <dc:title>VDT plus s</dc:title>
</cp:coreProperties>
</file>