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A O POSKYTOVÁNÍ SLUŽEB V OBLASTI ÚČETNICTV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šního dne, měsíce a roku uzavře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chodní firma: TOM GROUP s.r.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, jednat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podnikání: Slezská 949/32,  Praha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246 79 4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246794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 5376852001/550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ále jen dodavatel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řední odborná škola a Střední odborné učiliště, Praha – Čakov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: Mgr., ředitelkou SOŠ a SO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Stadionu 623, Praha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63887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0063887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38201/01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tabs>
          <w:tab w:val="clear" w:pos="708"/>
          <w:tab w:val="left" w:pos="675" w:leader="none"/>
        </w:tabs>
        <w:spacing w:before="0" w:after="0"/>
        <w:ind w:left="720" w:right="0" w:hanging="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   Dodavatel se zavazuje provádět průběžně veškeré práce spojené s účetní agendou školy, včetně počítačového zpracování účetních dat</w:t>
      </w:r>
      <w:r>
        <w:rPr>
          <w:rFonts w:cs="Times New Roman" w:ascii="Times New Roman" w:hAnsi="Times New Roman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etně pomocného analytického přehledu (PAP), a to podle platných právních předpisů. Zpracovává hlavní, vedlejší činnost, fondy, investice. Podklady, které bude odběratel poskytovat, dodavatel překontroluje a průběžně zpracuje. Dodavatel zodpovídá za správnost zpracování dat, správnost účetních závěrek, dodržování termínů stanovených zřizovatelem apod. Zajišťuje spolupráci s nadřízeným orgánem školy a spolupracuje s pracovníky školy, dle potřeby dodává podklady ke zpracování tabulek. Při poskytnutí účelově přidělených prostředků upozorní odběratele o čerpání, v případě, že nedojde k čerpání, písemně upozorní odběratele, že účelové prostředky ještě nebyly čerpány.</w:t>
      </w:r>
    </w:p>
    <w:p>
      <w:pPr>
        <w:pStyle w:val="Odstavecseseznamem"/>
        <w:tabs>
          <w:tab w:val="clear" w:pos="708"/>
          <w:tab w:val="left" w:pos="675" w:leader="none"/>
        </w:tabs>
        <w:spacing w:before="0" w:after="0"/>
        <w:ind w:left="720" w:right="0" w:hanging="720"/>
        <w:rPr/>
      </w:pPr>
      <w:r>
        <w:rPr/>
      </w:r>
    </w:p>
    <w:p>
      <w:pPr>
        <w:pStyle w:val="Odstavecseseznamem"/>
        <w:tabs>
          <w:tab w:val="clear" w:pos="708"/>
          <w:tab w:val="left" w:pos="675" w:leader="none"/>
        </w:tabs>
        <w:spacing w:before="0" w:after="0"/>
        <w:ind w:left="720" w:right="0" w:hanging="720"/>
        <w:rPr/>
      </w:pPr>
      <w:r>
        <w:rPr/>
      </w:r>
    </w:p>
    <w:p>
      <w:pPr>
        <w:pStyle w:val="Odstavecseseznamem"/>
        <w:spacing w:before="0" w:after="0"/>
        <w:ind w:left="690" w:right="0" w:hanging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  Odběratel se zavazuje poskytovat dodavateli včas a řádně potřebné předpisy, pokyny a      informace ať písemně či ústně. Odběratel je zejména povinen dbát na to, aby listinné podklady včetně účtů předávaných k zúčtování měly všechny potřebné náležitosti a byly dodavateli předávány včas a bez ohrožení lhůt stanovených pro provádění účetních operací zvláštními předpisy.</w:t>
      </w:r>
    </w:p>
    <w:p>
      <w:pPr>
        <w:pStyle w:val="Odstavecseseznamem"/>
        <w:spacing w:before="0" w:after="0"/>
        <w:ind w:left="0" w:right="0" w:hanging="0"/>
        <w:jc w:val="both"/>
        <w:rPr/>
      </w:pPr>
      <w:r>
        <w:rPr/>
      </w:r>
    </w:p>
    <w:p>
      <w:pPr>
        <w:pStyle w:val="Odstavecseseznamem"/>
        <w:spacing w:before="0" w:after="0"/>
        <w:ind w:left="720" w:right="0" w:hanging="720"/>
        <w:jc w:val="both"/>
        <w:rPr/>
      </w:pPr>
      <w:r>
        <w:rPr/>
      </w:r>
    </w:p>
    <w:p>
      <w:pPr>
        <w:pStyle w:val="Odstavecseseznamem"/>
        <w:spacing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600" w:right="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    Dodavatel se zavazuje informovat odběratele o všech okolnostech, které by v souvislosti s plněním předmětu této smlouvy mohly ovlivnit činnost odběratele a navrhnout mu v souladu s příslušnými předpisy ekonomická řešení.</w:t>
      </w:r>
    </w:p>
    <w:p>
      <w:pPr>
        <w:pStyle w:val="Odstavecseseznamem"/>
        <w:spacing w:before="0" w:after="0"/>
        <w:ind w:left="600" w:right="0" w:hanging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795" w:right="0" w:hanging="7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atnosti smlouvy</w:t>
      </w:r>
    </w:p>
    <w:p>
      <w:pPr>
        <w:pStyle w:val="Normal"/>
        <w:spacing w:before="0" w:after="0"/>
        <w:ind w:left="660" w:hanging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  Tato smlouva se uzavírá na dobu neurčitou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5" w:hanging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Každá smluvní strana může smlouvu vypovědět písemnou formou a to ve lhůtě tří měsíců bez udání důvodů. Výpovědní doba začíná běžet od prvého dne měsíce následujícího po jejím písemném doručení druhé smluvní straně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   Smlouvu lze ukončit též dohodou smluvních str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5" w:hanging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  Zanikne-li smlouva výpovědí, je dodavatel povinen učinit vše, co nelze odložit a co si odběratel nemůže obstarat sám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0" w:hanging="6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   V případě skončení této smlouvy zpracuje dodavatel poslední tu uzávěrku, k jejímuž datu skončí platnost smlouvy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měn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600" w:right="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lnění předmětu smlouvy náleží dodavateli dohodnutá měsíční paušální odměna ve výši 35.090,- Kč včetně DPH, která bude účtována na základě faktury vždy k poslednímu dni příslušného kalendářního měsíce a po dokončení plnění předmětu smlouvy. Pokud dojde k nárůstu objemu účetních dokladů, smluvní strany se zavazuji jednat o zvýšení měsíční paušální odměny uzavřením dodatku ke smlouvě. Mimořádná nadstandardní činnost většího rozsahu bude řešena jednorázovou platbou po vzájemné dohodě. Cena je stanovena dle zákona č. 526/1990 Sb. o cenách ve znění pozdějších předpisů.</w:t>
      </w:r>
    </w:p>
    <w:p>
      <w:pPr>
        <w:pStyle w:val="Odstavecseseznamem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Odstavecseseznamem"/>
        <w:numPr>
          <w:ilvl w:val="0"/>
          <w:numId w:val="3"/>
        </w:numPr>
        <w:spacing w:before="0" w:after="0"/>
        <w:ind w:left="630" w:right="0" w:hanging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ěratel se zavazuje tuto odměnu uhradit do 14 dnů od doručení faktury na účet dodavatele.</w:t>
      </w:r>
    </w:p>
    <w:p>
      <w:pPr>
        <w:pStyle w:val="Odstavecseseznamem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615" w:leader="none"/>
        </w:tabs>
        <w:spacing w:before="0" w:after="0"/>
        <w:ind w:left="630" w:right="0" w:hanging="6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odběratel s plněním peněžitého závazku vyplývajícího z této smlouvy v prodlení, je povinen uhradit dodavateli úrok z prodlení ve výši 0,05% z dlužné částky za každý den prodl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str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plnit předmět smlouvy zejména osobně a výjimečně je oprávněn k plnění předmětu smlouvy použít i jiných subjektů.</w:t>
      </w:r>
    </w:p>
    <w:p>
      <w:pPr>
        <w:pStyle w:val="Odstavecseseznamem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se zavazuje, že pravidelně každou středu bude přítomen v určené kanceláři v SOŠ a SOU, Ke Stadionu 623, Praha 9 – Čakovice vždy od 8,00 hod do 15 hod. V případně, že tento den připadne na Státní svátek, určí se po vzájemné dohodě jiný pracovní den.</w:t>
      </w:r>
    </w:p>
    <w:p>
      <w:pPr>
        <w:pStyle w:val="Odstavecseseznamem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při výkonu své činnosti upozornit odběratele na zřejmou nevhodnost jeho pokynů, které by mohli mít za následek vznik škody. V případě, že odběratel i přes upozornění dodavatele na splnění pokynů trvá, neodpovídá dodavatel za škodu takto vzniklou.</w:t>
      </w:r>
    </w:p>
    <w:p>
      <w:pPr>
        <w:pStyle w:val="Odstavecseseznamem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odpovídá za kvalitu a úplnost provedených prací a služeb včetně zpracovaného daňového přiznání za příslušný rok a to v souladu s příslušnými platnými předpisy pro příslušné daňové období a ve stejném termínu.</w:t>
      </w:r>
    </w:p>
    <w:p>
      <w:pPr>
        <w:pStyle w:val="Odstavecseseznamem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ind w:left="720" w:right="0" w:hanging="7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se zavazuje nesdělovat třetím osobám údaje ani jiné skutečnosti získané při plnění předmětu této smlouvy a zachovávat mlčenlivost o všech skutečnostech, o kterých se dozví při plnění předmětu této smlouvy nebo v souvislosti s vyřizováním záležitostí pro odběratele, ledaže se tyto informace, okolnosti a údaje stanou obecně známými jinak než prostřednictvím odběratele. Dodavatel se současně zavazuje zajistit ochranu předaných písemností, a dále písemností s osobními daty, v souladu s Nařízením Evropského parlamentu a Rady EU 2016/679 ze dne 27. dubna 2016 o ochraně fyzických osob v souvislosti se zpracováním osobních údajů a o volném pohybu těchto údajů a zrušení směrnice 95/46/ES.</w:t>
      </w:r>
    </w:p>
    <w:p>
      <w:pPr>
        <w:pStyle w:val="Odstavecseseznamem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zek dle předchozího ustanovení zůstává v platnosti i po ukončení této smlouvy.</w:t>
      </w:r>
    </w:p>
    <w:p>
      <w:pPr>
        <w:pStyle w:val="Odstavecseseznamem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oprávněn se od ustanovení této smlouvy odchýlit jen tehdy, je-li to v zájmu odběratele a nemůže-li si předem vyžádat jeho souhlas.</w:t>
      </w:r>
    </w:p>
    <w:p>
      <w:pPr>
        <w:pStyle w:val="Odstavecseseznamem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ručí odběrateli za způsobenou škodu. Případné sankce předepsané odběrateli orgány finančními apod. z důvodu vadnosti účetních prací a služeb, které jsou předmětem této smlouvy, uhradit do 15 dnů ode dne právní moci příslušného správního či jiného rozhodnutí.</w:t>
      </w:r>
    </w:p>
    <w:p>
      <w:pPr>
        <w:pStyle w:val="Odstavecseseznamem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ěratel je povinen předávat průběžně veškeré doklady nezbytné pro řádné zpracování účetní evidence, v průběhu prací poskytuje potřebnou součinnost a upozorňuje na změny vzniklé v evidenci dodatečně, v důsledku oprav již vystavených nebo zaúčtovaných dokladů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měněna nebo doplněna pouze písemn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by tato smlouva obsahovala ustanovení, které by bylo v rozporu s právními předpisy České republiky, tudíž toto ustanovení posuzováno jako samostatné a tudíž nemající vliv na platnost této smlouvy.</w:t>
      </w:r>
    </w:p>
    <w:p>
      <w:pPr>
        <w:pStyle w:val="Odstavecseseznamem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vyhotovena ve dvou stejnopisech, z nichž každá smluvní strana obdrží jeden.</w:t>
      </w:r>
    </w:p>
    <w:p>
      <w:pPr>
        <w:pStyle w:val="Odstavecseseznamem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ůkaz souhlasu s obsahem smlouvy připojují smluvní strany svoje podpisy.</w:t>
      </w:r>
    </w:p>
    <w:p>
      <w:pPr>
        <w:pStyle w:val="Odstavecseseznamem"/>
        <w:spacing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nabývá účinnosti 1. 8. 2022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>V Praze dne 27. 7. 2022</w:t>
      </w:r>
    </w:p>
    <w:p>
      <w:pPr>
        <w:pStyle w:val="Odstavecseseznamem"/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……………………………….</w:t>
      </w:r>
    </w:p>
    <w:p>
      <w:pPr>
        <w:pStyle w:val="Odstavecseseznamem"/>
        <w:spacing w:before="0" w:after="0"/>
        <w:ind w:left="720" w:right="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OM GROUP s.r.o.                                           SOŠ a SOU, Praha - Čakovice</w:t>
      </w:r>
    </w:p>
    <w:p>
      <w:pPr>
        <w:pStyle w:val="Odstavecseseznamem"/>
        <w:spacing w:before="0" w:after="0"/>
        <w:ind w:left="720" w:right="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Odstavecseseznamem"/>
        <w:spacing w:before="0" w:after="0"/>
        <w:ind w:left="720" w:right="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Odstavecseseznamem"/>
        <w:spacing w:before="0" w:after="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30" w:right="142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Arial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imes New Roman" w:hAnsi="Times New Roman" w:cs="Arial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Aria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32:00Z</dcterms:created>
  <dc:creator>pc</dc:creator>
  <dc:description/>
  <cp:keywords/>
  <dc:language>en-US</dc:language>
  <cp:lastModifiedBy>Radka Švarcová</cp:lastModifiedBy>
  <cp:lastPrinted>2022-07-27T11:39:00Z</cp:lastPrinted>
  <dcterms:modified xsi:type="dcterms:W3CDTF">2022-07-27T10:32:00Z</dcterms:modified>
  <cp:revision>2</cp:revision>
  <dc:subject/>
  <dc:title/>
</cp:coreProperties>
</file>