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520"/>
        <w:rPr/>
      </w:pPr>
      <w:r>
        <w:rPr/>
        <w:t xml:space="preserve"> </w:t>
      </w: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540" w:firstLine="708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  Mgr. Petr Zboř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  60824964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87/2022</w:t>
      </w:r>
    </w:p>
    <w:p>
      <w:pPr>
        <w:pStyle w:val="Normal"/>
        <w:rPr/>
      </w:pPr>
      <w:r>
        <w:rPr/>
        <w:t xml:space="preserve">Zapsána dne:   22. 7. 2022              </w:t>
      </w:r>
    </w:p>
    <w:p>
      <w:pPr>
        <w:pStyle w:val="Normal"/>
        <w:rPr/>
      </w:pPr>
      <w:r>
        <w:rPr/>
        <w:t>Pracovník zodpovědný za uskutečnění objednávky: Mgr. Zdeněk Hnilič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Předmět objednávky (přesné označení schvalovaných výdajů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a podlahové krytiny v místnosti č.19 (učebna I.patro):  montáž PVC XTrem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měna podlahové krytiny v místnosti č.7 (učebna I.patro): demontáž parket, montáž PVC XTre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edpokládaná výše plnění, včetně poštovného a nákladů na dodání (</w:t>
      </w:r>
      <w:r>
        <w:rPr>
          <w:b/>
        </w:rPr>
        <w:t>cena včetně DPH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č 99 500,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>Mgr. Zdeněk Hnilička, ředitel školy               Dne:  22. 7. 2022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správce rozpoč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dná se o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) limitovaný příslib    ⸏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) individuální příslib    ⸏     , přičem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limit schvalovaných výdajů činí: 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předpokládaný termín: 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omezující podmínky správce rozpočtu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ne:    22. 7. 2022                                                                        Podpis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Cs w:val="32"/>
        </w:rPr>
        <w:t>Fakturační úda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ladní škola, Dukelská 11, České Buděj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kelská 258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70 01 České Budějov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625 37 8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CZ62537873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58:00Z</dcterms:created>
  <dc:creator>Petra Duschanková</dc:creator>
  <dc:description/>
  <cp:keywords/>
  <dc:language>en-US</dc:language>
  <cp:lastModifiedBy>Turková Lenka</cp:lastModifiedBy>
  <cp:lastPrinted>2022-07-22T10:51:00Z</cp:lastPrinted>
  <dcterms:modified xsi:type="dcterms:W3CDTF">2022-07-27T08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