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</w:t>
      </w:r>
      <w:r>
        <w:rPr/>
        <w:t>Dětský tábor Čekyně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                               Jabloňová ulic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                            751 24 Přerov VII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j. 294/2017                                 </w:t>
        <w:tab/>
        <w:tab/>
        <w:tab/>
        <w:tab/>
        <w:t xml:space="preserve">        V Přerově  26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obytu žáků SPŠ Přerov  - 2 turnus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 pobyt dle předchozí telefonické dohody. Ubytování v ceně 149,-- / </w:t>
      </w:r>
    </w:p>
    <w:p>
      <w:pPr>
        <w:pStyle w:val="Normal"/>
        <w:jc w:val="both"/>
        <w:rPr/>
      </w:pPr>
      <w:r>
        <w:rPr/>
        <w:t xml:space="preserve">1 osobu a plnou penzi v ceně 228,-- / 1 osobu s navýšením o DP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turnus - ubytování s plnou penzí pro 43 žáků a  5  pedagogů v termínu 29.5. – 31.5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turnus -  ubytování s plnou penzí pro 46 žáků a 5 pedagogů v termínu 7.6. - 9.6.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May 4, 2017 12:39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 pobyt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tvrzuji vaši objednávku pobytu v termínech 29.5. - 31.5.2017 a 7.6. - 9.6.2017 na středisku DT Čekyně.</w:t>
      </w:r>
    </w:p>
    <w:p>
      <w:pPr>
        <w:pStyle w:val="Normal"/>
        <w:rPr/>
      </w:pPr>
      <w:r>
        <w:rPr/>
        <w:t>Přeji hezký den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Normal"/>
      <w:tabs>
        <w:tab w:val="clear" w:pos="708"/>
        <w:tab w:val="left" w:pos="1080" w:leader="none"/>
      </w:tabs>
      <w:rPr>
        <w:sz w:val="22"/>
        <w:szCs w:val="22"/>
      </w:rPr>
    </w:pPr>
    <w:r>
      <w:rPr/>
      <w:tab/>
      <w:tab/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/>
      <w:tab/>
      <w:tab/>
    </w:r>
    <w:r>
      <w:rPr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2:00Z</dcterms:created>
  <dc:creator>studenan</dc:creator>
  <dc:description/>
  <cp:keywords/>
  <dc:language>en-US</dc:language>
  <cp:lastModifiedBy>Marcela Seidlová</cp:lastModifiedBy>
  <cp:lastPrinted>2017-04-26T15:21:00Z</cp:lastPrinted>
  <dcterms:modified xsi:type="dcterms:W3CDTF">2017-05-04T10:52:00Z</dcterms:modified>
  <cp:revision>2</cp:revision>
  <dc:subject/>
  <dc:title/>
</cp:coreProperties>
</file>