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vřená ve smyslu ustanovení dle § 2586 a násl. zákona č. 89/2012 Sb., občanský zákoník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Činčala Jaroslav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               : Na Hvězdě 57/5, 691 51, Lanž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.č.                : 740126/5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                 : 476518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                 : CZ 7401265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       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zhotov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ákladní škola Jana Noháče, Břeclav, Školní 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               : Školní 16, 690 03, Břeclav 3 </w:t>
      </w:r>
    </w:p>
    <w:p>
      <w:pPr>
        <w:pStyle w:val="Heading2"/>
        <w:rPr>
          <w:sz w:val="22"/>
          <w:szCs w:val="22"/>
        </w:rPr>
      </w:pPr>
      <w:r>
        <w:rPr>
          <w:sz w:val="24"/>
          <w:szCs w:val="24"/>
        </w:rPr>
        <w:t>IČO                   : 6068053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stoupena       : Mgr. Marcelou Minaříkovou</w:t>
      </w:r>
    </w:p>
    <w:p>
      <w:pPr>
        <w:pStyle w:val="Heading2"/>
        <w:rPr/>
      </w:pPr>
      <w:r>
        <w:rPr>
          <w:sz w:val="24"/>
          <w:szCs w:val="24"/>
        </w:rPr>
        <w:t xml:space="preserve">Číslo účtu         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objedna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Účastníci prohlašují, že jejich způsobilost k právním úkonům není omezena a že uzavřeli tuto </w:t>
      </w:r>
      <w:r>
        <w:rPr>
          <w:b/>
          <w:sz w:val="24"/>
          <w:szCs w:val="24"/>
        </w:rPr>
        <w:t>smlouvu o díl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hotovitel se zavazuje provést pro objednavatele tyto prác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vedení stavebních prací dle přiloženého rozpo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jednavatel se zavazuje zaplatit za zhotovení tohoto díla smluvní cenu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le čl.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hodnutá smluvní cena byla určena částkou 240 732,-Kč vč. DPH 21% za práce uvedené v rozpočtu. Tato částka bude zaplacena nejpozději do 14 dnů od dokončení a pře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 cenu lze dodatečně zvýšit na návrh zhotovitele, v rozsahu a za podmínek, které budou předem odsouhlaseny objednavatelem. V průběhu provádění prací budou vystavovány zálohové faktury na základě domluvy s objedna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hotovitel se zavazuje provést dílo ve sjednané době a to od 28.7.2022, kdy objednatel předá zhotoviteli určené prostory. Dokončené dílo  bude předáno nejpozději 20.8.20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ílo bude zhotoveno na adrese Školní 16, Břeclav, 690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dílo bude vystavena záruční doba 24 měsíců od předání a převzetí díla . Tato záruka se nevztahuje na výrobky, které mají svou záruční do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objednatele, podmiňující plnění zhotovi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atel je povinen předat zhotoviteli staveniště ve stavu odpovídajícím podmínkám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řípadě, že zhotovitel nedodrží termíny plnění sjednané v této smlouvě, uhradí objednavateli smluvní pokutu ve výši 0,05% z ceny předmětu smlouvy za každý den prodlení. Doba výstavby se prodlužuje o dobu prodlení plátce s placením zálohových faktur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řípadě prodlení plátce s placením smluvní ceny uhradí plátce zhotoviteli smluvní pokutu ve výši  0,05% z ceny předmětu smlouv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dodrží-li některá smluvní strana sjednané podmínky smlouvy a je v prodlení s plněním svých smluvních závazků, vyzve druhá smluvní strana písemně k plnění závazků vyplývajících ze smlouvy. Nesplní-li smluvní strana, která je v prodlení, svůj závazek ve lhůtě 14 dnů po obdržení výzvy k plnění svých závazků, může druhá strana od smlouvy odstoup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na staveniš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ržovat bezpečnostní, hygienické, požární a ekologické předpis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ámit se s riziky na pracovišti, určit způsob ochrany proti úrazům, upozornit objednavatele na všechny okolnosti vedoucí k ohrožení zdraví pracov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vyzvat objednavatele ke kontrole všech prací, které mají být zabudované nebo nebudou přístupné nejméně 3 pracovní dny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uto smlouvu lze změnit pouze výslovným oboustranně potvrzeným smluvním ujednáním, podepsanými zástupci vše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to smlouva je vyhotovena ve 2 vyhotoveních, z nichž každá ze smluvních stran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padné škody vzniklé v souvislosti s plněním prací dle této smlouvy ze strany zhotovitele, se zhotovitel zavazuje odstranit bez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bylo v této smlouvě ujednáno jinak, řídí se právní poměry z ní vyplývající a vznikající obchodním záko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to smlouva nabývá účinností podpisem všech smluvních stran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Břeclavi 26.7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avatel:                                                                                   Zhotovitel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7:00Z</dcterms:created>
  <dc:creator>xx</dc:creator>
  <dc:description/>
  <cp:keywords/>
  <dc:language>en-US</dc:language>
  <cp:lastModifiedBy>Lenka</cp:lastModifiedBy>
  <cp:lastPrinted>2021-07-08T21:07:00Z</cp:lastPrinted>
  <dcterms:modified xsi:type="dcterms:W3CDTF">2022-07-26T04:47:00Z</dcterms:modified>
  <cp:revision>2</cp:revision>
  <dc:subject/>
  <dc:title>Smlouva o dílo</dc:title>
</cp:coreProperties>
</file>