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Předávací protokol</w:t>
      </w:r>
    </w:p>
    <w:p>
      <w:pPr>
        <w:pStyle w:val="Heading2"/>
        <w:jc w:val="center"/>
        <w:rPr/>
      </w:pPr>
      <w:r>
        <w:rPr/>
        <w:t>Příloha č. 2 ke Smlouvě o dílo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40" w:before="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ředávající (dodavatel):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Nadpis2Char"/>
                <w:rFonts w:eastAsia="Times New Roman"/>
                <w:lang w:val="cs-CZ"/>
              </w:rPr>
              <w:t>Přebírající (odběratel):</w:t>
            </w:r>
          </w:p>
        </w:tc>
      </w:tr>
      <w:tr>
        <w:trPr/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lileo Corporation spol. s.r.o.</w:t>
              <w:br/>
              <w:t>Březenecká 4808</w:t>
              <w:br/>
              <w:t>430 04 – Chomutov</w:t>
              <w:br/>
              <w:t xml:space="preserve">IČO: 2544871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Č: CZ25447714</w:t>
              <w:br/>
              <w:t>zastoupený: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ěsto Černošice</w:t>
              <w:br/>
              <w:t>Karlštejnská 2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252 28  Černoš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ČO: 002411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Č: CZ002411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stoupený: Mgr. Filip Kořínek, staros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  <w:t>Předání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 w:before="4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Předmět předání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instalovaný venkovní kiosek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Nainstalovaný a nastavený software elektronické úřední desk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 w:before="4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pis umístění kiosku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40" w:before="4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 w:before="4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um předání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40" w:before="4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</w:rPr>
        <w:t>Přívod el</w:t>
      </w:r>
      <w:r>
        <w:rPr/>
        <w:t>ektrické energ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dkud a jak je elektřina přivedena?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rPr/>
      </w:pPr>
      <w:r>
        <w:rPr/>
        <w:t>Interne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yp připojení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 / Wifi / GSM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skytovatel internet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dkud a jak je internet přiveden?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rPr/>
      </w:pPr>
      <w:r>
        <w:rPr/>
        <w:t>Technická podpor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+420 226 257 057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i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eastAsia="Times New Roman" w:cs="Calibri"/>
                  <w:shd w:fill="FFFFFF" w:val="clear"/>
                </w:rPr>
                <w:t>podpora@igalileo.c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rPr/>
      </w:pPr>
      <w:r>
        <w:rPr/>
        <w:t>Zodpovědná osoba za dílo u odběratel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méno a příjmení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unkc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bilní telefon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i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školení proběhlo dn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íč 1 ks od kiosku byl předán dn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 xml:space="preserve">Předání díla proběhlo bez výhrad: </w:t>
      </w:r>
      <w:r>
        <w:rPr>
          <w:rFonts w:cs="Calibri" w:ascii="Calibri" w:hAnsi="Calibri"/>
          <w:b/>
          <w:bCs/>
          <w:sz w:val="32"/>
          <w:szCs w:val="32"/>
          <w:lang w:eastAsia="en-US"/>
        </w:rPr>
        <w:t>□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/>
          <w:b/>
          <w:bCs/>
          <w:sz w:val="32"/>
          <w:szCs w:val="32"/>
          <w:lang w:eastAsia="en-US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ání díla proběhlo s výhradami:</w:t>
      </w:r>
      <w:r>
        <w:rPr>
          <w:rFonts w:cs="Calibri" w:ascii="Calibri" w:hAnsi="Calibri"/>
          <w:b/>
          <w:bCs/>
          <w:sz w:val="32"/>
          <w:szCs w:val="32"/>
          <w:lang w:eastAsia="en-US"/>
        </w:rPr>
        <w:t xml:space="preserve"> □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ýhra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lší postu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</w:r>
      <w:r>
        <w:rPr/>
        <w:t xml:space="preserve">                                               </w:t>
        <w:tab/>
        <w:t>..………………………………….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</w:t>
      </w:r>
      <w:r>
        <w:rPr/>
        <w:t>Podpis předávajícího</w:t>
        <w:tab/>
        <w:tab/>
        <w:tab/>
        <w:tab/>
        <w:tab/>
        <w:t xml:space="preserve">                                 Podpis přebírajícíh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5415</wp:posOffset>
              </wp:positionV>
              <wp:extent cx="5734050" cy="0"/>
              <wp:effectExtent l="0" t="14605" r="635" b="1460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27a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45pt" to="451.45pt,-11.45pt" ID="Přímá spojnice 2" stroked="t" o:allowincell="f" style="position:absolute">
              <v:stroke color="#127ab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S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17805</wp:posOffset>
          </wp:positionV>
          <wp:extent cx="1101090" cy="558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říloha č.2 ke Smlouvě o dílo</w:t>
    </w:r>
  </w:p>
  <w:p>
    <w:pPr>
      <w:pStyle w:val="Head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274320</wp:posOffset>
              </wp:positionV>
              <wp:extent cx="5734050" cy="0"/>
              <wp:effectExtent l="0" t="14605" r="0" b="14605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27a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1.6pt" to="452.6pt,21.6pt" ID="Přímá spojnice 4" stroked="t" o:allowincell="f" style="position:absolute">
              <v:stroke color="#127ab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ředávací protok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dpis1Char">
    <w:name w:val="Nadpis 1 Char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Calibri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igalile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9:00Z</dcterms:created>
  <dc:creator>Antonín Klement</dc:creator>
  <dc:description/>
  <cp:keywords/>
  <dc:language>en-US</dc:language>
  <cp:lastModifiedBy>Markéta Otavová</cp:lastModifiedBy>
  <cp:lastPrinted>2022-07-26T14:28:00Z</cp:lastPrinted>
  <dcterms:modified xsi:type="dcterms:W3CDTF">2022-07-26T12:29:00Z</dcterms:modified>
  <cp:revision>2</cp:revision>
  <dc:subject/>
  <dc:title>Předávací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83515EBFE1F48BB2D9C9AC77428D6</vt:lpwstr>
  </property>
</Properties>
</file>