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Ing. arch. Kristina Ullmannová, </w:t>
      </w:r>
      <w:bookmarkStart w:id="0" w:name="_Hlk106892208"/>
      <w:r>
        <w:rPr>
          <w:rFonts w:cs="Times New Roman"/>
          <w:bCs/>
        </w:rPr>
        <w:t>pověřená řízením Sekce detailu města</w:t>
      </w:r>
      <w:bookmarkEnd w:id="0"/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bCs/>
        </w:rPr>
        <w:t>Foodway catering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Veronika Koudelová, jednatel společnosti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/>
        <w:t>Říční 539/2, 118 00,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C 300800 vedená u Městského soudu v Praze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07424388</w:t>
      </w:r>
    </w:p>
    <w:p>
      <w:pPr>
        <w:pStyle w:val="Normal"/>
        <w:spacing w:lineRule="auto" w:line="276"/>
        <w:ind w:left="284" w:hanging="0"/>
        <w:rPr>
          <w:rFonts w:cs="Times New Roman"/>
          <w:highlight w:val="yellow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dodavatel je plátcem DPH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991 a násl.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dohodu o vypořádání bezdůvodného obohacení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dohod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ne 13.5.2022 uzavřely smlouvu o č. ZAK 20-0043.20, č. smlouvy objednatele ZAK 20-0043.20, jejímž předmětem byl catering na slavnostní večer Vltavské filharmonie 18.5.2022 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byla uveřejněna v registru smluv dne 23.6.2022, čímž nabyla účinnosti k tomuto dn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e smlouvy došlo k plnění dne 18.5.2022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zhledem ke skutečnosti, že smlouva nebyla bezodkladně uveřejněna v registru smluv a plnění nastalo před uveřejněním smlouvy v registru smluv, výše uvedené plnění se na obou stranách považuje za bezdůvodné obohacení.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Vypořádání bezdůvodného obohac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 ohledem na to, že došlo k plnění předmětu smlouvy před její účinností, se smluvní strany dohodly, že si ponechají již poskytnutá plnění vyplývající ze smlouvy a tímto si vzájemně vypořádávají své nároky na vydání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i stvrzují, že v souvislosti se vzájemně poskytnutým plněním nebudou vznášet vůči druhé smluvní straně jakékoliv další nároky z titulu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tímto zavazuje druhé smluvní straně k neprodlenému uveřejnění této dohody v registru smluv v souladu se zákonem o registru smluv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dohody v době mezi podpisem a před nabytím účinnosti této dohody, tedy před uveřejněním v registru smluv, se považuje za plnění podle této dohody a práva a povinnosti z něj vzniklé se řídí touto dohod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dohoda se řídí právem České republiky, zejména občanským zákoníkem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dohodu pečlivě přečetly, všem ustanovením dohody rozumí, že nebyla uzavřena v tísni ani za jinak jednostranně nevýhodných podmínek. Na důkaz svého souhlasu učiněného vážně a svobodně dohod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Ing. arch. Kristina Ullmannová</w:t>
        <w:tab/>
        <w:tab/>
        <w:tab/>
        <w:tab/>
        <w:tab/>
        <w:t>Veronika Koudelová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pověřená řízením Sekce detailu města</w:t>
        <w:tab/>
        <w:tab/>
        <w:tab/>
        <w:tab/>
      </w:r>
      <w:r>
        <w:rPr>
          <w:rFonts w:cs="Times New Roman"/>
        </w:rPr>
        <w:t xml:space="preserve"> jednatelka společnosti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  <w:tab/>
        <w:t>Foodway catering s.r.o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dohody objednatele: </w:t>
    </w:r>
    <w:r>
      <w:rPr/>
      <w:t>ZAK 20-0043.20d</w:t>
      <w:tab/>
    </w:r>
    <w:r>
      <w:rPr>
        <w:sz w:val="22"/>
      </w:rPr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dohod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;Segoe UI" w:hAnsi="Segoe UI;Segoe UI" w:eastAsia="Times New Roman" w:cs="Segoe UI;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6:00Z</dcterms:created>
  <dc:creator>Hájková Martina Mgr. (IPR/SPE)</dc:creator>
  <dc:description/>
  <cp:keywords/>
  <dc:language>en-US</dc:language>
  <cp:lastModifiedBy>Fedina Martin Mgr. (SPR/VEZ)</cp:lastModifiedBy>
  <cp:lastPrinted>2022-07-01T10:56:00Z</cp:lastPrinted>
  <dcterms:modified xsi:type="dcterms:W3CDTF">2022-07-25T13:42:00Z</dcterms:modified>
  <cp:revision>4</cp:revision>
  <dc:subject/>
  <dc:title/>
</cp:coreProperties>
</file>