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Číslo smlouvy Objednatele:</w:t>
        <w:tab/>
        <w:t>5621053067 (ORG 5482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:</w:t>
        <w:tab/>
        <w:t>301021</w:t>
        <w:tab/>
        <w:tab/>
      </w:r>
    </w:p>
    <w:p>
      <w:pPr>
        <w:pStyle w:val="Normal"/>
        <w:spacing w:lineRule="auto" w:line="276"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3 ke smlouvě o zhotovení stavby</w:t>
      </w:r>
    </w:p>
    <w:p>
      <w:pPr>
        <w:pStyle w:val="Normal"/>
        <w:pBdr>
          <w:bottom w:val="single" w:sz="4" w:space="10" w:color="000000"/>
        </w:pBdr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podle ustanovení § 2586 a následujících, zákona č. 89/2012 Sb. občanského zákoníku, ve znění pozdějších předpisů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ční akce: </w:t>
      </w:r>
      <w:r>
        <w:rPr>
          <w:rFonts w:cs="Arial" w:ascii="Arial" w:hAnsi="Arial"/>
          <w:b/>
          <w:sz w:val="20"/>
          <w:szCs w:val="20"/>
        </w:rPr>
        <w:t>„Rekonstrukce požární zbrojnice Brno-Žebětín“ (ORG 5482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lineRule="auto" w:line="276" w:before="240" w:after="120"/>
        <w:ind w:left="36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Statutární město Brno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JUDr. Markétou Vaňkovou, primátorkou města Brna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>Dominikánské náměstí 196/1, Brno-město, 602 00 Brno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>44992785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 44992785</w:t>
      </w:r>
    </w:p>
    <w:p>
      <w:pPr>
        <w:pStyle w:val="Normal"/>
        <w:widowControl w:val="false"/>
        <w:spacing w:lineRule="auto" w:line="276"/>
        <w:ind w:left="2835" w:hanging="24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 a.s., Na Příkopě 33, 114 07 Prah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>43-7808190267/0100</w:t>
      </w:r>
    </w:p>
    <w:p>
      <w:pPr>
        <w:pStyle w:val="Normal"/>
        <w:spacing w:lineRule="auto" w:line="276"/>
        <w:ind w:left="4111" w:hanging="36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 podpisem dodatku č. 3: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Pivec, vedoucí Odboru investičního Magistrátu města Brna, Kounicova 67, 601 67 Brno</w:t>
      </w:r>
    </w:p>
    <w:p>
      <w:pPr>
        <w:pStyle w:val="Normal"/>
        <w:spacing w:lineRule="auto" w:line="276"/>
        <w:ind w:left="4111" w:hanging="36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ěcech technických je oprávněna jednat: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rněnské komunikace a. s., IČO </w:t>
      </w:r>
      <w:r>
        <w:rPr>
          <w:rFonts w:cs="Arial" w:ascii="Arial" w:hAnsi="Arial"/>
          <w:sz w:val="20"/>
          <w:szCs w:val="20"/>
        </w:rPr>
        <w:t>60733098, se sídlem</w:t>
      </w:r>
      <w:r>
        <w:rPr>
          <w:rFonts w:cs="Arial" w:ascii="Arial" w:hAnsi="Arial"/>
          <w:bCs/>
          <w:sz w:val="20"/>
          <w:szCs w:val="20"/>
        </w:rPr>
        <w:t xml:space="preserve"> Renneská třída 787/1a, 639 00 Brno - Štýřice (dále jen „</w:t>
      </w:r>
      <w:r>
        <w:rPr>
          <w:rFonts w:cs="Arial" w:ascii="Arial" w:hAnsi="Arial"/>
          <w:bCs/>
          <w:i/>
          <w:sz w:val="20"/>
          <w:szCs w:val="20"/>
        </w:rPr>
        <w:t>TDI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lineRule="auto" w:line="276"/>
        <w:ind w:left="2835" w:hanging="0"/>
        <w:rPr/>
      </w:pPr>
      <w:r>
        <w:rPr>
          <w:rFonts w:cs="Arial" w:ascii="Arial" w:hAnsi="Arial"/>
          <w:bCs/>
          <w:sz w:val="20"/>
          <w:szCs w:val="20"/>
        </w:rPr>
        <w:t xml:space="preserve">Pověření zaměstnanci: </w:t>
      </w:r>
    </w:p>
    <w:p>
      <w:pPr>
        <w:pStyle w:val="Normal"/>
        <w:spacing w:lineRule="auto" w:line="276"/>
        <w:ind w:left="2835" w:hanging="0"/>
        <w:rPr/>
      </w:pPr>
      <w:r>
        <w:rPr>
          <w:rFonts w:cs="Arial" w:ascii="Arial" w:hAnsi="Arial"/>
          <w:bCs/>
          <w:sz w:val="20"/>
          <w:szCs w:val="20"/>
        </w:rPr>
        <w:t>xxxxxxxxxxxxxxxxxx, technický ředitel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xxxxxxxxxxxxxxxxx, vedoucí Střediska realizace pozemních staveb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, autorizovaná osoba v oboru pozemních staveb a samostatný technik střediska realizace pozemních staveb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120"/>
        <w:ind w:left="284" w:firstLine="142"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bCs/>
          <w:sz w:val="20"/>
          <w:szCs w:val="20"/>
        </w:rPr>
        <w:t xml:space="preserve">Objednatelem je zadavatel po uzavření smlouvy na plnění veřejné zakázky. 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S BRNO, s.r.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               </w:t>
        <w:tab/>
        <w:t xml:space="preserve"> </w:t>
        <w:tab/>
        <w:t>Ing. Lukášem Mertou, jednatelem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    </w:t>
        <w:tab/>
        <w:tab/>
        <w:tab/>
        <w:t xml:space="preserve">Vídeňská 153/119b, Dolní Heršpice, 619 00 Br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 xml:space="preserve">                         </w:t>
        <w:tab/>
        <w:tab/>
        <w:t>255 06 8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>CZ2550682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ávnická osoba zapsaná v obchodním rejstříku vedeném Krajským soudem v Brně, pod sp. zn.   C2857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19-8646230207/0100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dodatku 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bookmarkStart w:id="0" w:name="_Hlk12002827"/>
      <w:bookmarkEnd w:id="0"/>
      <w:r>
        <w:rPr>
          <w:rFonts w:cs="Arial" w:ascii="Arial" w:hAnsi="Arial"/>
          <w:sz w:val="20"/>
          <w:szCs w:val="20"/>
        </w:rPr>
        <w:t xml:space="preserve">1) Smluvní strany uzavřely dne 26. 7. 2021 smlouvu o zhotovení stavby (č. 5621053067 u Objednatele, č. 301021 u Zhotovitele), ve znění dodatku č. 1 ze dne 1. 11. 2021 a dodatku č. 2 ze dne 13. 4. 2022 (dále jen </w:t>
      </w:r>
      <w:r>
        <w:rPr>
          <w:rFonts w:cs="Arial" w:ascii="Arial" w:hAnsi="Arial"/>
          <w:b/>
          <w:i/>
          <w:sz w:val="20"/>
          <w:szCs w:val="20"/>
        </w:rPr>
        <w:t>„smlouva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bookmarkStart w:id="1" w:name="_Hlk12002827"/>
      <w:bookmarkEnd w:id="1"/>
      <w:r>
        <w:rPr>
          <w:rFonts w:cs="Arial" w:ascii="Arial" w:hAnsi="Arial"/>
          <w:sz w:val="20"/>
          <w:szCs w:val="20"/>
        </w:rPr>
        <w:t>2) Předmětem dodatku č. 3 ke smlouvě (dále jen „dodatek č. 3“) je změna článku II. Předmět smlouvy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šíření předmětu smlouvy o dodatečné práce (dále jen „vícepráce“), které jsou blíže specifikovány ve změnových listech č. 9,12 a 13 ze dne 29. 6. 2022, a to změna závazku zadaná podle ust. § 222 odst. 4 zákona č. 134/2016 Sb., o zadávání veřejných zakázek, ve znění pozdějších předpisů (dále jen „zákon“), vícepráce v objemu 817 121,82 Kč bez DPH a ve změnových listech č. 3, 6 a 11 ze dne 29. 6. 2022, a to změna závazku zadaná podle ust. § 222 odst. 6 zákona, vícepráce v objemu 1 596 750,06 Kč bez DPH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úžení předmětu smlouvy o neprováděné práce (dále jen „</w:t>
      </w:r>
      <w:r>
        <w:rPr>
          <w:rFonts w:cs="Arial" w:ascii="Arial" w:hAnsi="Arial"/>
          <w:b/>
          <w:i/>
          <w:sz w:val="20"/>
          <w:szCs w:val="20"/>
        </w:rPr>
        <w:t>méněpráce</w:t>
      </w:r>
      <w:r>
        <w:rPr>
          <w:rFonts w:cs="Arial" w:ascii="Arial" w:hAnsi="Arial"/>
          <w:sz w:val="20"/>
          <w:szCs w:val="20"/>
        </w:rPr>
        <w:t>“), které jsou blíže specifikovány ve změnových listech č. 9, 12 a 13 ze dne 29. 6. 2022, a to změna závazku zadaná podle ust. § 222 odst. 4 zákona, méněpráce v objemu –414 685,86 Kč bez DPH a ve změnových listech č. 3, 6 a 11  ze dne 29. 6. 2022, a to změna závazku zadaná podle ust. § 222 odst. 6 zákona, méněpráce v objemu -398 495,40 Kč bez DPH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3) Předmětem dodatku č. 3 je dále změna čl. V. Cena za splnění předmětu smlouvy a změna čl. XVI. Ostatní ujednání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36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ustanovení smlouvy o zhotovení stavby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 na následujících změnách smlouvy: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Čl. II. Předmět smlouvy se doplňuje o odstavec II.11. tohoto znění: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11. Předmět smlouvy se doplňuje o dodatečné práce (dále jen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vícepráce“</w:t>
      </w:r>
      <w:r>
        <w:rPr>
          <w:rFonts w:cs="Arial" w:ascii="Arial" w:hAnsi="Arial"/>
          <w:sz w:val="20"/>
          <w:szCs w:val="20"/>
        </w:rPr>
        <w:t>) a z předmětu smlouvy se vypouští neprováděné práce (dále jen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méněpráce“</w:t>
      </w:r>
      <w:r>
        <w:rPr>
          <w:rFonts w:cs="Arial" w:ascii="Arial" w:hAnsi="Arial"/>
          <w:sz w:val="20"/>
          <w:szCs w:val="20"/>
        </w:rPr>
        <w:t xml:space="preserve">), které jsou specifikovány ve změnových listech č. 3, 6, 9, 11, 12 a 13 ze dne 29. 6. 2022. Jedná se o změny dle ust. § 222 odst. 4 a 6 zákona, které nemění celkovou povahu zakázk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spacing w:lineRule="auto" w:line="276" w:before="0" w:after="120"/>
        <w:ind w:hanging="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2) Čl. V. Cena za splnění předmětu smlouvy – text odst. V.1 se nahrazuje novým textem</w:t>
      </w:r>
      <w:r>
        <w:rPr>
          <w:rFonts w:cs="Arial" w:ascii="Arial" w:hAnsi="Arial"/>
          <w:sz w:val="20"/>
          <w:szCs w:val="20"/>
          <w:lang w:val="cs-CZ"/>
        </w:rPr>
        <w:t xml:space="preserve"> tohoto zně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.1. Celková cena za splnění celého předmětu smlouvy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i/>
          <w:sz w:val="20"/>
          <w:szCs w:val="20"/>
        </w:rPr>
        <w:t>Celková cena</w:t>
      </w:r>
      <w:r>
        <w:rPr>
          <w:rFonts w:cs="Arial" w:ascii="Arial" w:hAnsi="Arial"/>
          <w:sz w:val="20"/>
          <w:szCs w:val="20"/>
        </w:rPr>
        <w:t xml:space="preserve">“) se sjednává takto: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 bez DPH </w:t>
        <w:tab/>
        <w:tab/>
        <w:t xml:space="preserve">                                                                                   28 132 034,60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 Čl. V. Cena za splnění předmětu smlouvy – text odst. V.3 se nahrazuje novým textem</w:t>
      </w:r>
      <w:r>
        <w:rPr>
          <w:rFonts w:cs="Arial" w:ascii="Arial" w:hAnsi="Arial"/>
          <w:sz w:val="20"/>
          <w:szCs w:val="20"/>
        </w:rPr>
        <w:t xml:space="preserve"> tohoto znění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3. </w:t>
        <w:tab/>
      </w:r>
      <w:bookmarkStart w:id="2" w:name="_Hlk36113029"/>
      <w:r>
        <w:rPr>
          <w:rFonts w:cs="Arial" w:ascii="Arial" w:hAnsi="Arial"/>
          <w:sz w:val="20"/>
          <w:szCs w:val="20"/>
        </w:rPr>
        <w:t xml:space="preserve">Cena za zhotovení Stavby dle této smlouvy se sjednává takto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39424406"/>
      <w:bookmarkEnd w:id="3"/>
      <w:r>
        <w:rPr>
          <w:rFonts w:cs="Arial" w:ascii="Arial" w:hAnsi="Arial"/>
          <w:sz w:val="20"/>
          <w:szCs w:val="20"/>
        </w:rPr>
        <w:t xml:space="preserve">Cena stavby dle smlouvy o dílo, ve znění dodatků č. 1 a 2 celkem bez DPH   </w:t>
        <w:tab/>
        <w:t xml:space="preserve">       26 442 343,98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víceprací dle dodatku č. 3 bez DPH</w:t>
        <w:tab/>
        <w:tab/>
        <w:tab/>
        <w:tab/>
        <w:tab/>
        <w:t xml:space="preserve">         2 413 871,88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éněprací dle dodatku č. 3 bez DPH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-813 181,26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zhotovení stavby dle dodatků č. 1, 2 a 3 celkem bez DPH</w:t>
        <w:tab/>
        <w:t xml:space="preserve">   </w:t>
        <w:tab/>
        <w:t xml:space="preserve">       28 043 034,60 Kč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39424406"/>
      <w:bookmarkStart w:id="5" w:name="_Hlk39424406"/>
      <w:bookmarkEnd w:id="2"/>
      <w:bookmarkEnd w:id="5"/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Čl. V. Cena za splnění předmětu smlouvy</w:t>
      </w:r>
      <w:r>
        <w:rPr>
          <w:rFonts w:cs="Arial" w:ascii="Arial" w:hAnsi="Arial"/>
          <w:sz w:val="20"/>
          <w:szCs w:val="20"/>
        </w:rPr>
        <w:t xml:space="preserve"> – text odst. V.4 se nahrazuje novým textem tohoto znění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.4. Pro obsah a rozsah sjednané ceny za zhotovení Stavby dle této smlouvy je rozhodující rozsah Stavby vycházející z Projektové dokumentace, oceněného soupisu prací Zhotovitele, který je součástí smlouvy a tvoří její přílohu č. 1, změnových listů č. 1 a 2 ze dne 8. 10. 2021, které tvoří přílohu č. 3 smlouvy a změnových listů č.  4, 5, 7, 8 a 10 ze dne 31. 3. 2022, které tvoří přílohu č. 4 smlouvy a změnových listů č. 3, 6, 9, 11, 12 a 13 ze dne 29. 6. 2022, které tvoří přílohu č. 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Čl. XVI</w:t>
      </w:r>
      <w:r>
        <w:rPr>
          <w:rFonts w:cs="Arial" w:ascii="Arial" w:hAnsi="Arial"/>
          <w:b/>
          <w:sz w:val="20"/>
          <w:szCs w:val="20"/>
        </w:rPr>
        <w:t>. Ostatní ujednání</w:t>
      </w:r>
      <w:r>
        <w:rPr>
          <w:rFonts w:cs="Arial" w:ascii="Arial" w:hAnsi="Arial"/>
          <w:sz w:val="20"/>
          <w:szCs w:val="20"/>
        </w:rPr>
        <w:t>, odst. XVI.13. se doplňuje o tex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5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měnový list č. 3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měnový list č. 6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měnový list č. 9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měnový list č. 11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měnový list č. 12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měnový list č. 13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overflowPunct w:val="true"/>
        <w:autoSpaceDE w:val="true"/>
        <w:spacing w:before="240" w:after="0"/>
        <w:jc w:val="center"/>
        <w:rPr/>
      </w:pPr>
      <w:r>
        <w:rPr>
          <w:rFonts w:cs="Arial" w:ascii="Arial" w:hAnsi="Arial"/>
          <w:sz w:val="20"/>
          <w:lang w:val="cs-CZ"/>
        </w:rPr>
        <w:t>Závěrečná ustanovení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nedotčená tímto dodatkem č. 3 smlouvy zůstávají v plném znění v platnos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3 smlouvy je vyhotoven ve čtyřech stejnopisech, z nichž dvě obdrží Objednatel a dva Zhotovitel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Arial" w:ascii="Arial" w:hAnsi="Arial"/>
        </w:rPr>
        <w:t>Tento dodatek č. 3 ke smlouvě podléhá uveřejnění dle zákona č. 340/2015 Sb., o zvláštních podmínkách účinnosti některých smluv, uveřejňování těchto smluv a o registru smluv (zákon o registru smluv), v platném znění.</w:t>
      </w:r>
    </w:p>
    <w:p>
      <w:pPr>
        <w:pStyle w:val="Odstavecseseznamem"/>
        <w:widowControl w:val="false"/>
        <w:spacing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>Smluvní strany se dohodly, že tento dodatek č. 3 zašle k uveřejnění v registru smluv statutární město Brno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atutární město Brno je při nakládání s veřejnými prostředky povinno dodržovat ustanovení zákona č. 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údaje uvedené v tomto dodatku č. 3 nejsou předmětem obchodního tajemství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údaje uvedené v tomto dodatku č. 3 nejsou informacemi požívajícími ochrany důvěrnosti majetkových poměrů.</w:t>
      </w:r>
    </w:p>
    <w:p>
      <w:pPr>
        <w:pStyle w:val="Odstavecseseznamem"/>
        <w:widowControl w:val="false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tento dodatek č. 3 je projevem jejich svobodné a vážné vůle, což stvrzují svými podpisy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Arial" w:ascii="Arial" w:hAnsi="Arial"/>
          <w:color w:val="000000"/>
        </w:rPr>
        <w:t>Nedílnou součástí dodatku č. 3 smlouvy jso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3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6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9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1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2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ový list č. 13 ze dne 29. 6. 2022 včetně položkového rozpočtu změ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cs-CZ"/>
        </w:rPr>
        <w:t xml:space="preserve">ento dodatek č. 3 ke smlouvě o zhotovení stavby </w:t>
      </w:r>
      <w:r>
        <w:rPr>
          <w:rFonts w:cs="Arial" w:ascii="Arial" w:hAnsi="Arial"/>
          <w:sz w:val="20"/>
          <w:szCs w:val="20"/>
        </w:rPr>
        <w:t>byl schválen Radou města Brna na schůzi č. R</w:t>
      </w:r>
      <w:r>
        <w:rPr>
          <w:rFonts w:cs="Arial" w:ascii="Arial" w:hAnsi="Arial"/>
          <w:sz w:val="20"/>
          <w:szCs w:val="20"/>
          <w:lang w:val="cs-CZ"/>
        </w:rPr>
        <w:t>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cs-CZ"/>
        </w:rPr>
        <w:t>228 d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  <w:lang w:val="cs-CZ"/>
        </w:rPr>
        <w:t>20. 7. 2022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Brně dne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Brně dne 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2832" w:hanging="24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Ing. Tomáš Piv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edoucí Odboru investiční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gistrátu města Br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g. Lukáš Mer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S BRNO, s.r.o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Smlouvaslo"/>
        <w:numPr>
          <w:ilvl w:val="0"/>
          <w:numId w:val="0"/>
        </w:numPr>
        <w:tabs>
          <w:tab w:val="clear" w:pos="708"/>
          <w:tab w:val="center" w:pos="4749" w:leader="none"/>
        </w:tabs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22"/>
        <w:szCs w:val="22"/>
      </w:rPr>
      <w:t xml:space="preserve">Stránka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PAGE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3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3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2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sz w:val="22"/>
      <w:szCs w:val="2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6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9:00Z</dcterms:created>
  <dc:creator>MT Legal</dc:creator>
  <dc:description/>
  <cp:keywords/>
  <dc:language>en-US</dc:language>
  <cp:lastModifiedBy>Jelínková Eva (MMB_OI)</cp:lastModifiedBy>
  <cp:lastPrinted>2022-07-12T12:57:00Z</cp:lastPrinted>
  <dcterms:modified xsi:type="dcterms:W3CDTF">2022-07-22T07:56:00Z</dcterms:modified>
  <cp:revision>4</cp:revision>
  <dc:subject/>
  <dc:title/>
</cp:coreProperties>
</file>