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řizuje: Jiřina Púchovská</w:t>
        <w:tab/>
        <w:tab/>
        <w:t xml:space="preserve">Č. j.: </w:t>
        <w:tab/>
        <w:t>ZŠ 468/2022</w:t>
        <w:tab/>
        <w:tab/>
        <w:tab/>
        <w:t>V Mělníku 13. 7. 202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RIOPTIMUM s.r.o.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menická 199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76 01 Mělní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. č. 56-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dávka HW – upgrade LAN sítě – ETAPA II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základě cenové nabídky ze dne 12. července 2022 objednáváme u Vá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ávku HW- upgrade LAN sítě v celkové výši 82 500,- Kč bez DPH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. Michaela Vacková, ředitelka školy</w:t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: 1. Nabídka na dodávku HW – upgrade LAN sítě – ETAPA II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0031227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87452444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2-07-13T15:39:00Z</cp:lastPrinted>
  <dcterms:modified xsi:type="dcterms:W3CDTF">2022-07-13T13:43:00Z</dcterms:modified>
  <cp:revision>58</cp:revision>
  <dc:subject/>
  <dc:title> </dc:title>
</cp:coreProperties>
</file>