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2995002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222995002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534595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8534595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KLIMAK, s.r.o.</w:t>
                    <w:br/>
                    <w:t>Fričova 892/13</w:t>
                    <w:br/>
                    <w:t>120 00 PRAHA 2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5 Odbor provozně-technických služeb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2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2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Objednáváme u vás dodávku a montáž VZT a klimatizace do laboratoře AG01,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budova A VŠCHT Praha.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39 301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Záruka: 24 měsíců po protokolárním předání hotového díla.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339 301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7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5 \ 1 \ 0083 000 I Interni cleneni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Pozadiradku">
    <w:name w:val="pozadi_radk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24:00Z</dcterms:created>
  <dc:creator>Maurerova Marketa</dc:creator>
  <dc:description/>
  <cp:keywords/>
  <dc:language>en-US</dc:language>
  <cp:lastModifiedBy>Maurerova Marketa</cp:lastModifiedBy>
  <cp:lastPrinted>2022-07-26T09:11:00Z</cp:lastPrinted>
  <dcterms:modified xsi:type="dcterms:W3CDTF">2022-07-26T10:25:00Z</dcterms:modified>
  <cp:revision>3</cp:revision>
  <dc:subject/>
  <dc:title/>
</cp:coreProperties>
</file>