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VYKI TOOLS GROUP s.r.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urkyňova 1317/2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Ing. Tomášem Vytlači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Komerční banka a.s.,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43-1341830277/01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2783306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27833062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Rekonstrukce  kuchyňky “</w:t>
      </w:r>
      <w:r>
        <w:rPr/>
        <w:t xml:space="preserve"> dle cenové nabídky zhotovitele ze dne 10.05.2022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01.08.20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17.08.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77.272,-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01.08.2022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>Zhotovitel je povinen neprodleně odstranit závady a nedodělky, které budou zřejmé při převzetí díla. Zhotovitel zpracuje a předloží při odevzdání díla protokol o předání a převzetí dí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5.07.20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VYKI TOOLS GROUP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3:00Z</dcterms:created>
  <dc:creator>hozato</dc:creator>
  <dc:description/>
  <cp:keywords/>
  <dc:language>en-US</dc:language>
  <cp:lastModifiedBy>Romana Rigová</cp:lastModifiedBy>
  <cp:lastPrinted>2021-02-10T13:17:00Z</cp:lastPrinted>
  <dcterms:modified xsi:type="dcterms:W3CDTF">2022-07-26T07:33:00Z</dcterms:modified>
  <cp:revision>2</cp:revision>
  <dc:subject/>
  <dc:title>Smlouva o dílo č</dc:title>
</cp:coreProperties>
</file>