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stravování zaměstnanců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zavřená podle § 4 a 5 vyhlášk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. 84/2005 Sb., o nákladech na stravování a jejich úhrad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příspěvkových organizacích zřízených územními samosprávnými celk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744 01 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RNDr. Ivo Hermanem, ředitelem školy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odavatel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 a Mateřská škola Frenštát pod Radhoštěm, Záhuní 408, okres Nový Jičín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ídlem: Záhuní 408, 744 01 Frenštát pod Radhoštěm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stoupená: Ing. Josefem Stieborským, ředitelem školy 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 6033625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stravování zaměstnanců (dále jen „smlouva“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zajištění stravování zaměstnanců odběratele v rámci sjednané max. kapacity 300 strávníků, a to v době stanovené vnitřním řádem školní jídelny dodavatel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áva a povinnosti smluvních str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4"/>
        <w:gridCol w:w="8949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e zavazuje, že bude dodávat a odběratel bude odebírat jedno hlavní jídlo (oběd) denně na jednoho zaměstnance odběratele ve školní jídelně doda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i vyhrazuje právo úpravy ceny uvedené v čl. V. této smlouvy v případě změny finančního limitu na nákup potravin a nebo nákladů na přípravu strav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 se zavaz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poskytovat dodavateli stavy počtu stravovaných zaměstnanců v jednotlivých dnech pracovního týdne vždy den předem do 12:00 hod. na následující stravovací den a v pondělí upřesní odběratel stavy počtu stravovaných zaměstnanců do 8:00 hod. elektronicky pověřenému pracovníkovi dodavatele. Tento dokument bude následně podkladem pro fakturaci, která bude probíhat 2x do měsíce, a to vždy k</w:t>
              <w:br/>
              <w:t>15. dni v měsíci a k poslednímu dni v měsíci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v době stanovené vnitřním řádem školní jídelny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přímou konzumací ve školní jídelně dodavatele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hradit dodavateli fakturu za odebranou stravu do 14 dnů po vystavení faktur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kládání věcí v době výdeje a konzumace obědů je možno provádět pouze na vyhrazených místech určených dodavatelem. Dodavatel neručí za způsobené škody, za ztráty a poškození odložených věcí. 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účelem přípravy obědů pro strávníky, výdeje obědů a zajištění pomocných prací se odběratel zavazuje poskytnout dodavateli zaměstnance odběratele v min. počtu 4 osob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poučit zaměstnance uvedené v bodě 5. tohoto článku smlouvy v oblasti bezpečnosti ochrany práce a požární ochran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 se zavazuje dodržovat podmínky stanovené dodavatelem, místně příslušnou krajskou hygienickou stanicí a Ministerstvem zdravotnictví týkající se provozu školy a školní jídelny vzhledem k mimořádným opatření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exact"/>
        </w:trPr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ej stravenek, přihlašování a odhlašování stra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Organizace prodeje stravenek, přihlašování a odhlašování stravy se řídí pokyny odběratele ve spolupráci s pověřeným pracovníkem dodavate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oběda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kturovaná cena jednoho oběda je stanovena následovně: finanční limit na potraviny činí Kč 42,-, věcná režie činí 10,10 Kč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racování osobních údaj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 prohlašují, že v souvislosti s poskytováním stravovacích služeb nedochází ke zpracování osobních údaj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53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5. září 2022 do 31. října 2022 a nabývá platnosti a účinnosti dnem, kdy vyjádření souhlasu s obsahem návrhu smlouvy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 takovém případě nabývá smlouva účinnosti dnem jejího uveřejnění v registru smluv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uvní strany se dohodly, že pokud se na tuto smlouvu vztahuje povinnost uveřejnění v registru smluv ve smyslu zákona o registru smluv, provede uveřejnění v souladu se zákonem Hotelová škola, Frenštát pod Radhoštěm, příspěvková organizac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renštát pod Radhoštěm dne 30. 6. 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štát pod Radhoštěm dne</w:t>
              <w:br/>
              <w:t>20. 7. 202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osef Stiebor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CharCharCharChar">
    <w:name w:val="Char Char Char Char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6:00Z</dcterms:created>
  <dc:creator>a</dc:creator>
  <dc:description/>
  <cp:keywords/>
  <dc:language>en-US</dc:language>
  <cp:lastModifiedBy>salkova</cp:lastModifiedBy>
  <cp:lastPrinted>2022-06-30T07:51:00Z</cp:lastPrinted>
  <dcterms:modified xsi:type="dcterms:W3CDTF">2022-07-26T07:09:00Z</dcterms:modified>
  <cp:revision>7</cp:revision>
  <dc:subject/>
  <dc:title>SMLOUVA</dc:title>
</cp:coreProperties>
</file>