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mlouva o změně příslušnosti hospodařit s majetkem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/>
        <w:t>Smluvní strany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Rehabilitační ústav Hrabyně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spěvková organizace zřízená Ministerstvem zdravotnictví ČR dne 25. listopadu 1990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.j. OP-054-25.11.90 rozhodnutím ministra zdravotnictví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se sídlem: Hrabyně č. 204, PSČ 747 67  Hrabyně 3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zastoupen:  MUDr. Vernerem Borunským, ředitelem RÚ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IČ:  00601233, DIČ: CZ00601233</w:t>
      </w:r>
    </w:p>
    <w:p>
      <w:pPr>
        <w:pStyle w:val="Normal"/>
        <w:rPr/>
      </w:pPr>
      <w:r>
        <w:rPr/>
        <w:t>dále i jen „</w:t>
      </w:r>
      <w:r>
        <w:rPr>
          <w:b/>
        </w:rPr>
        <w:t>předávající</w:t>
      </w:r>
      <w:r>
        <w:rPr/>
        <w:t>“,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iatrická nemocnice v Opavě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átní příspěvková organizace MZČR , samostatný právní subjekt, zřizovací listina: MZ-CR z 29.3.2013 pod č.j.: 8870-X/2013</w:t>
      </w:r>
    </w:p>
    <w:p>
      <w:pPr>
        <w:pStyle w:val="Normal"/>
        <w:rPr/>
      </w:pPr>
      <w:r>
        <w:rPr/>
        <w:t>se sídlem: Olomoucká 305/88, 746 01 Opava předměstí</w:t>
      </w:r>
    </w:p>
    <w:p>
      <w:pPr>
        <w:pStyle w:val="Normal"/>
        <w:rPr/>
      </w:pPr>
      <w:r>
        <w:rPr/>
        <w:t>zastoupena: Ing. Zdeněk Jiříček, ředitel</w:t>
      </w:r>
    </w:p>
    <w:p>
      <w:pPr>
        <w:pStyle w:val="Normal"/>
        <w:rPr/>
      </w:pPr>
      <w:r>
        <w:rPr/>
        <w:t>IČ:00844004 DIČ CZ00844004</w:t>
      </w:r>
    </w:p>
    <w:p>
      <w:pPr>
        <w:pStyle w:val="Normal"/>
        <w:rPr/>
      </w:pPr>
      <w:r>
        <w:rPr/>
        <w:t>dále i jen „</w:t>
      </w:r>
      <w:r>
        <w:rPr>
          <w:b/>
        </w:rPr>
        <w:t>přejímající</w:t>
      </w:r>
      <w:r>
        <w:rPr/>
        <w:t>“, na straně druhé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/>
        <w:t>uzavírají po vzájemné dohodě tuto smlouv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1.1.</w:t>
      </w:r>
    </w:p>
    <w:p>
      <w:pPr>
        <w:pStyle w:val="Normal"/>
        <w:jc w:val="both"/>
        <w:rPr/>
      </w:pPr>
      <w:r>
        <w:rPr/>
        <w:t>Předávající učinil rozhodnutí o trvalé nepotřebnosti určitého majetku ČR, ke kterému má příslušnost hospodařit, a požádal Ministerstvo zdravotnictví o vnitroresortní nabídku takového majetku, v návaznosti na což Ministerstvo zdravotnictví realizovalo podle ust. § 19b odst. 3 z.č. 219/2000 Sb. a ust. § 15 odst. vyhlášky č. 62/2001 Sb. vnitroresortní nabídku příslušného trvale nepotřebného majetku, přičemž ve stanoveném termínu o níže specifikovaný majetek ČR projevil zájem přejímající, a proto bylo předávajícímu Ministerstvem zdravotnictví dopisem ze dne 5.4.2017 uloženo uzavřít s přejímajícím smlouvu o změně příslušnosti hospodařit s níže specifikovaným majetkem ČR, což tímto smluvní strany či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ěna příslušnosti hospodařit s majetkem </w:t>
      </w:r>
    </w:p>
    <w:p>
      <w:pPr>
        <w:pStyle w:val="Normal"/>
        <w:jc w:val="both"/>
        <w:rPr/>
      </w:pPr>
      <w:r>
        <w:rPr/>
        <w:t>2.1.</w:t>
      </w:r>
    </w:p>
    <w:p>
      <w:pPr>
        <w:pStyle w:val="Normal"/>
        <w:jc w:val="both"/>
        <w:rPr/>
      </w:pPr>
      <w:r>
        <w:rPr/>
        <w:t>Smluvní strany tímto sjednávají změnu příslušnosti hospodařit s níže v čl. II. odstavci 2.2. specifikovaným majetkem ČR (dále i jen „majetek“), a to tak, že příslušnost hospodařit s majetkem převádí touto smlouvou předávající na přejímajícího, který tím příslušnost hospodařit s takovým majetkem nabývá, a to dle dohody smluvních stran ke dni 10. 5. 2017, což je den, kdy změna příslušnosti hospodařit nastává. Smluvní strany sjednávají, že uvedeného dne dojde k předání a převzetí majetku mezi nimi, o čemž bude sepsán a oběma stranami podepsán stručný předávací protokol. Místem předání a převzetí majetku bude místo, kde se uvedený majetek nachází, tj. sídlo předávajícího v Hrab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</w:t>
      </w:r>
    </w:p>
    <w:p>
      <w:pPr>
        <w:pStyle w:val="Normal"/>
        <w:jc w:val="both"/>
        <w:rPr/>
      </w:pPr>
      <w:r>
        <w:rPr/>
        <w:t>Majetek ČR, který je předmětem této smlouvy, tj. majetek u kterého dojde ke změně příslušnosti hospodařit z předávajícího na přejímajícího, specifikují smluvní strany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 kusů polohovacích lůžek</w:t>
      </w:r>
      <w:r>
        <w:rPr/>
        <w:t xml:space="preserve">, které předávající eviduje pod těmito názvy a ev.čísly, a která mají podle stavu účetnictví předávajícího (operativní evidence) tuto cenu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76"/>
        <w:gridCol w:w="1559"/>
        <w:gridCol w:w="212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ční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izovací cena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údaje (jako např. datum pořízení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ostel nemocniční NP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495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0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Lůžko polohovac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41,5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olohovací lůžko s přís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41,5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Lůžko polohovac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41,5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Lůžko nemocniční Sparta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1,2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199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Lůžko polohovac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41,5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Lůžko polohovac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41,5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Lůžko polohovací mech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94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Lůžko polohovac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2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41,5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Postel Er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19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0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Lůžko nemocničn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0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95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Lůžko nemocničn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95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Lůžko nemocničn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19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Lůžko nemocničn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19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Lůžko nemocničn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19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Lůžko nemocničn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94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ůžko nemocničn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94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Lůžko nemocničn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41,5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Lůžko nemocničn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41,5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Lůžko nemocniční kov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41,5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 kusů matrací</w:t>
      </w:r>
      <w:r>
        <w:rPr/>
        <w:t>, které předávající eviduje pod těmito názvy a ev. čísly, a které mají podle stavu účetnictví předávajícího (operativní evidence) tuto cenu: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76"/>
        <w:gridCol w:w="1418"/>
        <w:gridCol w:w="226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ční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v 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údaje (jako např. datum pořízení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atrace molitanová – 5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0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99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atrace k polohova. lůžku – 5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28,95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Matrace 1 dílná – 5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-14/17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42,5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Matrace 1 dílná – 5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-14/23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42,5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 kus zvedáku na el. polohování</w:t>
      </w:r>
      <w:r>
        <w:rPr/>
        <w:t>, který předávající eviduje pod tímto názvem “Zvedák el. na polohování RE 150“ a ev. číslem 20081, a který má podle stavu účetnictví předávajícího (operativní evidence) tuto cenu: 36.876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jc w:val="both"/>
        <w:rPr/>
      </w:pPr>
      <w:r>
        <w:rPr/>
        <w:t>3.1.</w:t>
      </w:r>
    </w:p>
    <w:p>
      <w:pPr>
        <w:pStyle w:val="Normal"/>
        <w:jc w:val="both"/>
        <w:rPr/>
      </w:pPr>
      <w:r>
        <w:rPr/>
        <w:t>Převádějící prohlašuje, že majetek je již opotřebovaný, a tedy není nový, když byl dříve používán, a dále uvádí, že nemá k dispozici doklady o jeho nabytí státem, ani jiné právní či technické doklady k majetku, přičemž vše výše uvedené bere přejímající na vědomí a prohlašuje, že se se stavem majetku seznámil, a v takovém stavu tak jak stojí a leží se zavazuje jej přev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</w:t>
      </w:r>
    </w:p>
    <w:p>
      <w:pPr>
        <w:pStyle w:val="Normal"/>
        <w:jc w:val="both"/>
        <w:rPr/>
      </w:pPr>
      <w:r>
        <w:rPr/>
        <w:t>Smluvní strany sjednávají, že změna příslušnosti hospodařit s výše specifikovaným majetkem ČR se sjednává bezúplatně, a přejímající není povinen poskytnout za přejímaný majetek předávajícímu ani nepeněžitou (věcnou) náh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ato smlouva se řídí příslušnými právními předpisy ČR, zejména zákonem č. 219/2000 Sb., ve znění pozdějších předpisů, a vyhláškou č. 62/2001 Sb., ve znění pozdějších předpis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ato smlouva se vyhotovuje dvojmo, každé smluvní straně náleží jedno vyhotove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mluvní strany prohlašují, že tato smlouva byla sepsána na základě jejich vážné a svobodné vůle a na důkaz toho připojují podpi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V Hrabyni dne 28.4.2017       </w:t>
        <w:tab/>
        <w:tab/>
        <w:tab/>
        <w:tab/>
        <w:t>V Opavě dne 25. 4. 201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ehabilitační ústav Hrabyně</w:t>
        <w:tab/>
        <w:tab/>
        <w:tab/>
        <w:tab/>
        <w:tab/>
        <w:t>Psychiatrická nemocnice v Opavě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                                           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UDr. Verner Borunský</w:t>
        <w:tab/>
        <w:tab/>
        <w:tab/>
        <w:tab/>
        <w:tab/>
        <w:tab/>
        <w:t>Ing. Zdeněk Jiříček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>ředitel</w:t>
        <w:tab/>
        <w:tab/>
        <w:tab/>
        <w:tab/>
        <w:tab/>
        <w:tab/>
        <w:tab/>
        <w:tab/>
        <w:tab/>
        <w:t>ředite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  <w:tab w:val="left" w:pos="4140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dil1">
    <w:name w:val="oddil1"/>
    <w:basedOn w:val="Normal"/>
    <w:qFormat/>
    <w:pPr>
      <w:jc w:val="both"/>
    </w:pPr>
    <w:rPr>
      <w:b/>
      <w:bCs/>
      <w:color w:val="404040"/>
    </w:rPr>
  </w:style>
  <w:style w:type="paragraph" w:styleId="Para1">
    <w:name w:val="para1"/>
    <w:basedOn w:val="Normal"/>
    <w:qFormat/>
    <w:pPr>
      <w:jc w:val="both"/>
    </w:pPr>
    <w:rPr>
      <w:b/>
      <w:bCs/>
      <w:color w:val="FF84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9:00Z</dcterms:created>
  <dc:creator>Dagmar Glosová</dc:creator>
  <dc:description/>
  <cp:keywords/>
  <dc:language>en-US</dc:language>
  <cp:lastModifiedBy>Markéta Janošková</cp:lastModifiedBy>
  <cp:lastPrinted>2017-04-21T10:25:00Z</cp:lastPrinted>
  <dcterms:modified xsi:type="dcterms:W3CDTF">2017-05-04T10:40:00Z</dcterms:modified>
  <cp:revision>12</cp:revision>
  <dc:subject/>
  <dc:title>Smlouva o zajištění wellness pobytu</dc:title>
</cp:coreProperties>
</file>