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2-03-0281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2-03-0281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3539631698"/>
      <w:bookmarkStart w:id="1" w:name="__Fieldmark__0_3539631698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29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mpas Group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a Drahách 139/3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Ostrava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00 3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Č : 0892710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1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Empas Group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a Drahách 139/3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Ostrava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00 3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Č : 08927103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0.7.2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 xml:space="preserve">: 906 103 - monoblok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 xml:space="preserve">provedení rekonstrukce střechy nad obezitologickou ambulancí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8"/>
          <w:lang w:eastAsia="cs-CZ"/>
        </w:rPr>
      </w:pPr>
      <w:r>
        <w:rPr>
          <w:rFonts w:eastAsia="Times New Roman" w:cs="Arial" w:ascii="Calibri" w:hAnsi="Calibri"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Ing. P. Švarc, manažer investic a veřejných zakázek, tel. číslo : 602 666 174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117.390,-Kč bez DPH – dle CN ze dne 18.7.2022 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/>
          <w:sz w:val="22"/>
          <w:szCs w:val="22"/>
        </w:rPr>
        <w:t xml:space="preserve">dle telefonické/ústní dohody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49:00Z</dcterms:created>
  <dc:creator>Radomír Smrčka</dc:creator>
  <dc:description/>
  <cp:keywords/>
  <dc:language>en-US</dc:language>
  <cp:lastModifiedBy>URBANCOVÁ Gabriela</cp:lastModifiedBy>
  <cp:lastPrinted>2022-07-20T13:20:00Z</cp:lastPrinted>
  <dcterms:modified xsi:type="dcterms:W3CDTF">2022-07-26T05:49:00Z</dcterms:modified>
  <cp:revision>2</cp:revision>
  <dc:subject/>
  <dc:title> </dc:title>
</cp:coreProperties>
</file>