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dnávka č. 1136/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faktuře uvádějte vždy č. objednávky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ový Jičín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ST ČR, a.s.</w:t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. 1/1</w:t>
        <w:tab/>
        <w:t>U Sanitasu 1621/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 01 NOVÝ JIČÍN 1</w:t>
        <w:tab/>
        <w:t>Říčany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Fio banka, a.s.</w:t>
        <w:tab/>
        <w:t xml:space="preserve"> Říčany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0777777/2010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212</w:t>
        <w:tab/>
        <w:t>IČ: 24777749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>DIČ: CZ00298212</w:t>
        <w:tab/>
        <w:t xml:space="preserve">DIČ: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55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vybavení bytu č.3 na ulici Dolní brána 22 pro nouzové ubytování občanů Ukrajiny z Veřejné sbírky města Nový Jičín č.ú. 30777777/201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čka SHARP HFB7143W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ladnička PHILCO PT 204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b/>
          <w:bCs/>
          <w:sz w:val="22"/>
          <w:szCs w:val="22"/>
        </w:rPr>
        <w:t>Pravděpodobný náklad: 13 080,0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919"/>
      </w:tblGrid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21.07.2022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4940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6975</wp:posOffset>
              </wp:positionH>
              <wp:positionV relativeFrom="paragraph">
                <wp:posOffset>-6350</wp:posOffset>
              </wp:positionV>
              <wp:extent cx="1059180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</w:tblGrid>
                          <w:tr>
                            <w:trPr/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bookmarkStart w:id="0" w:name="_Hlk92224503"/>
                                <w:bookmarkEnd w:id="0"/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město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Nový Jičí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25.3pt;mso-wrap-distance-left:7.05pt;mso-wrap-distance-right:7.05pt;mso-wrap-distance-top:0pt;mso-wrap-distance-bottom:0pt;margin-top:-0.5pt;mso-position-vertical-relative:text;margin-left:94.25pt;mso-position-horizontal-relative:page">
              <v:fill opacity="0f"/>
              <v:textbox inset="0in,0in,0in,0in">
                <w:txbxContent>
                  <w:tbl>
                    <w:tblPr>
                      <w:tblW w:w="16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</w:tblGrid>
                    <w:tr>
                      <w:trPr/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1" w:name="_Hlk92224503"/>
                          <w:bookmarkEnd w:id="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město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Nový Jičí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7:00Z</dcterms:created>
  <dc:creator>Bareš Václav</dc:creator>
  <dc:description/>
  <cp:keywords/>
  <dc:language>en-US</dc:language>
  <cp:lastModifiedBy>Blanka Zagorská</cp:lastModifiedBy>
  <cp:lastPrinted>2022-01-04T21:31:00Z</cp:lastPrinted>
  <dcterms:modified xsi:type="dcterms:W3CDTF">2022-07-25T11:12:00Z</dcterms:modified>
  <cp:revision>3</cp:revision>
  <dc:subject/>
  <dc:title>STATUTÁRNÍ MĚSTO VERÁČKOV</dc:title>
</cp:coreProperties>
</file>