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SMLOUVA O DÍLO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 xml:space="preserve">č. 235/2022/01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ěstský obvod Liberec – Vratislavice n. N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: Tanvaldská 50, 463 11 Liberec 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0026297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CZ0026297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 Česká spořitelna a.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jímž jménem je oprávněn jednat pan Lukáš Pohanka, starosta M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ále jen „Objednatel“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běnský spol. s r.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: Rybná 716/24, Staré Město, 110 00 Praha 1</w:t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 KB Kladno, č. ú.: 115-2351850217/01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 0433575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CZ0433575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 ve věcech smluvních: Michalem Kuběnským</w:t>
      </w:r>
    </w:p>
    <w:p>
      <w:pPr>
        <w:pStyle w:val="Normal"/>
        <w:ind w:firstLine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rPr/>
      </w:pPr>
      <w:r>
        <w:rPr>
          <w:rFonts w:cs="Arial Narrow" w:ascii="Arial Narrow" w:hAnsi="Arial Narrow"/>
        </w:rPr>
        <w:t>(Dále jen „Zhotovitel"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 z a v í r a j í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íže uvedeného dne, měsíce a roku v souladu s ustanovením § 2586 a násl. zákona č. 89/2012 Sb., občanský zákoník, </w:t>
        <w:br/>
        <w:t xml:space="preserve">ve znění pozdějších předpisů, tuto </w:t>
      </w:r>
      <w:r>
        <w:rPr>
          <w:rFonts w:cs="Arial Narrow" w:ascii="Arial Narrow" w:hAnsi="Arial Narrow"/>
          <w:b/>
        </w:rPr>
        <w:t xml:space="preserve">smlouvu o dílo </w:t>
      </w:r>
      <w:r>
        <w:rPr>
          <w:rFonts w:cs="Arial Narrow" w:ascii="Arial Narrow" w:hAnsi="Arial Narrow"/>
        </w:rPr>
        <w:t>(dále jen „Smlouva“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I. PŘEDMĚT SMLOU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Zhotovitel se za podmínek stanovených touto smlouvou zavazuje dodat objednateli zboží, jehož seznam tvoří příloha </w:t>
        <w:br/>
        <w:t>č. 1, 2022_06_10_655_03 JM cenová nabídka osvětlení Vratislavice podklad ze dne 10. 06. 2022, která je nedílnou součástí této smlouvy. Dále se zavazuje zboží dopravit do místa plnění a zde ho instalovat, provést jeho individuální vyzkoušení v rozsahu nutném pro prověření úplnosti a funkčnosti, včetně zaškolení obsluhy. Objednatel se zavazuje dílo převzít a zaplatit za ně zhotoviteli dohodnutou cenu v termínech uvedených v II. oddílu této smlouv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II. CENA DÍLA A TERMÍNY JEHO SPLATNOSTI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díla, sestávající z ceny zboží, montáže a dopravy vymezeného v příloze č. 1 této smlouvy, činí </w:t>
      </w:r>
      <w:r>
        <w:rPr>
          <w:rFonts w:cs="Arial Narrow" w:ascii="Arial Narrow" w:hAnsi="Arial Narrow"/>
          <w:b/>
        </w:rPr>
        <w:t>398.785,92 Kč bez DPH</w:t>
      </w:r>
      <w:r>
        <w:rPr>
          <w:rFonts w:cs="Arial Narrow" w:ascii="Arial Narrow" w:hAnsi="Arial Narrow"/>
        </w:rPr>
        <w:t xml:space="preserve">. Cena kompletní dodávky vč. 21% DPH činí </w:t>
      </w:r>
      <w:r>
        <w:rPr>
          <w:rFonts w:cs="Arial Narrow" w:ascii="Arial Narrow" w:hAnsi="Arial Narrow"/>
          <w:b/>
          <w:bCs/>
        </w:rPr>
        <w:t>482.530,96 Kč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bookmarkStart w:id="0" w:name="_Hlk52536570"/>
      <w:bookmarkEnd w:id="0"/>
      <w:r>
        <w:rPr>
          <w:rFonts w:cs="Arial Narrow" w:ascii="Arial Narrow" w:hAnsi="Arial Narrow"/>
        </w:rPr>
        <w:t>b) Platby sjednávají účastníci následovně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kturace proběhne následujícím způsobem: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% ceny díla předem na základě zálohové faktury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>80% doplatek do 14 dnů po provedení instalace a seřízení svítidel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u w:val="single"/>
        </w:rPr>
      </w:pPr>
      <w:r>
        <w:rPr>
          <w:rFonts w:cs="Arial Narrow" w:ascii="Arial Narrow" w:hAnsi="Arial Narrow"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III. DOBA PLNĚNÍ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provede předmět plnění této smlouvy do 31. 08. 2022. Pokud nebude provedena úhrada zálohy, viz článek II. Odstavec b, se tento termín automaticky prodlužuje o příslušnou dobu, o kterou došlo k prodlení s úhradou zálohy, viz článek II. Odstavec b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bookmarkStart w:id="1" w:name="_Hlk52536570"/>
      <w:bookmarkEnd w:id="1"/>
      <w:r>
        <w:rPr>
          <w:rFonts w:cs="Arial Narrow" w:ascii="Arial Narrow" w:hAnsi="Arial Narrow"/>
          <w:u w:val="single"/>
        </w:rPr>
        <w:t>IV. MÍSTO PLNĚNÍ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ulturní centrum VRATISLAVICE 101010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hyperlink r:id="rId2" w:tgtFrame="_blank">
        <w:r>
          <w:rPr>
            <w:rStyle w:val="InternetLink"/>
            <w:rFonts w:cs="Arial Narrow" w:ascii="Arial Narrow" w:hAnsi="Arial Narrow"/>
          </w:rPr>
          <w:t>Adresa</w:t>
        </w:r>
      </w:hyperlink>
      <w:r>
        <w:rPr>
          <w:rFonts w:cs="Arial Narrow" w:ascii="Arial Narrow" w:hAnsi="Arial Narrow"/>
        </w:rPr>
        <w:t>:</w:t>
      </w:r>
      <w:r>
        <w:rPr/>
        <w:t xml:space="preserve"> </w:t>
      </w:r>
      <w:r>
        <w:rPr>
          <w:rFonts w:cs="Arial Narrow" w:ascii="Arial Narrow" w:hAnsi="Arial Narrow"/>
        </w:rPr>
        <w:t>Nad Školou 1675, 463 11 Liberec 30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V. ZÁVAZKY OBJEDNAVATELE, PODMIŇUJÍCÍ PLNĚNÍ ZHOTOVITELE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) Objednatel se zavazuje zajistit na místě plnění taková opatření, aby nedošlo ke zcizení, nebo poškození celých, nebo částí dodávaných zařízení. Dle sdělení objednatele se jedná o uzamykatelnou expozici.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řejímací řízení bude zahájeno ihned po oznámení zhotovitele o dokončení díla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VI. ZÁRUKY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áruční doba: 24 měsíců s výjimkou výrobků, které mají ze zákona kratší záruční dob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ruka začíná běžet dnem přejímk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VII. OSTATNÍ UJEDNÁNÍ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) Za přepravu zboží se považuje doprava zboží ze skladu zhotovitele, nebo výrobce, do místa plnění a příslušných prostorů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) Za instalaci zboží se považuje první zapojení dodaných zařízení v místě užití na připravené dle technických a právních předpisům platných v České republice v době provádění díla vývo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odpovídající sítě (el. energie) do vzdálenosti jednoho metru od připojovacího mís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Neprovede-li zhotovitel dílo zcela, nebo z části z důvodů, ležících na místě objednavatele, dojde k takové dohodě obou stran, aby odchýlení od dohodnutých termínů ukončení jednotlivých etap bylo minimáln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) Účastníci smlouvy sjednávají, že dílo bude předáno objednateli písemným zápisem o jeho předání a převzetí. Užívací právo k věcem, které zhotovitel opatřil k provedení, přecházejí na objednavatele okamžikem jejich převzet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e) Pracovníci zhotovitele budou při montáži dbát pokynů pověřeného zástupce objednatele. Pokud dojde zaviněním pracovníků zhotovitele objednateli, nebo třetím osobám, ke škodě, hradí ji v plné výši zhotovitel. Objednatel upozorňuje na nutnost bezpodmínečného dodržování protipožárních a bezpečnostních předpisů a pokynů ohledně koordinace prací </w:t>
        <w:br/>
        <w:t>s ostatními účastníky prac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) Účastníci smlouvy sjednávají, že vlastnické právo ke zboží přechází na objednatele až dnem složení celé kupní ceny, nebo její poslední části. Neuhradí-li objednatel kupní cenu zboží ve lhůtě splatnosti faktury, je zhotovitel oprávněn zboží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i odejmout. Objednatel se zároveň zavazuje uhradit zhotoviteli všechny náklady s tímto úkonem spojené, včetně nákladů na uvedení zařízení do původního stav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VIII. ZÁVĚREČNÁ USTANOVENÍ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Veškeré změny a doplňky této smlouvy jsou možné pouze písemnou formou, jako dodatkem k této smlouvě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ráva a povinnosti obou smluvních stran neupravené touto smlouvou se řídí příslušnými ustanoveními Občanského zákoníku a předpisů související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Tato smlouva je vystavena ve dvou vyhotoveních, jedno vyhotovení obdrží objednatel a jedno vyhotovení obdrží zhotovite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Tato smlouva nabývá platnosti dnem podpisu oběma smluvními stranam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Tato smlouva byla schválena Radou Městského obvodu Liberec – Vratislavice nad Nisou dne 08. 06. 2022, usn. č. 229/06/202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y: příloha č.1 2022_06_10_655_03 JM cenová nabídka osvětlení Vratislavice podklad ze dne 10. 06. 202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 Slaném dne ................................          </w:t>
        <w:tab/>
        <w:tab/>
        <w:tab/>
        <w:t>Ve Vratislavicích nad Nisou dne   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..............................................                                                                     </w:t>
        <w:tab/>
        <w:t xml:space="preserve">            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za zhotovitele</w:t>
        <w:tab/>
        <w:tab/>
        <w:tab/>
        <w:tab/>
        <w:tab/>
        <w:tab/>
        <w:tab/>
        <w:t xml:space="preserve">                         za objednatele                                                            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chal Kuběnský, jednatel</w:t>
        <w:tab/>
        <w:t xml:space="preserve">                                                                                   </w:t>
        <w:tab/>
        <w:t>Lukáš Pohanka, starosta M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757545" cy="747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lpera">
    <w:charset w:val="00"/>
    <w:family w:val="moder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i/>
        <w:i/>
        <w:color w:val="A6A6A6"/>
        <w:sz w:val="18"/>
        <w:szCs w:val="18"/>
      </w:rPr>
    </w:pPr>
    <w:r>
      <w:rPr>
        <w:rFonts w:cs="Cambria" w:ascii="Cambria" w:hAnsi="Cambria"/>
        <w:i/>
        <w:color w:val="A6A6A6"/>
        <w:sz w:val="18"/>
        <w:szCs w:val="18"/>
      </w:rPr>
      <w:t xml:space="preserve">Smlouva o dílo č. </w:t>
    </w:r>
    <w:r>
      <w:rPr>
        <w:rFonts w:cs="Cambria" w:ascii="Cambria" w:hAnsi="Cambria"/>
        <w:i/>
        <w:color w:val="A6A6A6"/>
        <w:sz w:val="18"/>
        <w:szCs w:val="18"/>
        <w:lang w:val="cs-CZ"/>
      </w:rPr>
      <w:t>235</w:t>
    </w:r>
    <w:r>
      <w:rPr>
        <w:rFonts w:cs="Cambria" w:ascii="Cambria" w:hAnsi="Cambria"/>
        <w:i/>
        <w:color w:val="A6A6A6"/>
        <w:sz w:val="18"/>
        <w:szCs w:val="18"/>
      </w:rPr>
      <w:t xml:space="preserve">/2022/01  </w:t>
    </w:r>
  </w:p>
  <w:p>
    <w:pPr>
      <w:pStyle w:val="Header"/>
      <w:rPr>
        <w:rFonts w:ascii="Cambria" w:hAnsi="Cambria" w:cs="Cambria"/>
        <w:i/>
        <w:i/>
        <w:color w:val="A6A6A6"/>
        <w:sz w:val="18"/>
        <w:szCs w:val="18"/>
      </w:rPr>
    </w:pPr>
    <w:r>
      <w:rPr>
        <w:rFonts w:cs="Cambria" w:ascii="Cambria" w:hAnsi="Cambria"/>
        <w:i/>
        <w:color w:val="A6A6A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M6948442512376192742gmailw8qarf">
    <w:name w:val="m_6948442512376192742gmail-w8qarf"/>
    <w:basedOn w:val="Standardnpsmoodstavce"/>
    <w:qFormat/>
    <w:rPr/>
  </w:style>
  <w:style w:type="character" w:styleId="M6948442512376192742gmaillrzxr">
    <w:name w:val="m_6948442512376192742gmail-lrzx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rove">
    <w:name w:val="2.úroveň"/>
    <w:basedOn w:val="Normal"/>
    <w:qFormat/>
    <w:pPr>
      <w:numPr>
        <w:ilvl w:val="0"/>
        <w:numId w:val="2"/>
      </w:numPr>
      <w:spacing w:before="0" w:after="240"/>
      <w:ind w:left="426" w:hanging="426"/>
      <w:jc w:val="both"/>
    </w:pPr>
    <w:rPr>
      <w:rFonts w:ascii="Solpera" w:hAnsi="Solpera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rlz=1C1GCEB_enCZ913CZ913&amp;sxsrf=APq-WBuZS29RtBDy7W4G4NxVk5qlLQ0HpQ:1644949900876&amp;q=gymn&#225;zium+kol&#237;n+adresa&amp;ludocid=5913906295814238949&amp;sa=X&amp;ved=2ahUKEwj0_o70q4L2AhUMHewKHcyEDaUQ6BN6BAgrEAI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9:00Z</dcterms:created>
  <dc:creator>simona</dc:creator>
  <dc:description/>
  <cp:keywords/>
  <dc:language>en-US</dc:language>
  <cp:lastModifiedBy>Masárová Věra</cp:lastModifiedBy>
  <cp:lastPrinted>2020-10-02T12:03:00Z</cp:lastPrinted>
  <dcterms:modified xsi:type="dcterms:W3CDTF">2022-06-27T13:43:00Z</dcterms:modified>
  <cp:revision>13</cp:revision>
  <dc:subject/>
  <dc:title/>
</cp:coreProperties>
</file>