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 ú. 0821048319/0800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zastoupené starostou města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MILLENIUM GYM z.s., </w:t>
      </w:r>
      <w:r>
        <w:rPr>
          <w:szCs w:val="24"/>
        </w:rPr>
        <w:t xml:space="preserve">Křižíkova 43, 339 01 Klatovy, </w:t>
      </w:r>
      <w:r>
        <w:rPr/>
        <w:t xml:space="preserve">IČ 27056147, </w:t>
      </w:r>
    </w:p>
    <w:p>
      <w:pPr>
        <w:pStyle w:val="Normal"/>
        <w:jc w:val="both"/>
        <w:rPr/>
      </w:pPr>
      <w:r>
        <w:rPr/>
        <w:t xml:space="preserve">č. ú. zastoupený předsedou Václavem Tomanem 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1. Účel, na který jsou poskytované peněžní prostředky určeny: </w:t>
      </w:r>
      <w:r>
        <w:rPr>
          <w:b/>
          <w:szCs w:val="24"/>
        </w:rPr>
        <w:t xml:space="preserve">pravidelné aktivity dětí </w:t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 xml:space="preserve">a mládeže do 18 le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</w:t>
      </w:r>
      <w:r>
        <w:rPr>
          <w:b/>
          <w:szCs w:val="24"/>
        </w:rPr>
        <w:t>1. pololetí 2022.</w:t>
      </w:r>
      <w:r>
        <w:rPr>
          <w:szCs w:val="24"/>
        </w:rPr>
        <w:t xml:space="preserve">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Dotace je poskytována ve výši </w:t>
      </w:r>
      <w:r>
        <w:rPr>
          <w:b/>
          <w:szCs w:val="24"/>
        </w:rPr>
        <w:t>51.106 Kč</w:t>
      </w:r>
      <w:r>
        <w:rPr>
          <w:szCs w:val="24"/>
        </w:rPr>
        <w:t xml:space="preserve"> (46 členů á 1.111 Kč)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b) příjemce je povinen předložit finanční vypořádání dotace do 30.09.2022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) nepoužité finanční prostředky příjemce vrátí na účet města č. 0821048319 / 0800 vedený u České spořitelny a.s. do 14 dnů ode dne odevzdání / odeslání  finančního vypořádání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příjemce je povinnen vést průkazným způsobem evidenci o použití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se zavazuje propagovat město na akcích pořádaných za pomoci použití finančních prostředků poskytnutých dle této smlouvy, případně i ve vydávaných tiskovinách, v médiích a na souvisejících akcích (vždy adekvátní formou - použití banneru, loga města apod.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g) z dotace může být hrazeno maximálně 75% skutečných nákladů prokazatelně vynaložených organizací na pravidelnou činnost dětí a mládeže do 18 let v  pololetí kalendářního roku, na který je dotace přidělena. Do celkových nákladů nelze zahrnout odměny trenérů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 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Poskytovatel upozorňuje příjemce, že v případě neuskutečnění akce, která je uvedena v čl. II této smlouvy jako účel použití dotace, je povinen bezodkladně, nejpozději do 10 dnů po zjištění, že se akce nebude konat, vrátit poskytovateli veškeré poskytnuté finanční prostředky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na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o svobodném přístupu k informacím, zákon č. 110/2019 Sb., o zpracování osobních údajů </w:t>
        <w:br/>
        <w:t xml:space="preserve">a nařízení Evropského parlamentu a Rady č. 2016/679). Tento souhlas je poskytován pro účely plnění této smlouvy, pro interní administrativní a statistické účely poskytovatele a dále pro účely informování veřejnosti o jeho činnosti nebo plnění povinností plynoucích z právních předpisů České republiky a Evropské unie. Zároveň příjemce souhlasí s možným zpřístupněním či zveřejněním celé této smlouvy v jejím plném znění, jakož i všech úkonů a okolností s touto smlouvou související. Osobní údaje příjemce mohou být předávány též dalším zpracovatelům nebo správcům osobních údajů, kteří jsou zapojeni na zpracování osobních údajů příjemce.  Podrobnosti o zpracování osobních údajů, stejně jako o právech subjektů údajů, jako jsou právo na přístup a právo na námitku jsou specifikovány v Zásadách zpracování osobních údajů poskytovatele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 a 2 pro poskytovatel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Tento právní úkon byl schválen Zastupitelstvem města 28.06.2022, usnesení č. 24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V Klatovech  29.06.2022</w:t>
        <w:tab/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>MILLENIUM GYM  z.s.  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>Václav Toman                                                                                        Mgr. Rudolf Salvetr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předseda                                                                                                 starosta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34:00Z</dcterms:created>
  <dc:creator>Anonymous</dc:creator>
  <dc:description/>
  <dc:language>en-US</dc:language>
  <cp:lastModifiedBy>Koželuhová Jitka</cp:lastModifiedBy>
  <cp:lastPrinted>2019-04-25T12:43:00Z</cp:lastPrinted>
  <dcterms:modified xsi:type="dcterms:W3CDTF">2022-07-25T11:34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407/22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T/7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5.7.2022</vt:lpwstr>
  </property>
  <property fmtid="{D5CDD505-2E9C-101B-9397-08002B2CF9AE}" pid="12" name="DisplayName_CJCol">
    <vt:lpwstr>&lt;TABLE&gt;&lt;TR&gt;&lt;TD&gt;Č.j.:&lt;/TD&gt;&lt;TD&gt;MST2/407/22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Zed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57185/22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734644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57185/22-MUKT</vt:lpwstr>
  </property>
  <property fmtid="{D5CDD505-2E9C-101B-9397-08002B2CF9AE}" pid="33" name="RC">
    <vt:lpwstr/>
  </property>
  <property fmtid="{D5CDD505-2E9C-101B-9397-08002B2CF9AE}" pid="34" name="SZ_Spis_Pisemnost">
    <vt:lpwstr>ZN/Sml/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registr smluv - Millenium gym 1. pol. 2022</vt:lpwstr>
  </property>
  <property fmtid="{D5CDD505-2E9C-101B-9397-08002B2CF9AE}" pid="41" name="Zkratka_SpisovyUzel_PoziceZodpo_Pisemnost">
    <vt:lpwstr>MST2</vt:lpwstr>
  </property>
</Properties>
</file>