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43815</wp:posOffset>
                </wp:positionV>
                <wp:extent cx="17132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846"/>
                              <w:gridCol w:w="135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" w:leader="none"/>
                                    </w:tabs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</w:rPr>
                                    <w:t>VS 68 50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.8pt;mso-wrap-distance-left:7.05pt;mso-wrap-distance-right:7.05pt;mso-wrap-distance-top:0pt;mso-wrap-distance-bottom:0pt;margin-top:3.45pt;mso-position-vertical-relative:text;margin-left:376.8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846"/>
                        <w:gridCol w:w="135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" w:leader="none"/>
                              </w:tabs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</w:rPr>
                              <w:t>VS 68 50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MLOUVA o spolufinancování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le § 1746 odst. 2 zákona č. 89/2012 Sb., občanský zákoník (dále jen „Občanský zákoník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</w:rPr>
        <w:t>Národní informační a poradenské středisko pro kulturu  (NIP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 zřízená MK, zřiz. listina čj.: 52761/2013 ze dne 18. 11. 201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Fügnerovo náměstí 1866/5, 120 21 Praha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 14450551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 CZ1445055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 25038021/0710, Česká národní b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uje: Mgr. Lenka Lázňovská, ředitelk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aktní osoba: Ing. Čermáková Pavlína, tel.: 605 981 888, e-mail:cermakova@nipos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sme plátci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NIP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ab/>
        <w:t>Městské Kulturní zařízení Uničov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spěvková organizace – zřizovatel Město Uničo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 Moravské nám. 1143, 783 91 Uničov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637291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 6372915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uje: Radim Sedláček, ředitel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</w:r>
      <w:r>
        <w:rPr>
          <w:rFonts w:cs="Calibri" w:ascii="Calibri" w:hAnsi="Calibri"/>
          <w:bCs/>
          <w:color w:val="000000"/>
        </w:rPr>
        <w:tab/>
        <w:t>19-967910207/0100</w:t>
        <w:tab/>
        <w:tab/>
        <w:tab/>
        <w:tab/>
        <w:t>bankovní ústav: Komerční banka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sme plátci DP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MK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ě také jako „smluvní strany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li níže uvedeného dne, měsíce a roku tuto smlouv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spolufinancování akce s názvem </w:t>
      </w:r>
      <w:r>
        <w:rPr>
          <w:rFonts w:cs="Calibri" w:ascii="Calibri" w:hAnsi="Calibri"/>
          <w:b/>
        </w:rPr>
        <w:t>Celostátní přehlídka školních dětských pěveckých sborů</w:t>
      </w:r>
      <w:r>
        <w:rPr>
          <w:rFonts w:cs="Calibri" w:ascii="Calibri" w:hAnsi="Calibri"/>
        </w:rPr>
        <w:t>, která se uskuteční v Uničově, ve dnech 27.-28. 5. hlavními pořadateli jsou NIPOS a MKZ Uničov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ato smlouva specifikuje činnosti podle rozpočtu akce, které - po vzájemné dohodě mezi smluvními stranami – fakticky zajistí (tj. objedná a uhradí) MKZ, s tím že formou přefakturace náklady v závěrečném vyúčtování půjdou k tíži NIPOS, a to za těchto podmínek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OS stanovuje pro příslušnou položku rozpočtu limitní částku (čl. II Smlouvy)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KZ jako dodavatel vyhotoví na požadovanou celkovou částku jednu fakturu. Součástí faktury bude věcný i hodnotový rozpis podle položek rozpočtu, jak jsou uvedeny v čl. II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ástka bude doložena kopií prvotního dokladu, (dodavatelské faktury včetně příloh, pokud je relevantní, a bankovní výpis); náklady budou na základě faktury vystavené MKZ NIPOS uhrazeny až do výše doložených nákladů, avšak v čl. II Smlouvy uvedený limit nemůže být překročen; pokud by k překročení došlo, jde rozdíl k tíži rozpočtu MK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</w:rPr>
        <w:t>Vystavená faktura musí mít veškeré zákonem požadované náležitosti. Minimální doba splatnosti uvedená na faktuře je 14 kalendářních dní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</w:rPr>
        <w:t>Úhrada bude provedena MKZ bezhotovostně, převodem na bankovní účet uvedený v záhlaví 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IPOS může fakturu v době její splatnosti vrátit v případě, že faktura nesplňuje veškeré požadované náležitosti, resp. vychází z chybných údajů. Vrácením dokladu se doba určená pro splatnost přerušuje a po dodání opraveného dokladu začíná běžet nová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kturovaná částka se považuje za uhrazenou dnem odepsání částky z účtu NIPOS.</w:t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ůvodem pro tento postup je zejména operativnější jednání MKZ s místními dodavateli.</w:t>
      </w:r>
      <w:r>
        <w:rPr>
          <w:rFonts w:cs="Calibri" w:ascii="Calibri" w:hAnsi="Calibri"/>
          <w:b/>
        </w:rPr>
        <w:t xml:space="preserve"> </w:t>
      </w:r>
    </w:p>
    <w:p>
      <w:pPr>
        <w:pStyle w:val="Odstavecseseznamem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ložky rozpočtu a limity pro úhradu z prostředků NIP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11"/>
      </w:tblGrid>
      <w:tr>
        <w:trPr>
          <w:trHeight w:val="65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a rozpoč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mitní částka Kč*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ištění stravování účastníků přehlídky ve dnech 27.-28. 5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07,- Kč/os/den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5 000,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 v tabulce uvedená výše nákladů je </w:t>
      </w:r>
      <w:r>
        <w:rPr>
          <w:rFonts w:cs="Calibri" w:ascii="Calibri" w:hAnsi="Calibri"/>
          <w:b/>
        </w:rPr>
        <w:t>Limitní částko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určitou po dobu trvání akce uvedené v  článku I, odst. 1 této smlouvy až do vyrovnání pohledávek a závazků mezi smluvními stranami.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V</w:t>
      </w:r>
    </w:p>
    <w:p>
      <w:pPr>
        <w:pStyle w:val="Normal"/>
        <w:widowControl w:val="false"/>
        <w:tabs>
          <w:tab w:val="clear" w:pos="708"/>
          <w:tab w:val="left" w:pos="1000" w:leader="none"/>
          <w:tab w:val="center" w:pos="1701" w:leader="none"/>
          <w:tab w:val="center" w:pos="5102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709" w:leader="none"/>
          <w:tab w:val="center" w:pos="5102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Tuto smlouvu lze měnit pouze číslovanými dodatky podepsanými oprávněnými zástupci obou smluvních stran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709" w:leader="none"/>
          <w:tab w:val="center" w:pos="5102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 otázkách touto smlouvou výslovně neupravených se právní vztah mezi smluvními stranami, vzniklý z této smlouvy, řídí občanským zákoníkem popř. dalšími právními předpisy České republiky. </w:t>
      </w:r>
      <w:r>
        <w:rPr>
          <w:rFonts w:cs="Calibri" w:ascii="Calibri" w:hAnsi="Calibri"/>
        </w:rPr>
        <w:t>Případné spory obou smluvních stran se budou přednostně řešit doh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mluvní strany souhlasí s uveřejněním této smlouvy v registru smluv podle zvláštního zákona. Zákonnou povinnost (v souladu se zákonem č. 340/2015 Sb., o zvláštních podmínkách účinnosti některých smluv, uveřejňování těchto smluv a o registru smluv v platném znění/ zákon o registru smluv) se zavazuje splnit odběratel; odběratel vyrozumí dodavatele o zveřejněn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bere na vědomí, že osobní údaje jsou NIPOS zpracovány dle požadavků GDPR - Nařízení Evropského parlamentu rady (EU) 2016/679 ze dne 27. 4. 2016 a dle zákona č. 110/2019 Sb. o zpracování osobních údajů, v platném znění. Více informací o ochraně osobních údajů v rámci činnosti NIPOS se nachází pod odkazem: </w:t>
      </w:r>
      <w:hyperlink r:id="rId2">
        <w:r>
          <w:rPr>
            <w:rStyle w:val="InternetLink"/>
            <w:rFonts w:cs="Calibri" w:ascii="Calibri" w:hAnsi="Calibri"/>
          </w:rPr>
          <w:t>https://www.nipos.cz/ochrana-osobnich-udaju/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se vyhotovuje ve dvou výtiscích, z nichž každý má platnost originálu. Každá ze smluvních stran obdrží jedno vyhotoven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nabývá platnosti dnem podpisu obou smluvních stran a účinnosti dnem zveřejnění na Registru smluv. Smlouva bude NIPOS podepsána až po obdržení oficiálního  sdělení o přiznání příspěvku MSMT na tento projekt.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strany shodně prohlašují, že si tuto smlouvu před jejím podpisem přečetly, tato byla uzavřena po vzájemném projednání, podle jejich svobodné vůle, určitě, srozumitelně, nikoliv v tísni za nápadně nevýhodných podmínek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aze, dne   </w:t>
      </w:r>
      <w:r>
        <w:rPr>
          <w:rFonts w:cs="Calibri" w:ascii="Calibri" w:hAnsi="Calibri"/>
          <w:b/>
        </w:rPr>
        <w:t>18. 7. 2022</w:t>
      </w:r>
      <w:r>
        <w:rPr>
          <w:rFonts w:cs="Calibri" w:ascii="Calibri" w:hAnsi="Calibri"/>
        </w:rPr>
        <w:tab/>
        <w:tab/>
        <w:tab/>
        <w:t xml:space="preserve">V Uničově, dne   </w:t>
      </w:r>
      <w:r>
        <w:rPr>
          <w:rFonts w:cs="Calibri" w:ascii="Calibri" w:hAnsi="Calibri"/>
          <w:b/>
        </w:rPr>
        <w:t>19. 5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gr. Lenka Lázňovská</w:t>
        <w:tab/>
        <w:tab/>
        <w:tab/>
        <w:tab/>
        <w:tab/>
        <w:t>Radim Sedláček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ředitelka NIPOS</w:t>
        <w:tab/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OS  ………………………</w:t>
        <w:tab/>
        <w:tab/>
        <w:tab/>
        <w:t>MKZ Uničov</w:t>
        <w:tab/>
        <w:t xml:space="preserve">    </w:t>
        <w:tab/>
        <w:t>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mlouvy">
    <w:name w:val="Text - smlouv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Mangal"/>
      <w:kern w:val="2"/>
      <w:sz w:val="22"/>
      <w:lang w:eastAsia="zh-CN" w:bidi="hi-I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pos.cz/ochrana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1:00Z</dcterms:created>
  <dc:creator>AN</dc:creator>
  <dc:description/>
  <cp:keywords/>
  <dc:language>en-US</dc:language>
  <cp:lastModifiedBy>Anna Ročková</cp:lastModifiedBy>
  <cp:lastPrinted>2022-07-18T15:01:00Z</cp:lastPrinted>
  <dcterms:modified xsi:type="dcterms:W3CDTF">2022-07-25T12:41:00Z</dcterms:modified>
  <cp:revision>2</cp:revision>
  <dc:subject/>
  <dc:title>SMLOUVA O VEDENÍ A ZPRACOVÁVÁNÍ ÚČETNICTVÍ</dc:title>
</cp:coreProperties>
</file>