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21.06.2022 od 8:30 hodin Lidový dům Stará R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3. Uzavření veřejnoprávních smluv o poskytnutí neinvestiční dotace pro rok 2022 - Mezinárodní pěvecké centrum Antonína Dvořáka v Karlových Varech, o.p.s.; JAZZOVÝ KRUH, z.s.; Soubor písní a tanců Dyleň Karlovy Vary, z.s.</w:t>
      </w:r>
    </w:p>
    <w:p>
      <w:pPr>
        <w:pStyle w:val="MMKVnormal"/>
        <w:jc w:val="both"/>
        <w:rPr/>
      </w:pPr>
      <w:r>
        <w:rPr>
          <w:b/>
        </w:rPr>
        <w:t xml:space="preserve">Usnesení č. ZM/127/6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: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>subjektem Mezinárodní pěvecké centrum Antonína Dvořáka v Karlových Varech, o.p.s., IČO:  263 28 160 jako příjemcem, jejímž předmětem je poskytnutí neinvestiční dotace ve výši 500.000 Kč za účelem úhrady nákladů spojených s projektem „56. Mezinárodní pěvecká soutěž Antonína Dvořáka“ s termínem vyúčtování dotace do 15. 12. 2022, když znění veřejnoprávní smlouvy tvoří přílohu č. 1 předloženého materiálu;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>subjektem JAZZOVÝ KRUH, z.s.,  IČO: 266 40 198 jako příjemcem, jejímž předmětem je poskytnutí neinvestiční dotace ve výši 300.000 Kč za účelem úhrady nákladů spojených s projektem „Jazzfest Karlovy Vary 2022 (XXXIV. Mezinárodní jazzový festival)“, když znění veřejnoprávní smlouvy tvoří přílohu č. 2 předloženého materiálu;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>subjektem Soubor písní a tanců Dyleň Karlovy Vary, z.s., IČO: 497 50 933 jako příjemcem, jejímž předmětem je poskytnutí neinvestiční dotace ve výši 300.000 Kč za účelem úhrady nákladů spojených s projektem „27. Karlovarský folklorní festival (I.O.V.)“, když znění veřejnoprávní smlouvy tvoří přílohu č. 3 předloženého materiálu;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</w:t>
      </w:r>
      <w:r>
        <w:rPr>
          <w:szCs w:val="24"/>
        </w:rPr>
        <w:t>primátorku města Karlovy Vary Ing. Andreu Pfeffer Ferklovou, MBA podpisem těchto veřejnoprávních smluv.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3:00Z</dcterms:created>
  <dc:creator>noname</dc:creator>
  <dc:description/>
  <cp:keywords/>
  <dc:language>en-US</dc:language>
  <cp:lastModifiedBy>Plevová Jana</cp:lastModifiedBy>
  <cp:lastPrinted>2022-07-13T08:59:00Z</cp:lastPrinted>
  <dcterms:modified xsi:type="dcterms:W3CDTF">2022-07-13T07:03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