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MDPI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t. Alban – Anlage 66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052   Basel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Švýcarsko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AT nr. CHE-115.694.9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23.6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DPI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t. Alban – Anlage 66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052   Basel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Švýcarsko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AT nr. CHE-115.694.9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156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ec,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1. 7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publikaci odborného článku „Genotypová uniformita a šíření vysoce patogenní ptačí chřipky typu H5N8 v ČR v roce 2021“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Cena celkem: 2.358,60 EU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34 – PC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5:00Z</dcterms:created>
  <dc:creator>Ing. Dagmar Jirková</dc:creator>
  <dc:description/>
  <cp:keywords/>
  <dc:language>en-US</dc:language>
  <cp:lastModifiedBy>Jirková Dagmar</cp:lastModifiedBy>
  <cp:lastPrinted>2019-05-27T11:30:00Z</cp:lastPrinted>
  <dcterms:modified xsi:type="dcterms:W3CDTF">2022-07-19T11:04:00Z</dcterms:modified>
  <cp:revision>4</cp:revision>
  <dc:subject/>
  <dc:title/>
</cp:coreProperties>
</file>