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56"/>
          <w:sz w:val="20"/>
          <w:szCs w:val="20"/>
        </w:rPr>
      </w:pPr>
      <w:r>
        <w:rPr>
          <w:rFonts w:cs="Arial" w:ascii="Arial" w:hAnsi="Arial"/>
          <w:spacing w:val="56"/>
          <w:sz w:val="20"/>
          <w:szCs w:val="20"/>
        </w:rPr>
      </w:r>
    </w:p>
    <w:p>
      <w:pPr>
        <w:pStyle w:val="Normal"/>
        <w:rPr>
          <w:rFonts w:ascii="Arial" w:hAnsi="Arial" w:cs="Arial"/>
          <w:spacing w:val="56"/>
          <w:sz w:val="20"/>
          <w:szCs w:val="20"/>
        </w:rPr>
      </w:pPr>
      <w:r>
        <w:rPr>
          <w:rFonts w:cs="Arial" w:ascii="Arial" w:hAnsi="Arial"/>
          <w:spacing w:val="56"/>
          <w:sz w:val="20"/>
          <w:szCs w:val="20"/>
        </w:rPr>
      </w:r>
    </w:p>
    <w:p>
      <w:pPr>
        <w:pStyle w:val="Normal"/>
        <w:rPr>
          <w:rFonts w:ascii="Arial" w:hAnsi="Arial" w:cs="Arial"/>
          <w:spacing w:val="56"/>
          <w:sz w:val="20"/>
          <w:szCs w:val="20"/>
        </w:rPr>
      </w:pPr>
      <w:r>
        <w:rPr>
          <w:rFonts w:cs="Arial" w:ascii="Arial" w:hAnsi="Arial"/>
          <w:spacing w:val="5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pacing w:val="56"/>
          <w:sz w:val="28"/>
          <w:szCs w:val="28"/>
        </w:rPr>
        <w:t xml:space="preserve">PŘÍKAZNÍ SMLOU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Arial" w:cs="Arial"/>
          <w:color w:val="000000"/>
          <w:sz w:val="20"/>
          <w:szCs w:val="20"/>
          <w:highlight w:val="lightGray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highlight w:val="lightGray"/>
          <w:shd w:fill="FFFFFF" w:val="clear"/>
        </w:rPr>
        <w:t>ve smyslu ust. § 2431-2444 v platném znění zákona č. 89/2012 Sb., občanského zákoníku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lightGray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lightGray"/>
          <w:shd w:fill="FFFFFF" w:val="clear"/>
        </w:rPr>
      </w:r>
    </w:p>
    <w:p>
      <w:pPr>
        <w:pStyle w:val="TextBody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 Příkazce: ……………………...</w:t>
        <w:tab/>
        <w:t xml:space="preserve"> </w:t>
      </w:r>
    </w:p>
    <w:p>
      <w:pPr>
        <w:pStyle w:val="TextBody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 Příkazníka: 2022/16</w:t>
      </w:r>
    </w:p>
    <w:p>
      <w:pPr>
        <w:pStyle w:val="TextBody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Příkazce</w:t>
      </w:r>
      <w:r>
        <w:rPr>
          <w:rFonts w:cs="Arial" w:ascii="Arial" w:hAnsi="Arial"/>
          <w:sz w:val="20"/>
          <w:szCs w:val="20"/>
        </w:rPr>
        <w:t xml:space="preserve">:   </w:t>
        <w:tab/>
        <w:t xml:space="preserve"> </w:t>
        <w:tab/>
        <w:tab/>
      </w:r>
      <w:r>
        <w:rPr>
          <w:rFonts w:cs="Arial" w:ascii="Arial" w:hAnsi="Arial"/>
          <w:b/>
          <w:sz w:val="20"/>
          <w:szCs w:val="22"/>
        </w:rPr>
        <w:t>Gymnázium, Písek, Komenského 8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</w:t>
      </w:r>
      <w:r>
        <w:rPr>
          <w:rFonts w:cs="Arial" w:ascii="Arial" w:hAnsi="Arial"/>
          <w:sz w:val="20"/>
          <w:szCs w:val="22"/>
        </w:rPr>
        <w:t xml:space="preserve">Komenského 89/20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</w:t>
      </w:r>
      <w:r>
        <w:rPr>
          <w:rFonts w:cs="Arial" w:ascii="Arial" w:hAnsi="Arial"/>
          <w:sz w:val="20"/>
          <w:szCs w:val="22"/>
        </w:rPr>
        <w:t>397 01 Písek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y:                               Mgr. Michal Drnec – ředitel škol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                                              6086902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                                            CZ6086902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dále jen „Příkazce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>Příkazník:</w:t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Miloš Rozhoň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Řečice č.p. 1, 388 01 Blat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>Miloš Rozhoň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</w:t>
        <w:tab/>
        <w:tab/>
        <w:t>Miloš Rozhoň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4668518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 67082606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ab/>
        <w:t>OSVČ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776 53 33 53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</w:t>
        <w:tab/>
        <w:tab/>
        <w:t>KB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7601610287/0100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dále jen „Příkazník“)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dnešního dne tuto příkazní smlouvu (dále jen „Smlouva“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 –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touto smlouvou zavazuje vykonávat pro Příkazce, na jeho účet a jeho jménem činnosti </w:t>
      </w:r>
      <w:r>
        <w:rPr>
          <w:rFonts w:cs="Arial" w:ascii="Arial" w:hAnsi="Arial"/>
          <w:b/>
          <w:sz w:val="20"/>
          <w:szCs w:val="20"/>
        </w:rPr>
        <w:t>technického dozoru investora (dále jen TDI) na stavbě: „Stavební úpravy fasád tělocvičen Gymnázia Písek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vinnosti příkazníka spojené s realizací stavby: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.2. Výkon technického dozoru investora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acovat při předání staveniště zhotovite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t se a kontrolovat dokumentaci pro zadání stavby, realizační dokumentaci a kompletní projektovou žádostí o dotaci včetně rozpočtu, který bude závazným podkladem pro vyúčtování této ak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dodržování podmínek stavebního povolení, popř. opatření orgánu stavebního dohled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át dodržování postupu stavby s projektovou dokumentací zpracovanou pro provedení stavby, v souladu s platnými právními předpisy, platnými technickými normami, předepsanými technologickými postupy a s uzavřenou smlouvou o díl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třeby požadovat systematické doplňování a dopracování projektové dokumentace pro provedení stav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ovat Příkazce předem s veškerými změnami, doplňky dokumentace, jejichž potřeba v průběhu stavby nasta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kontrolu věcné a cenové správnosti a úplnosti oceňovaných podkladů a faktur předkládaných zhotovitelem, jejich soulad s uzavřenou smlouvou o dílo a tyto předávat Příkazci k úhrad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kontrolu těch částí stavebních dodávek, které budou dalším postupem zakryty nebo se stanou nepřístupnými a to formou zápisu do stavebního deníku koordinovat práce a dodávky přímých dodavatel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acovat s projektantem popř. jeho autorským dozorem při zajišťování souladu dodávek s projektem či při odstraňování zjištěných závad projekt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kontrolu správnosti předepsaných nebo dohodnutých zkoušek materiálů konstrukcí a prací a vyžadování dokladů o kvalitě (doklad o schválení výrobku, certifikát, atest, prohlášení o shodě, atd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postup prací zhotovitele dle dohodnutého časového harmonogramu a uzavřených smluv, včetně povinnosti včas Příkazci avizovat prodlení zhotovitele a připravovat podklady pro uplatnění sankcí za prodl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kontrolních dnů na stavbě a zpracovat zápisy z K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t ve prospěch Příkazce hospodárná opatření k odstranění či omezení hrozících ško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ravit podklady pro odevzdání a převzetí stavby a účastnit se přejímacího řízen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časné vyklizení staveniště zhotovitel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ředávání podkladů pro monitorovací zprávy (aktualizace finančně platebního kalendáře, schválená a vyplněná definice objektů, finanční harmonogram plnění, přehled financování a faktur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úplnosti PD skutečného provedení předávané zhotovitelem stav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oupisu všech faktur včetně jejich obsahové náplně, sledování čerpání rozpočtu stav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tokolu o předání staveništ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tokolu o předání a převzetí stav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a zpracování dalších podkladů na základě požadavků Příkaz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čení stavby předat na DVD fotodokumentaci z průběhu výstavby a originály prezenčních listin zápisů z KD.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hlašuje, že je odborně způsobilý k zajištění předmětu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říkazce se zavazuje udělit Příkazníkovi plnou moc ke všem činnostem v rozsahu této smlou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e zavazuje, že Příkazníkovi na jeho výzvu poskytne v nevyhnutném rozsahu součinnost při zajištění stanovisek, kterých potřeba vznikne v průběhu plnění dle této smlouvy. Toto plnění poskytne Příkazce Příkazníkovi do 7 kalendářních dnů od jeho vyžádání, pokud je tato lhůta s ohledem na charakter vyžadované součinnosti reálná. V opačném případě se tato lhůta prodlužuje na dobu obvykle nutnou v obvyklých případech. Smluvní strany se dohodly, že v případě, kdy se bude jednat o spolupůsobení, které nemůže Příkazce zabezpečit vlastními silami, sjednají si zvláštní lhůtu.  Příkazce v tomto případě může práce spojené přenést na Příkazníka s tím, že za toto přísluší zvláštní odmě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– Odměna a platební podmínk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Příkazce se zavazuje Příkazníkovi za výkon TDI zaplatit odměnu ve výši 88.000,- Kč bez DPH, 106.480,- Kč včetně DPH. Výše odměny je stanovena jako nejvýše přípustná a zahrnuje veškeré nezbytně nutné a účelně vynaložené náklady spojené s výkonem TD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Odměna bude Příkazníkovi účtována měsíčně v poměru k prostavěnosti. V případě, že dojde k zastavení stavebních prací např. z důvodu nevhodných klimatických podmínek či jiných důvodů, úplata po tuto dobu nebude účtována.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Příkazce neposkytne Příkazníkovi zálo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226" w:leader="none"/>
          <w:tab w:val="left" w:pos="340" w:leader="none"/>
          <w:tab w:val="left" w:pos="4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Faktury budou vystavovány se splatností 14 dnů ode dne doručení daňového dokladu Příkazci.  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226" w:leader="none"/>
          <w:tab w:val="left" w:pos="340" w:leader="none"/>
          <w:tab w:val="left" w:pos="4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226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Odměna je vázána na celkový objem stavebních prací, nikoliv na dobu trvání lhůty výstavby, v případě přerušení, zastavení stavby a prodloužení termínu dokončení stavebních prací se nemění, zůstává v platnosti a nebude navyšována. 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226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Článek III. – Práva a povinnosti Příkazník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3.1. Příkazník se zavazuje realizovat předmět této smlouvy s odbornou péčí, v souladu s pokyny a zájmy Příkazce. Je povinen neodkladně sdělovat Příkazci všechny jím zjištěné skutečnosti, které by mohly jakkoliv ovlivnit plnění této smlouvy. Od pokynů Příkazce se může Příkazník odchýlit, není-li možno získat Příkazcův souhlas, jen je-li to nezbytné vzhledem k zájmům Příkaz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oprávněn pověřit plněním této smlouvy nebo její části jím vybrané třetí osoby. Za jejich činnost však odpovídá Příkazci tak, jako by ji vykonával sám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Příkazník je povinen mít zajištěnou 100% náhradu fyzické osoby technického dozoru investora v případě, že technický dozor investora práce sjednanou činnost z objektivních důvodů není schopen po určitou dobu vykonávat (např. pracovní neschopnost apod.). Dále se zavazuje, že v případě, kdy přenese část své činnosti dle této Smlouvy na třetí osobu, učiní tak až na základě předchozího písemného souhlasu Příkazce. Tato skutečnost nezbavuje TDI a odpovědnosti za plnění této činnosti vůči Příkazc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 – Povinnosti Příkaz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Příkazce se zavazuje předat Příkazníkovi ke dni uzavření této smlouvy kopii vydaných pravomocných rozhodnutí o povolení stavby, projektovou dokumentaci pro provádění stavby včetně výkazu výměr, smlouvu o dílo se zhotovitelem stavby a kompletní projektovou žádostí o dotaci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2. Příkazce je povinen včas sdělovat Příkazníkovi všechny skutečnosti a předávat mu listiny a informace potřebné k řádnému plnění této smlouvy a poskytovat mu veškerou potřebnou součinnost. Příkazce je oprávněn požadovat nutnou součinnost od Příkazní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 – Doba trvání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Tato smlouva se uzavírá na dobu určitou s platností a účinností ode dne podpisu smlouvy zástupci obou smluvních stran </w:t>
      </w:r>
      <w:r>
        <w:rPr>
          <w:rFonts w:cs="Arial" w:ascii="Arial" w:hAnsi="Arial"/>
          <w:b/>
          <w:sz w:val="20"/>
          <w:szCs w:val="20"/>
        </w:rPr>
        <w:t xml:space="preserve">do vydání kolaudačního souhlasu a odstranění případných vad a nedodělků. </w:t>
      </w:r>
    </w:p>
    <w:p>
      <w:pPr>
        <w:pStyle w:val="Normal"/>
        <w:ind w:left="426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pokládané dokončení stavby: 09/ 2022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 Předpoklad zahájení výkonu prací dle této smlouvy: </w:t>
      </w:r>
      <w:r>
        <w:rPr>
          <w:rFonts w:cs="Arial" w:ascii="Arial" w:hAnsi="Arial"/>
          <w:b/>
          <w:sz w:val="20"/>
          <w:szCs w:val="20"/>
        </w:rPr>
        <w:t>05/2021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ávazek výkonu </w:t>
      </w:r>
      <w:r>
        <w:rPr>
          <w:rFonts w:cs="Arial" w:ascii="Arial" w:hAnsi="Arial"/>
          <w:sz w:val="20"/>
          <w:szCs w:val="20"/>
        </w:rPr>
        <w:t xml:space="preserve">činnosti </w:t>
      </w:r>
      <w:r>
        <w:rPr>
          <w:rFonts w:cs="Arial" w:ascii="Arial" w:hAnsi="Arial"/>
          <w:b/>
          <w:sz w:val="20"/>
          <w:szCs w:val="20"/>
          <w:u w:val="single"/>
        </w:rPr>
        <w:t xml:space="preserve">technického dozoru investora </w:t>
      </w:r>
      <w:r>
        <w:rPr>
          <w:rFonts w:cs="Arial" w:ascii="Arial" w:hAnsi="Arial"/>
          <w:b/>
          <w:sz w:val="20"/>
          <w:szCs w:val="20"/>
        </w:rPr>
        <w:t xml:space="preserve">(dále jen TDI) </w:t>
      </w:r>
      <w:r>
        <w:rPr>
          <w:rFonts w:cs="Arial" w:ascii="Arial" w:hAnsi="Arial"/>
          <w:bCs/>
          <w:iCs/>
          <w:sz w:val="20"/>
          <w:szCs w:val="20"/>
        </w:rPr>
        <w:t xml:space="preserve">bude dále pokračovat až </w:t>
      </w:r>
      <w:r>
        <w:rPr>
          <w:rFonts w:cs="Arial" w:ascii="Arial" w:hAnsi="Arial"/>
          <w:b/>
          <w:sz w:val="20"/>
          <w:szCs w:val="20"/>
        </w:rPr>
        <w:t xml:space="preserve">do úplného dokončení stavby </w:t>
      </w:r>
      <w:r>
        <w:rPr>
          <w:rFonts w:cs="Arial" w:ascii="Arial" w:hAnsi="Arial"/>
          <w:sz w:val="20"/>
          <w:szCs w:val="20"/>
        </w:rPr>
        <w:t>vydáním kolaudačního souhlasu a odstranění případných vad a nedodělků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.3.  V případě zániku této smlouvy před jejím splněním, a to z jakýchkoliv důvodů, má Příkazník právo na úhradu nutně či účelně vynaložených nákladů a na poměrnou část odměny dle článku II. této smlouvy, vypočtenou podle poměru mezi rozsahem jím skutečně realizované části předmětu plnění a celkovým rozsahem plnění sjednaným touto smlouvou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Článek VI. – Ukončení smlouvy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zaniká uplynutím doby, na niž byla sjednána.</w:t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kazník může odstoupit od této smlouvy v případě, že Příkazce bude v prodlení s placením odměny, nebo  její části dle článku II. této smlouvy po dobu delší než dvacet dnů oproti stanovené lhůtě splatnosti a dále v případě, že Příkazce poruší ustanovení článků IV. této smlouvy a to ani po poskytnutí náhradní lhůty k plnění, a to v minimální délce 10 kalendářních dnů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může odstoupit od této smlouvy v případě, že Příkazník podstatně poruší povinnosti vyplývající mu z této smlouvy, a to porušení nenapraví ani po poskytnutí náhradní lhůty k plnění, a to v minimální délce 10 kalendářních dnů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y odstoupení od této smlouvy nastanou okamžikem doručení písemného oznámení o odstoupení druhému účastníkov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končení smlouvy je Příkazník povinen vrátit Příkazci veškeré doklady a písemné materiály, které obdrželi z titulu plnění této smlouvy a všechny materiály, které do doby ukončení smlouvy vypracoval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I. – Smluvní poku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říkazníka s výkonem povinností dle této smlouvy a pro případ, že Příkazník nevykonává své povinnosti ze smlouvy řádně, ač na to byl ve stavebním denníku upozorněn, může Příkazce za každé takové porušení požadovat smluvní pokutu ve výši 1.000,-Kč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do 15 kalendářních dnů po obdržení výzvy k její úhrad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lacením smluvní pokuty nezaniká právo smluvních stran na náhradu škody a ušlého zisku, které jim vzniknou v souvislosti s porušením smluvních povinnos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Článek VIII. – Povinnost mlčenlivost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zavazují zachovávat mlčenlivost o skutečnostech tvořících jejich obchodní tajemství, zdržet se jakéhokoliv jednání, jímž by mohli poškodit dobré jméno nebo zájmy druhého účastníka a nevyužít informací a skutečností, s nimiž přijdou do styku v souvislosti s touto smlouvou ani pro sebe ani pro třetí osoby. Tyto povinnosti platí i po skončení trvání této smlouvy, jakož i poté, kdy jeden z účastníků či oba účastníci odstoupili od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orušení této povinnosti kteroukoliv smluvní stranou si smluvní strany sjednávají mezi sebou smluvní pokutu ve výši 1.000,- Kč. Smluvní pokutu je povinna zaplatit ta smluvní strana, která se porušení této povinnosti dopustí. Tímto není dotčena případná náhrada způsobených škod.</w:t>
      </w:r>
    </w:p>
    <w:p>
      <w:pPr>
        <w:pStyle w:val="WW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bere na vědomí, že Příkazce je za účelem zajištění transparentnosti vynakládání veřejných prostředků povinen tuto smlouvu zveřejnit </w:t>
      </w:r>
      <w:r>
        <w:rPr>
          <w:rFonts w:cs="Arial" w:ascii="Arial" w:hAnsi="Arial"/>
          <w:bCs/>
          <w:iCs/>
          <w:sz w:val="20"/>
          <w:szCs w:val="20"/>
        </w:rPr>
        <w:t>ve smyslu § 2 odst. 1 zákona č. 340/2015 Sb., o registru smluv (dále jen Zákon o registru) a tato smlouva a relevantní informace v ní tak budou uveřejněny v registru smluv v souladu s § 5 Zákona o registru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seznámen se skutečností, že Příkazce je povinen poskytovat informace vztahující se k jeho působnosti dle zákona č. 106/1999 Sb., o svobodném přístupu k informacím, v platném zně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Článek IX. – Závěrečná ustanov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9.1. Účastníci jsou povinni sdělit si navzájem a bez odkladu případný vznik okolností bránících řádnému plnění této smlouvy, a to včetně případů vyšší moci, a ihned se sejít k řešení vzniklé situace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Příkazník nesmí bez předchozího písemného souhlasu Příkazce postoupit jakákoliv práva a povinnosti z této smlouvy třetí osob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Ve věcech neupravených touto smlouvou platí příslušná ustanovení občanského zákoník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9.4. Tato smlouva může být měněna či doplňována pouze formou písemných dodatků řádně potvrzených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účastní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9.5. Tato smlouva se vyhotovuje ve dvou stejnopisech, z nichž každý má platnost originálu a každá smluv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1"/>
        <w:tabs>
          <w:tab w:val="clear" w:pos="708"/>
          <w:tab w:val="center" w:pos="142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 xml:space="preserve">9.6. Důvěrný charakter smlouvy - Smluvní strany neposkytnou údaje o zařízeních, provozu, projektu, cenové či jiné údaje, které se dozvěděly v souvislosti s plněním této smlouvy, třetím osobám bez výslovného souhlasu druhé stran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 účastníci se plně seznámili s touto smlouvou, s jejím obsahem souhlasí a na důkaz toho připojují níže své podpis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 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r. Michal Drnec – ředitel školy                                                           Miloš Rozhoň, TD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940" w:hanging="2940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8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8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St9z1">
    <w:name w:val="WW8NumSt9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caps/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Styl1Char">
    <w:name w:val="Styl1 Char"/>
    <w:qFormat/>
    <w:rPr>
      <w:rFonts w:eastAsia="Calibri"/>
      <w:sz w:val="22"/>
      <w:szCs w:val="22"/>
      <w:lang w:val="en-US" w:bidi="ar-SA"/>
    </w:rPr>
  </w:style>
  <w:style w:type="character" w:styleId="CharChar5">
    <w:name w:val=" Char Char5"/>
    <w:qFormat/>
    <w:rPr/>
  </w:style>
  <w:style w:type="character" w:styleId="CharChar7">
    <w:name w:val=" Char Char7"/>
    <w:qFormat/>
    <w:rPr>
      <w:rFonts w:ascii="Arial" w:hAnsi="Arial" w:cs="Arial"/>
      <w:caps/>
      <w:sz w:val="28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062" w:leader="none"/>
      </w:tabs>
      <w:ind w:left="240" w:hanging="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ind w:left="0" w:hanging="0"/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Cs w:val="20"/>
    </w:rPr>
  </w:style>
  <w:style w:type="paragraph" w:styleId="Styl1">
    <w:name w:val="Styl1"/>
    <w:basedOn w:val="Normal"/>
    <w:qFormat/>
    <w:pPr>
      <w:spacing w:lineRule="auto" w:line="276"/>
      <w:jc w:val="both"/>
    </w:pPr>
    <w:rPr>
      <w:rFonts w:eastAsia="Calibri"/>
      <w:sz w:val="22"/>
      <w:szCs w:val="22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sz w:val="22"/>
      <w:szCs w:val="20"/>
      <w:lang w:val="en-GB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Textodstavce">
    <w:name w:val="textodstavce"/>
    <w:basedOn w:val="Normal"/>
    <w:qFormat/>
    <w:pPr>
      <w:spacing w:before="280" w:after="280"/>
    </w:pPr>
    <w:rPr>
      <w:rFonts w:ascii="Calibri" w:hAnsi="Calibri" w:cs="Calibri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cs="Arial"/>
      <w:bCs/>
      <w:iCs/>
      <w:caps w:val="false"/>
      <w:smallCaps w:val="false"/>
      <w:sz w:val="22"/>
      <w:szCs w:val="28"/>
    </w:rPr>
  </w:style>
  <w:style w:type="paragraph" w:styleId="Zkladntextodsazen21">
    <w:name w:val="Základní text odsazený 21"/>
    <w:basedOn w:val="Normal"/>
    <w:qFormat/>
    <w:pPr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2:00Z</dcterms:created>
  <dc:creator>Markéta Mikešová</dc:creator>
  <dc:description/>
  <cp:keywords/>
  <dc:language>en-US</dc:language>
  <cp:lastModifiedBy>Šmidmajerová Andrea</cp:lastModifiedBy>
  <cp:lastPrinted>2022-06-09T08:43:00Z</cp:lastPrinted>
  <dcterms:modified xsi:type="dcterms:W3CDTF">2022-07-25T10:13:00Z</dcterms:modified>
  <cp:revision>3</cp:revision>
  <dc:subject/>
  <dc:title>PŘEDÁVACÍ  PROTOKOL</dc:title>
</cp:coreProperties>
</file>