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Alfamedic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Třída 5.květana 45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73 72 Liš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apek@alfamedic.e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51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21.7.2022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novorozenci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1 ks fototerapie FL-2010 za cenu 79 868,00 kč bez DPH dle CN č.NAB02962 se zárukou 24 měsíců. 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6:00Z</dcterms:created>
  <dc:creator>filipovaj</dc:creator>
  <dc:description/>
  <cp:keywords/>
  <dc:language>en-US</dc:language>
  <cp:lastModifiedBy>Kubina Pavel, Ing.</cp:lastModifiedBy>
  <cp:lastPrinted>2019-06-26T06:14:00Z</cp:lastPrinted>
  <dcterms:modified xsi:type="dcterms:W3CDTF">2022-07-21T11:31:00Z</dcterms:modified>
  <cp:revision>4</cp:revision>
  <dc:subject/>
  <dc:title>Adresa</dc:title>
</cp:coreProperties>
</file>