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SK Volejbal Klatovy, z.s., </w:t>
      </w:r>
      <w:r>
        <w:rPr>
          <w:szCs w:val="24"/>
        </w:rPr>
        <w:t>Čapkova 136</w:t>
      </w:r>
      <w:r>
        <w:rPr>
          <w:b/>
          <w:szCs w:val="24"/>
        </w:rPr>
        <w:t>,</w:t>
      </w:r>
      <w:r>
        <w:rPr>
          <w:szCs w:val="24"/>
        </w:rPr>
        <w:t xml:space="preserve"> 339 01 Klatovy, </w:t>
      </w:r>
      <w:r>
        <w:rPr/>
        <w:t xml:space="preserve">IČ 22849599,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č. ú. zastoupený předsedou  Ing. Lubošem Nový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  <w:br/>
        <w:t>a mládeže do 18 l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1. pololetí 2022</w:t>
      </w:r>
      <w:r>
        <w:rPr>
          <w:szCs w:val="24"/>
        </w:rPr>
        <w:t xml:space="preserve">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91.102 Kč</w:t>
      </w:r>
      <w:r>
        <w:rPr>
          <w:szCs w:val="24"/>
        </w:rPr>
        <w:t xml:space="preserve"> (82 členů á 1.111 Kč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9.2022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0821048319 / 0800 vedený u České spořitelny a.s.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g) z dotace může být hrazeno maximálně 75% skutečných nákladů prokazatelně vynaložených organizací na pravidelnou činnost dětí a mládeže do 18 let v pololetí kalendářníhop roku, na který je dotace přidělena. Do celkových nákladů nelze zahrnout odměny trenérů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</w:t>
        <w:br/>
        <w:t xml:space="preserve">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28.06.2022, usnesení č. 24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29.06.2022</w:t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  </w:t>
      </w:r>
      <w:r>
        <w:rPr/>
        <w:t>SK Volejbal Klatovy, z.s.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Ing. Luboš Nový          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předseda      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8:00Z</dcterms:created>
  <dc:creator>Anonymous</dc:creator>
  <dc:description/>
  <dc:language>en-US</dc:language>
  <cp:lastModifiedBy>Koželuhová Jitka</cp:lastModifiedBy>
  <cp:lastPrinted>2015-05-15T08:45:00Z</cp:lastPrinted>
  <dcterms:modified xsi:type="dcterms:W3CDTF">2022-07-25T07:58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402/22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5.7.2022</vt:lpwstr>
  </property>
  <property fmtid="{D5CDD505-2E9C-101B-9397-08002B2CF9AE}" pid="12" name="DisplayName_CJCol">
    <vt:lpwstr>&lt;TABLE&gt;&lt;TR&gt;&lt;TD&gt;Č.j.:&lt;/TD&gt;&lt;TD&gt;MST2/402/22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7036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73433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7036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SK Volejbal Klatovy, z.s. 1. pol. 2022</vt:lpwstr>
  </property>
  <property fmtid="{D5CDD505-2E9C-101B-9397-08002B2CF9AE}" pid="41" name="Zkratka_SpisovyUzel_PoziceZodpo_Pisemnost">
    <vt:lpwstr>MST2</vt:lpwstr>
  </property>
</Properties>
</file>