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5510</wp:posOffset>
                </wp:positionH>
                <wp:positionV relativeFrom="page">
                  <wp:posOffset>390525</wp:posOffset>
                </wp:positionV>
                <wp:extent cx="1545590" cy="107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hlavneboZpat"/>
                                <w:b w:val="false"/>
                                <w:bCs w:val="false"/>
                                <w:color w:val="000000"/>
                              </w:rPr>
                              <w:t>.DAŇOVÝ DOKLAD: 16VT05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8.5pt;mso-wrap-distance-left:0pt;mso-wrap-distance-right:0pt;mso-wrap-distance-top:0pt;mso-wrap-distance-bottom:0pt;margin-top:30.75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hlavneboZpat"/>
                          <w:b w:val="false"/>
                          <w:bCs w:val="false"/>
                          <w:color w:val="000000"/>
                        </w:rPr>
                        <w:t>.DAŇOVÝ DOKLAD: 16VT05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90195</wp:posOffset>
                </wp:positionH>
                <wp:positionV relativeFrom="page">
                  <wp:posOffset>786765</wp:posOffset>
                </wp:positionV>
                <wp:extent cx="6873240" cy="813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40" w:before="0" w:after="2"/>
                              <w:ind w:left="1060" w:right="7454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Chráněná dílna TIRO Blansko s.r.o.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7"/>
                              <w:ind w:left="1060" w:right="7454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elkoobchod &amp; Maloobchod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7" w:before="0" w:after="218"/>
                              <w:ind w:left="1060" w:right="7454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avlíčkova 517/2</w:t>
                              <w:br/>
                              <w:t>67801 Blans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2pt;height:64.05pt;mso-wrap-distance-left:0pt;mso-wrap-distance-right:0pt;mso-wrap-distance-top:0pt;mso-wrap-distance-bottom:0pt;margin-top:61.95pt;mso-position-vertical-relative:page;margin-left:22.8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40" w:before="0" w:after="2"/>
                        <w:ind w:left="1060" w:right="7454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Chráněná dílna TIRO Blansko s.r.o.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7"/>
                        <w:ind w:left="1060" w:right="7454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elkoobchod &amp; Maloobchod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7" w:before="0" w:after="218"/>
                        <w:ind w:left="1060" w:right="7454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avlíčkova 517/2</w:t>
                        <w:br/>
                        <w:t>67801 Blansk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90195</wp:posOffset>
                </wp:positionH>
                <wp:positionV relativeFrom="page">
                  <wp:posOffset>1899285</wp:posOffset>
                </wp:positionV>
                <wp:extent cx="6873240" cy="276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2"/>
                              <w:ind w:left="96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Číslo účtu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br/>
                              <w:t xml:space="preserve">Banka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2pt;height:21.8pt;mso-wrap-distance-left:0pt;mso-wrap-distance-right:0pt;mso-wrap-distance-top:0pt;mso-wrap-distance-bottom:0pt;margin-top:149.55pt;mso-position-vertical-relative:page;margin-left:22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2"/>
                        <w:ind w:left="96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Číslo účtu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br/>
                        <w:t xml:space="preserve">Banka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191510</wp:posOffset>
                </wp:positionH>
                <wp:positionV relativeFrom="page">
                  <wp:posOffset>225425</wp:posOffset>
                </wp:positionV>
                <wp:extent cx="14605" cy="2076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17.75pt;mso-position-vertical-relative:page;margin-left:2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014085</wp:posOffset>
                </wp:positionH>
                <wp:positionV relativeFrom="page">
                  <wp:posOffset>442595</wp:posOffset>
                </wp:positionV>
                <wp:extent cx="979170" cy="889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Dodací list: 2/30-09-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7pt;mso-wrap-distance-left:0pt;mso-wrap-distance-right:0pt;mso-wrap-distance-top:0pt;mso-wrap-distance-bottom:0pt;margin-top:34.85pt;mso-position-vertical-relative:page;margin-left:473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Dodací list: 2/30-09-1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01110</wp:posOffset>
                </wp:positionH>
                <wp:positionV relativeFrom="page">
                  <wp:posOffset>656590</wp:posOffset>
                </wp:positionV>
                <wp:extent cx="347980" cy="825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uuueuue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6.5pt;mso-wrap-distance-left:0pt;mso-wrap-distance-right:0pt;mso-wrap-distance-top:0pt;mso-wrap-distance-bottom:0pt;margin-top:51.7pt;mso-position-vertical-relative:page;margin-left:299.3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uuueuue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0525</wp:posOffset>
                </wp:positionH>
                <wp:positionV relativeFrom="page">
                  <wp:posOffset>2644140</wp:posOffset>
                </wp:positionV>
                <wp:extent cx="719455" cy="3746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269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Variabilní symbol: Konstantní symbo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9.5pt;mso-wrap-distance-left:0pt;mso-wrap-distance-right:0pt;mso-wrap-distance-top:0pt;mso-wrap-distance-bottom:0pt;margin-top:208.2pt;mso-position-vertical-relative:page;margin-left:30.7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269" w:before="0" w:after="0"/>
                        <w:jc w:val="both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Variabilní symbol: Konstantní symbo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90195</wp:posOffset>
                </wp:positionH>
                <wp:positionV relativeFrom="page">
                  <wp:posOffset>2645410</wp:posOffset>
                </wp:positionV>
                <wp:extent cx="6873240" cy="56388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278" w:before="0" w:after="0"/>
                              <w:ind w:left="2511" w:right="614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   Datum uskut zdaň plnění:</w:t>
                              <w:br/>
                              <w:t>0008       Datum odesláni dokladu:</w:t>
                              <w:br/>
                              <w:t xml:space="preserve">               Datum vystavení doklad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2pt;height:44.4pt;mso-wrap-distance-left:0pt;mso-wrap-distance-right:0pt;mso-wrap-distance-top:0pt;mso-wrap-distance-bottom:0pt;margin-top:208.3pt;mso-position-vertical-relative:page;margin-left:22.8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278" w:before="0" w:after="0"/>
                        <w:ind w:left="2511" w:right="6140" w:hanging="0"/>
                        <w:rPr/>
                      </w:pP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</w:t>
                      </w:r>
                      <w:r>
                        <w:rPr>
                          <w:rStyle w:val="Zkladntext5"/>
                          <w:color w:val="000000"/>
                        </w:rPr>
                        <w:t xml:space="preserve">   Datum uskut zdaň plnění:</w:t>
                        <w:br/>
                        <w:t>0008       Datum odesláni dokladu:</w:t>
                        <w:br/>
                        <w:t xml:space="preserve">               Datum vystavení doklad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97350</wp:posOffset>
                </wp:positionH>
                <wp:positionV relativeFrom="page">
                  <wp:posOffset>2704465</wp:posOffset>
                </wp:positionV>
                <wp:extent cx="2889885" cy="56705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4"/>
                              <w:gridCol w:w="1882"/>
                              <w:gridCol w:w="1022"/>
                              <w:gridCol w:w="893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10.10.2016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Forma úhrady: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Bankovním převod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10.10.2016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Platební podmínky: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s da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5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10.10.2016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Datum splatnosti: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09.11.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5pt;height:44.65pt;mso-wrap-distance-left:0pt;mso-wrap-distance-right:0pt;mso-wrap-distance-top:0pt;mso-wrap-distance-bottom:0pt;margin-top:212.95pt;mso-position-vertical-relative:page;margin-left:330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4"/>
                        <w:gridCol w:w="1882"/>
                        <w:gridCol w:w="1022"/>
                        <w:gridCol w:w="893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10.10.2016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ind w:left="160" w:hanging="0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Forma úhrady:</w:t>
                            </w:r>
                          </w:p>
                        </w:tc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Bankovním převodem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10.10.2016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ind w:left="160" w:hanging="0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Platební podmínky: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s dani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5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10.10.2016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ind w:left="160" w:hanging="0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Datum splatnosti: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09.11.2016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758690</wp:posOffset>
                </wp:positionH>
                <wp:positionV relativeFrom="page">
                  <wp:posOffset>3255645</wp:posOffset>
                </wp:positionV>
                <wp:extent cx="599440" cy="762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Způsob doprav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6pt;mso-wrap-distance-left:0pt;mso-wrap-distance-right:0pt;mso-wrap-distance-top:0pt;mso-wrap-distance-bottom:0pt;margin-top:256.35pt;mso-position-vertical-relative:page;margin-left:374.7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Způsob doprav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12915</wp:posOffset>
                </wp:positionH>
                <wp:positionV relativeFrom="page">
                  <wp:posOffset>3265170</wp:posOffset>
                </wp:positionV>
                <wp:extent cx="234950" cy="762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rozv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6pt;mso-wrap-distance-left:0pt;mso-wrap-distance-right:0pt;mso-wrap-distance-top:0pt;mso-wrap-distance-bottom:0pt;margin-top:257.1pt;mso-position-vertical-relative:page;margin-left:536.4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rozvo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90195</wp:posOffset>
                </wp:positionH>
                <wp:positionV relativeFrom="page">
                  <wp:posOffset>3673475</wp:posOffset>
                </wp:positionV>
                <wp:extent cx="6854190" cy="433006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433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4"/>
                              <w:gridCol w:w="3893"/>
                              <w:gridCol w:w="1022"/>
                              <w:gridCol w:w="576"/>
                              <w:gridCol w:w="864"/>
                              <w:gridCol w:w="638"/>
                              <w:gridCol w:w="787"/>
                              <w:gridCol w:w="802"/>
                              <w:gridCol w:w="1358"/>
                            </w:tblGrid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Číslo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"zboží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Název zboží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Jedn.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PC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Sazba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DPH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60" w:after="0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Celkem s DPH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Čárový kó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13002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pisovač lihový 2846/1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5013612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13158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Fixy sada 7790/24, 7550/24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*59501362*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13182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Fixy sada 7790/30,7550/3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5013628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16112A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Etiketa SMART 210x148 laser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880020380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20019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al zakládací A4 L PVC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508244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20044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al zakládací A41 PVC barevný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00,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5082494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1008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inkovaný papír A3 skládaný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40309825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1115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loček samolepící 12x45,neon mix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901498007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2002A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reslicí karton A4/180g Bílý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4061351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2003A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reslicí karton A3/180g Bílý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0505415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3029C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estrobarevné papíry A4-20 listů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05050224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6007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adač archivní (s kapsou)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40585845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6020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pisové desky A4 s tkan./průmy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5049255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6025D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ox A4 na spisy s gumičkou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5082498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6025E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ox A4 na spisy s gumičkou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5082498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5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'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,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’*36025F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ox A4 na spisy s gumičkou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5082498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6041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Rychlovazač obyč.celý/prešpán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50583269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6067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adač A4/30/4kroužky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50824894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0010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Havana bezdřevá 45g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50492822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20003A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aminovací folie A4/80mi lOO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5570702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2062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abule korková 60x90 oboustr.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50978168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2063A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abule korková 40x60 ARMINHO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50978158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340.95pt;mso-wrap-distance-left:0pt;mso-wrap-distance-right:0pt;mso-wrap-distance-top:0pt;mso-wrap-distance-bottom:0pt;margin-top:289.25pt;mso-position-vertical-relative:page;margin-left:22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4"/>
                        <w:gridCol w:w="3893"/>
                        <w:gridCol w:w="1022"/>
                        <w:gridCol w:w="576"/>
                        <w:gridCol w:w="864"/>
                        <w:gridCol w:w="638"/>
                        <w:gridCol w:w="787"/>
                        <w:gridCol w:w="802"/>
                        <w:gridCol w:w="1358"/>
                      </w:tblGrid>
                      <w:tr>
                        <w:trPr>
                          <w:trHeight w:val="509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>Čísl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>■</w:t>
                            </w:r>
                            <w:r>
                              <w:rPr>
                                <w:rStyle w:val="Zkladntext2SegoeUI"/>
                                <w:color w:val="000000"/>
                              </w:rPr>
                              <w:t>"zboží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>Název zboží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Jedn.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>PC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160" w:hanging="0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>bez DPH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>Sazb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180" w:hanging="0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>DPH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60" w:after="0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7"/>
                              <w:jc w:val="both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>Celkem s DPH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>Čárový kód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13002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pisovač lihový 2846/1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501361230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13158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Fixy sada 7790/24, 7550/24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*59501362*01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13182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Fixy sada 7790/30,7550/3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501362802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16112A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Etiketa SMART 210x148 laser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8800203806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20019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al zakládací A4 L PVC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508244000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20044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al zakládací A41 PVC barevný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00,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508249414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1008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inkovaný papír A3 skládaný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 000,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403098256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1115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loček samolepící 12x45,neon mix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90149800710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2002A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reslicí karton A4/180g Bílý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406135184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2003A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reslicí karton A3/180g Bílý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050541501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3029C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estrobarevné papíry A4-20 listů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050502248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6007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adač archivní (s kapsou)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405858452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6020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pisové desky A4 s tkan./průmy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504925599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6025D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ox A4 na spisy s gumičkou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508249824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6025E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ox A4 na spisy s gumičkou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508249822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5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'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’*36025F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ox A4 na spisy s gumičkou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508249823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6041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Rychlovazač obyč.celý/prešpán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505832696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6067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adač A4/30/4kroužky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508248944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0010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Havana bezdřevá 45g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504928227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20003A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aminovací folie A4/80mi lOO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557070242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2062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abule korková 60x90 oboustr.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5097816884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2063A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abule korková 40x60 ARMINHO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509781587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672965</wp:posOffset>
                </wp:positionH>
                <wp:positionV relativeFrom="page">
                  <wp:posOffset>8284845</wp:posOffset>
                </wp:positionV>
                <wp:extent cx="2490470" cy="96647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9"/>
                              <w:gridCol w:w="970"/>
                              <w:gridCol w:w="965"/>
                              <w:gridCol w:w="99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Rozpis DPH 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Sazby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Základ DPH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Celkem 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16179,8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3 397,7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19 577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16179,8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3397,7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19 577,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76.1pt;mso-wrap-distance-left:0pt;mso-wrap-distance-right:0pt;mso-wrap-distance-top:0pt;mso-wrap-distance-bottom:0pt;margin-top:652.35pt;mso-position-vertical-relative:page;margin-left:367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9"/>
                        <w:gridCol w:w="970"/>
                        <w:gridCol w:w="965"/>
                        <w:gridCol w:w="99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Rozpis DPH [Kč]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Sazby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ind w:left="160" w:hanging="0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Základ DPH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Celkem s DPH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16179,8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3 397,7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19 577,56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16179,8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3397,7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19 577,56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679315</wp:posOffset>
                </wp:positionH>
                <wp:positionV relativeFrom="page">
                  <wp:posOffset>9327515</wp:posOffset>
                </wp:positionV>
                <wp:extent cx="2484120" cy="44831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14"/>
                              <w:gridCol w:w="1598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Zaokrouhlení: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0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Celkem k úhradě [KE]: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19 578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35.3pt;mso-wrap-distance-left:0pt;mso-wrap-distance-right:0pt;mso-wrap-distance-top:0pt;mso-wrap-distance-bottom:0pt;margin-top:734.45pt;mso-position-vertical-relative:page;margin-left:368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14"/>
                        <w:gridCol w:w="1598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Zaokrouhlení: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Zkladntext26pt"/>
                                <w:color w:val="000000"/>
                              </w:rPr>
                              <w:t>0,44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Celkem k úhradě [KE]: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19 578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90195</wp:posOffset>
                </wp:positionH>
                <wp:positionV relativeFrom="page">
                  <wp:posOffset>9752330</wp:posOffset>
                </wp:positionV>
                <wp:extent cx="6873240" cy="39116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878" w:leader="none"/>
                              </w:tabs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Firma je zapsána v obchodním rejstříku, který vede Krajský soud v Brně, oddíl C, vložka 53946 </w:t>
                            </w:r>
                            <w:r>
                              <w:rPr>
                                <w:rStyle w:val="Zkladntext57pt"/>
                                <w:color w:val="000000"/>
                              </w:rPr>
                              <w:t>stránka:</w:t>
                              <w:tab/>
                              <w:t>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2pt;height:30.8pt;mso-wrap-distance-left:0pt;mso-wrap-distance-right:0pt;mso-wrap-distance-top:0pt;mso-wrap-distance-bottom:0pt;margin-top:767.9pt;mso-position-vertical-relative:page;margin-left:22.8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878" w:leader="none"/>
                        </w:tabs>
                        <w:spacing w:lineRule="exact" w:line="278"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Firma je zapsána v obchodním rejstříku, který vede Krajský soud v Brně, oddíl C, vložka 53946 </w:t>
                      </w:r>
                      <w:r>
                        <w:rPr>
                          <w:rStyle w:val="Zkladntext57pt"/>
                          <w:color w:val="000000"/>
                        </w:rPr>
                        <w:t>stránka:</w:t>
                        <w:tab/>
                        <w:t>1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137025</wp:posOffset>
                </wp:positionH>
                <wp:positionV relativeFrom="page">
                  <wp:posOffset>803910</wp:posOffset>
                </wp:positionV>
                <wp:extent cx="2641600" cy="80581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hlavneboZpat"/>
                                <w:rFonts w:eastAsia="Segoe UI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hlavneboZpat"/>
                                <w:b w:val="false"/>
                                <w:bCs w:val="false"/>
                                <w:color w:val="000000"/>
                              </w:rPr>
                              <w:t>PSYCHIATRICKÁ NEMOCNICE</w:t>
                            </w:r>
                          </w:p>
                          <w:p>
                            <w:pPr>
                              <w:pStyle w:val="ZhlavneboZpat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hlavneboZpat"/>
                                <w:b/>
                                <w:color w:val="000000"/>
                              </w:rPr>
                              <w:t>Húskova 1123 / 2</w:t>
                            </w:r>
                          </w:p>
                          <w:p>
                            <w:pPr>
                              <w:pStyle w:val="ZhlavneboZpat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hlavneboZpat"/>
                                <w:b/>
                                <w:color w:val="000000"/>
                              </w:rPr>
                              <w:t>618 00 Brno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63.45pt;mso-wrap-distance-left:0pt;mso-wrap-distance-right:0pt;mso-wrap-distance-top:0pt;mso-wrap-distance-bottom:0pt;margin-top:63.3pt;mso-position-vertical-relative:page;margin-left:325.7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hlavneboZpat"/>
                          <w:rFonts w:eastAsia="Segoe UI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hlavneboZpat"/>
                          <w:b w:val="false"/>
                          <w:bCs w:val="false"/>
                          <w:color w:val="000000"/>
                        </w:rPr>
                        <w:t>PSYCHIATRICKÁ NEMOCNICE</w:t>
                      </w:r>
                    </w:p>
                    <w:p>
                      <w:pPr>
                        <w:pStyle w:val="ZhlavneboZpat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hlavneboZpat"/>
                          <w:b/>
                          <w:color w:val="000000"/>
                        </w:rPr>
                        <w:t>Húskova 1123 / 2</w:t>
                      </w:r>
                    </w:p>
                    <w:p>
                      <w:pPr>
                        <w:pStyle w:val="ZhlavneboZpat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hlavneboZpat"/>
                          <w:b/>
                          <w:color w:val="000000"/>
                        </w:rPr>
                        <w:t>618 00 Brno 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44170</wp:posOffset>
                </wp:positionH>
                <wp:positionV relativeFrom="page">
                  <wp:posOffset>1378585</wp:posOffset>
                </wp:positionV>
                <wp:extent cx="921385" cy="23368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92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18.4pt;mso-wrap-distance-left:0pt;mso-wrap-distance-right:0pt;mso-wrap-distance-top:0pt;mso-wrap-distance-bottom:0pt;margin-top:108.55pt;mso-position-vertical-relative:page;margin-left:27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40"/>
                        <w:ind w:left="92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tabs>
          <w:tab w:val="clear" w:pos="720"/>
          <w:tab w:val="left" w:pos="8057" w:leader="none"/>
        </w:tabs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  <w:tab/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38530</wp:posOffset>
                </wp:positionH>
                <wp:positionV relativeFrom="page">
                  <wp:posOffset>411480</wp:posOffset>
                </wp:positionV>
                <wp:extent cx="1579245" cy="10795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hlavneboZpat"/>
                                <w:b w:val="false"/>
                                <w:bCs w:val="false"/>
                                <w:color w:val="000000"/>
                              </w:rPr>
                              <w:t>- DAŇOVÝ DOKLAD: 16VT05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8.5pt;mso-wrap-distance-left:0pt;mso-wrap-distance-right:0pt;mso-wrap-distance-top:0pt;mso-wrap-distance-bottom:0pt;margin-top:32.4pt;mso-position-vertical-relative:page;margin-left:73.9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hlavneboZpat"/>
                          <w:b w:val="false"/>
                          <w:bCs w:val="false"/>
                          <w:color w:val="000000"/>
                        </w:rPr>
                        <w:t>- DAŇOVÝ DOKLAD: 16VT05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61435</wp:posOffset>
                </wp:positionH>
                <wp:positionV relativeFrom="page">
                  <wp:posOffset>660400</wp:posOffset>
                </wp:positionV>
                <wp:extent cx="269240" cy="5080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8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UU^CIOiC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4pt;mso-wrap-distance-left:0pt;mso-wrap-distance-right:0pt;mso-wrap-distance-top:0pt;mso-wrap-distance-bottom:0pt;margin-top:52pt;mso-position-vertical-relative:page;margin-left:304.0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8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UU^CIOiC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91185</wp:posOffset>
                </wp:positionH>
                <wp:positionV relativeFrom="page">
                  <wp:posOffset>798830</wp:posOffset>
                </wp:positionV>
                <wp:extent cx="1437005" cy="8890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Chráněná dílna TiRO Blansko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7pt;mso-wrap-distance-left:0pt;mso-wrap-distance-right:0pt;mso-wrap-distance-top:0pt;mso-wrap-distance-bottom:0pt;margin-top:62.9pt;mso-position-vertical-relative:page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40" w:before="0" w:after="0"/>
                        <w:jc w:val="left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Chráněná dílna TiRO Blansko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023360</wp:posOffset>
                </wp:positionH>
                <wp:positionV relativeFrom="page">
                  <wp:posOffset>798830</wp:posOffset>
                </wp:positionV>
                <wp:extent cx="1214755" cy="8890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PSYCHIATRICKÁ NEMOC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7pt;mso-wrap-distance-left:0pt;mso-wrap-distance-right:0pt;mso-wrap-distance-top:0pt;mso-wrap-distance-bottom:0pt;margin-top:62.9pt;mso-position-vertical-relative:page;margin-left:316.8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40" w:before="0" w:after="0"/>
                        <w:jc w:val="left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PSYCHIATRICKÁ NEMOC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25755</wp:posOffset>
                </wp:positionH>
                <wp:positionV relativeFrom="page">
                  <wp:posOffset>1264920</wp:posOffset>
                </wp:positionV>
                <wp:extent cx="5333365" cy="8890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hlašujeme, íe na stanovené výrobky dle §13 zákona č.22/97Sb. a Nařízeni vlády č.l73/97Sb. bylo vydáno "prohlášení o shodě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7pt;mso-wrap-distance-left:0pt;mso-wrap-distance-right:0pt;mso-wrap-distance-top:0pt;mso-wrap-distance-bottom:0pt;margin-top:99.6pt;mso-position-vertical-relative:page;margin-left:25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hlašujeme, íe na stanovené výrobky dle §13 zákona č.22/97Sb. a Nařízeni vlády č.l73/97Sb. bylo vydáno "prohlášení o shodě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25755</wp:posOffset>
                </wp:positionH>
                <wp:positionV relativeFrom="page">
                  <wp:posOffset>2008505</wp:posOffset>
                </wp:positionV>
                <wp:extent cx="663575" cy="7620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Fakturu převzal(a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6pt;mso-wrap-distance-left:0pt;mso-wrap-distance-right:0pt;mso-wrap-distance-top:0pt;mso-wrap-distance-bottom:0pt;margin-top:158.15pt;mso-position-vertical-relative:page;margin-left:25.6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Fakturu převzal(a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65760</wp:posOffset>
                </wp:positionH>
                <wp:positionV relativeFrom="page">
                  <wp:posOffset>9985375</wp:posOffset>
                </wp:positionV>
                <wp:extent cx="692785" cy="8890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878" w:leader="none"/>
                              </w:tabs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tránka:</w:t>
                              <w:tab/>
                              <w:t>2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7pt;mso-wrap-distance-left:0pt;mso-wrap-distance-right:0pt;mso-wrap-distance-top:0pt;mso-wrap-distance-bottom:0pt;margin-top:786.25pt;mso-position-vertical-relative:page;margin-left:28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878" w:leader="none"/>
                        </w:tabs>
                        <w:spacing w:lineRule="exact" w:line="14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tránka:</w:t>
                        <w:tab/>
                        <w:t>2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Segoe UI" w:hAnsi="Segoe UI" w:cs="Segoe UI"/>
      <w:b/>
      <w:bCs/>
      <w:sz w:val="17"/>
      <w:szCs w:val="17"/>
      <w:u w:val="none"/>
    </w:rPr>
  </w:style>
  <w:style w:type="character" w:styleId="Zkladntext4">
    <w:name w:val="Základní text (4)_"/>
    <w:basedOn w:val="Standardnpsmoodstavce"/>
    <w:qFormat/>
    <w:rPr>
      <w:rFonts w:ascii="Segoe UI" w:hAnsi="Segoe UI" w:cs="Segoe UI"/>
      <w:b/>
      <w:bCs/>
      <w:sz w:val="14"/>
      <w:szCs w:val="14"/>
      <w:u w:val="none"/>
    </w:rPr>
  </w:style>
  <w:style w:type="character" w:styleId="Zkladntext2">
    <w:name w:val="Základní text (2)_"/>
    <w:basedOn w:val="Standardnpsmoodstavce"/>
    <w:qFormat/>
    <w:rPr>
      <w:rFonts w:ascii="Trebuchet MS" w:hAnsi="Trebuchet MS" w:cs="Trebuchet MS"/>
      <w:spacing w:val="0"/>
      <w:sz w:val="14"/>
      <w:szCs w:val="14"/>
      <w:u w:val="none"/>
    </w:rPr>
  </w:style>
  <w:style w:type="character" w:styleId="Zkladntext5">
    <w:name w:val="Základní text (5)_"/>
    <w:basedOn w:val="Standardnpsmoodstavce"/>
    <w:qFormat/>
    <w:rPr>
      <w:rFonts w:ascii="Trebuchet MS" w:hAnsi="Trebuchet MS" w:cs="Trebuchet MS"/>
      <w:sz w:val="12"/>
      <w:szCs w:val="12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kladntext6">
    <w:name w:val="Základní text (6)_"/>
    <w:basedOn w:val="Standardnpsmoodstavce"/>
    <w:qFormat/>
    <w:rPr>
      <w:rFonts w:ascii="Consolas" w:hAnsi="Consolas" w:cs="Consolas"/>
      <w:spacing w:val="0"/>
      <w:sz w:val="10"/>
      <w:szCs w:val="10"/>
      <w:u w:val="none"/>
    </w:rPr>
  </w:style>
  <w:style w:type="character" w:styleId="Zkladntext6TrebuchetMS">
    <w:name w:val="Základní text (6) + Trebuchet MS"/>
    <w:basedOn w:val="Zkladntext6"/>
    <w:qFormat/>
    <w:rPr>
      <w:rFonts w:ascii="Trebuchet MS" w:hAnsi="Trebuchet MS" w:cs="Trebuchet MS"/>
      <w:i/>
      <w:iCs/>
      <w:sz w:val="8"/>
      <w:szCs w:val="8"/>
    </w:rPr>
  </w:style>
  <w:style w:type="character" w:styleId="Zkladntext3">
    <w:name w:val="Základní text (3)_"/>
    <w:basedOn w:val="Standardnpsmoodstavce"/>
    <w:qFormat/>
    <w:rPr>
      <w:rFonts w:ascii="Segoe UI" w:hAnsi="Segoe UI" w:cs="Segoe UI"/>
      <w:spacing w:val="-10"/>
      <w:sz w:val="13"/>
      <w:szCs w:val="13"/>
      <w:u w:val="none"/>
    </w:rPr>
  </w:style>
  <w:style w:type="character" w:styleId="Zkladntext26pt">
    <w:name w:val="Základní text (2) + 6 pt"/>
    <w:basedOn w:val="Zkladntext2"/>
    <w:qFormat/>
    <w:rPr>
      <w:sz w:val="12"/>
      <w:szCs w:val="12"/>
    </w:rPr>
  </w:style>
  <w:style w:type="character" w:styleId="Zkladntext26">
    <w:name w:val="Základní text (2) + 6"/>
    <w:basedOn w:val="Zkladntext2"/>
    <w:qFormat/>
    <w:rPr>
      <w:spacing w:val="-10"/>
      <w:sz w:val="13"/>
      <w:szCs w:val="13"/>
    </w:rPr>
  </w:style>
  <w:style w:type="character" w:styleId="Titulektabulky">
    <w:name w:val="Titulek tabulky_"/>
    <w:basedOn w:val="Standardnpsmoodstavce"/>
    <w:qFormat/>
    <w:rPr>
      <w:rFonts w:ascii="Trebuchet MS" w:hAnsi="Trebuchet MS" w:cs="Trebuchet MS"/>
      <w:sz w:val="12"/>
      <w:szCs w:val="12"/>
      <w:u w:val="none"/>
    </w:rPr>
  </w:style>
  <w:style w:type="character" w:styleId="Zkladntext2SegoeUI">
    <w:name w:val="Základní text (2) + Segoe UI"/>
    <w:basedOn w:val="Zkladntext2"/>
    <w:qFormat/>
    <w:rPr>
      <w:rFonts w:ascii="Segoe UI" w:hAnsi="Segoe UI" w:cs="Segoe UI"/>
      <w:b/>
      <w:bCs/>
    </w:rPr>
  </w:style>
  <w:style w:type="character" w:styleId="Zkladntext21">
    <w:name w:val="Základní text (2)"/>
    <w:basedOn w:val="Zkladntext2"/>
    <w:qFormat/>
    <w:rPr/>
  </w:style>
  <w:style w:type="character" w:styleId="Zkladntext57pt">
    <w:name w:val="Základní text (5) + 7 pt"/>
    <w:basedOn w:val="Zkladntext5"/>
    <w:qFormat/>
    <w:rPr>
      <w:spacing w:val="0"/>
      <w:sz w:val="14"/>
      <w:szCs w:val="14"/>
    </w:rPr>
  </w:style>
  <w:style w:type="character" w:styleId="Zkladntext7">
    <w:name w:val="Základní text (7)_"/>
    <w:basedOn w:val="Standardnpsmoodstavce"/>
    <w:qFormat/>
    <w:rPr>
      <w:rFonts w:ascii="Bookman Old Style" w:hAnsi="Bookman Old Style" w:cs="Bookman Old Style"/>
      <w:sz w:val="8"/>
      <w:szCs w:val="8"/>
      <w:u w:val="none"/>
    </w:rPr>
  </w:style>
  <w:style w:type="character" w:styleId="Zkladntext8">
    <w:name w:val="Základní text (8)_"/>
    <w:basedOn w:val="Standardnpsmoodstavce"/>
    <w:qFormat/>
    <w:rPr>
      <w:rFonts w:ascii="Trebuchet MS" w:hAnsi="Trebuchet MS" w:cs="Trebuchet MS"/>
      <w:sz w:val="12"/>
      <w:szCs w:val="12"/>
      <w:u w:val="none"/>
    </w:rPr>
  </w:style>
  <w:style w:type="character" w:styleId="Nadpis1">
    <w:name w:val="Nadpis #1_"/>
    <w:basedOn w:val="Standardnpsmoodstavce"/>
    <w:qFormat/>
    <w:rPr>
      <w:rFonts w:ascii="Trebuchet MS" w:hAnsi="Trebuchet MS" w:cs="Trebuchet MS"/>
      <w:b/>
      <w:bCs/>
      <w:sz w:val="17"/>
      <w:szCs w:val="17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Nadpis2SegoeUI">
    <w:name w:val="Nadpis #2 + Segoe UI"/>
    <w:basedOn w:val="Nadpis2"/>
    <w:qFormat/>
    <w:rPr>
      <w:rFonts w:ascii="Segoe UI" w:hAnsi="Segoe UI" w:cs="Segoe UI"/>
      <w:b/>
      <w:bCs/>
      <w:i/>
      <w:iCs/>
      <w:spacing w:val="-1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Segoe UI" w:hAnsi="Segoe UI" w:cs="Segoe UI"/>
      <w:b/>
      <w:bCs/>
      <w:color w:val="000000"/>
      <w:sz w:val="17"/>
      <w:szCs w:val="17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0" w:after="60"/>
      <w:jc w:val="both"/>
    </w:pPr>
    <w:rPr>
      <w:rFonts w:ascii="Segoe UI" w:hAnsi="Segoe UI" w:cs="Segoe UI"/>
      <w:b/>
      <w:bCs/>
      <w:color w:val="000000"/>
      <w:sz w:val="14"/>
      <w:szCs w:val="14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z w:val="14"/>
      <w:szCs w:val="14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360" w:after="360"/>
    </w:pPr>
    <w:rPr>
      <w:rFonts w:ascii="Trebuchet MS" w:hAnsi="Trebuchet MS" w:cs="Trebuchet MS"/>
      <w:color w:val="000000"/>
      <w:sz w:val="12"/>
      <w:szCs w:val="12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Consolas" w:hAnsi="Consolas" w:cs="Consolas"/>
      <w:color w:val="000000"/>
      <w:sz w:val="10"/>
      <w:szCs w:val="10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Segoe UI" w:hAnsi="Segoe UI" w:cs="Segoe UI"/>
      <w:color w:val="000000"/>
      <w:spacing w:val="-10"/>
      <w:sz w:val="13"/>
      <w:szCs w:val="13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z w:val="12"/>
      <w:szCs w:val="12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color w:val="000000"/>
      <w:sz w:val="8"/>
      <w:szCs w:val="8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z w:val="12"/>
      <w:szCs w:val="12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jc w:val="both"/>
      <w:outlineLvl w:val="0"/>
    </w:pPr>
    <w:rPr>
      <w:rFonts w:ascii="Trebuchet MS" w:hAnsi="Trebuchet MS" w:cs="Trebuchet MS"/>
      <w:b/>
      <w:bCs/>
      <w:color w:val="000000"/>
      <w:sz w:val="17"/>
      <w:szCs w:val="17"/>
    </w:rPr>
  </w:style>
  <w:style w:type="paragraph" w:styleId="Nadpis21">
    <w:name w:val="Nadpis #2"/>
    <w:basedOn w:val="Normal"/>
    <w:qFormat/>
    <w:pPr>
      <w:shd w:fill="FFFFFF" w:val="clear"/>
      <w:spacing w:lineRule="exact" w:line="197"/>
      <w:jc w:val="both"/>
      <w:outlineLvl w:val="1"/>
    </w:pPr>
    <w:rPr>
      <w:rFonts w:ascii="Arial" w:hAnsi="Arial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43:00Z</dcterms:created>
  <dc:creator>horak</dc:creator>
  <dc:description/>
  <cp:keywords/>
  <dc:language>en-US</dc:language>
  <cp:lastModifiedBy>horak</cp:lastModifiedBy>
  <dcterms:modified xsi:type="dcterms:W3CDTF">2017-05-04T08:56:00Z</dcterms:modified>
  <cp:revision>1</cp:revision>
  <dc:subject/>
  <dc:title/>
</cp:coreProperties>
</file>