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174" w:hRule="atLeast"/>
        </w:trPr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066790" cy="3108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10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70"/>
                                    <w:gridCol w:w="189"/>
                                    <w:gridCol w:w="1545"/>
                                    <w:gridCol w:w="5550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2300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Mgr. Jan Vrbick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Zuska Karel JUD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ad lávkou 69/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60 00 Praha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4" w:name="ZTF"/>
                                        <w:bookmarkStart w:id="5" w:name="ZTF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6" w:name="ZDAT"/>
                                        <w:bookmarkEnd w:id="6"/>
                                        <w:r>
                                          <w:rPr>
                                            <w:sz w:val="18"/>
                                          </w:rPr>
                                          <w:t>13.07.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sz w:val="18"/>
                                          </w:rPr>
                                          <w:t>20221007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7pt;height:244.8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0"/>
                              <w:gridCol w:w="189"/>
                              <w:gridCol w:w="1545"/>
                              <w:gridCol w:w="555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20223007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REF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Mgr. Jan Vrbický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0" w:name="ZNAZDOD"/>
                                  <w:bookmarkStart w:id="11" w:name="ZNAZDOD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uska Karel JUD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d lávkou 69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 00 Prah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2" w:name="ZTF"/>
                                  <w:bookmarkStart w:id="13" w:name="ZTF"/>
                                  <w:bookmarkEnd w:id="13"/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4" w:name="ZDAT"/>
                                  <w:bookmarkEnd w:id="14"/>
                                  <w:r>
                                    <w:rPr>
                                      <w:sz w:val="18"/>
                                    </w:rPr>
                                    <w:t>13.07. 2022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sz w:val="18"/>
                                    </w:rPr>
                                    <w:t>2022100783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4" w:hRule="atLeast"/>
        </w:trPr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zarovnanvlevo"/>
              <w:rPr/>
            </w:pPr>
            <w:r>
              <w:rPr/>
              <w:t>Objednáváme u Vás</w:t>
            </w:r>
          </w:p>
          <w:p>
            <w:pPr>
              <w:pStyle w:val="Odstaveczarovnanvlevo"/>
              <w:rPr/>
            </w:pPr>
            <w:r>
              <w:rPr/>
            </w:r>
          </w:p>
          <w:p>
            <w:pPr>
              <w:pStyle w:val="Odstaveczarovnanvlevo"/>
              <w:rPr/>
            </w:pPr>
            <w:r>
              <w:rPr/>
            </w:r>
          </w:p>
          <w:p>
            <w:pPr>
              <w:pStyle w:val="Odstaveczarovnanvlevo"/>
              <w:rPr/>
            </w:pPr>
            <w:r>
              <w:rPr/>
              <w:t>konzultační a poradenskou činnost v oblasti analytického vyhodnocení dosavadního nastavení  Programu podpory B – celostátní/nadregionální služby včetně nastavení procesů/podmínek pro vstup do celostátní sítě sociálních služeb a včetně vytvoření návrhů pro další rozvoj programu. Výstupem bude hodnotící zpráva, která vznikne v součinnosti s celým hodnotícím týmem. Termín plnění je do konce listopadu 2022.</w:t>
            </w:r>
          </w:p>
          <w:p>
            <w:pPr>
              <w:pStyle w:val="Odstaveczarovnanvlevo"/>
              <w:rPr/>
            </w:pPr>
            <w:r>
              <w:rPr/>
            </w:r>
          </w:p>
          <w:p>
            <w:pPr>
              <w:pStyle w:val="Odstaveczarovnanvlevo"/>
              <w:rPr/>
            </w:pPr>
            <w:r>
              <w:rPr/>
              <w:t>Maximální částka k fakturaci je 80 000 Kč.</w:t>
            </w:r>
          </w:p>
          <w:p>
            <w:pPr>
              <w:pStyle w:val="Odstaveczarovnanvlevo"/>
              <w:rPr/>
            </w:pPr>
            <w:r>
              <w:rPr/>
              <w:t>Splatnost vystavené faktury bude min. 30 dnů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9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Mgr. Jan Vrbický</w:t>
              <w:tab/>
            </w:r>
            <w:bookmarkStart w:id="16" w:name="ZRED"/>
            <w:bookmarkEnd w:id="16"/>
            <w:r>
              <w:rPr>
                <w:rFonts w:cs="Times New Roman" w:ascii="Times New Roman" w:hAnsi="Times New Roman"/>
              </w:rPr>
              <w:tab/>
            </w:r>
            <w:bookmarkStart w:id="17" w:name="ZVED"/>
            <w:bookmarkEnd w:id="17"/>
          </w:p>
        </w:tc>
      </w:tr>
      <w:tr>
        <w:trPr>
          <w:trHeight w:val="247" w:hRule="atLeast"/>
        </w:trPr>
        <w:tc>
          <w:tcPr>
            <w:tcW w:w="9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řed.odboru  </w:t>
            </w:r>
            <w:bookmarkStart w:id="18" w:name="ZODB"/>
            <w:bookmarkEnd w:id="18"/>
            <w:r>
              <w:rPr>
                <w:rFonts w:cs="Times New Roman" w:ascii="Times New Roman" w:hAnsi="Times New Roman"/>
              </w:rPr>
              <w:t>22</w:t>
              <w:tab/>
              <w:t xml:space="preserve"> </w:t>
            </w:r>
            <w:bookmarkStart w:id="19" w:name="ZODD"/>
            <w:bookmarkEnd w:id="19"/>
          </w:p>
        </w:tc>
      </w:tr>
      <w:tr>
        <w:trPr>
          <w:trHeight w:val="456" w:hRule="atLeast"/>
        </w:trPr>
        <w:tc>
          <w:tcPr>
            <w:tcW w:w="9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character" w:styleId="HZvraznnznakovetzec">
    <w:name w:val="H Zvýrazněný znakový řetěze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</w:rPr>
  </w:style>
  <w:style w:type="paragraph" w:styleId="Odstaveczarovnanvlevo">
    <w:name w:val="* Odstavec zarovnaný vlevo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6:00Z</dcterms:created>
  <dc:creator>MPSV</dc:creator>
  <dc:description/>
  <cp:keywords/>
  <dc:language>en-US</dc:language>
  <cp:lastModifiedBy>Šimurdová Zdeňka Ing. (MPSV)</cp:lastModifiedBy>
  <dcterms:modified xsi:type="dcterms:W3CDTF">2022-07-13T10:58:00Z</dcterms:modified>
  <cp:revision>3</cp:revision>
  <dc:subject/>
  <dc:title>Objednávka č</dc:title>
</cp:coreProperties>
</file>