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usinecká 1024/11a, 130 00 Praha 3</w:t>
      </w:r>
    </w:p>
    <w:p>
      <w:pPr>
        <w:pStyle w:val="Heading2"/>
        <w:tabs>
          <w:tab w:val="clear" w:pos="708"/>
          <w:tab w:val="left" w:pos="19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1312774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rPr/>
      </w:pPr>
      <w:r>
        <w:rPr>
          <w:rFonts w:cs="Arial" w:ascii="Arial" w:hAnsi="Arial"/>
        </w:rPr>
        <w:t xml:space="preserve">za který právně jedná Ing. Olga Chvátalová, vedoucí Pobočky SPÚ ČR v Tachově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T.G.Masaryka 1 326, 347 01 Tach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ředpisu Státního pozemkového úřadu č. 5/2017, Podpisový řád, ze dne 19.9.2017, účinný od 1.10.2017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Č.ú.:40010-3723001/071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dále jen pronajímatel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straně jedné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0" w:name="_Hlk46745883"/>
      <w:bookmarkEnd w:id="0"/>
      <w:r>
        <w:rPr>
          <w:rFonts w:cs="Arial" w:ascii="Arial" w:hAnsi="Arial"/>
          <w:b/>
        </w:rPr>
        <w:t>BK II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Strážská 483, 348 02 B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4836033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, č.účtu xxxxxxxxxxxxxxxxxxxxxxxxxxxxxxx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a v obchodním rejstříku vedeném Krajským soudem v Plzni, oddíl C, vložka 35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a na základě plné moci -      xxxxxxxxxxxxxxxxxxxxxxxxxxxx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" w:name="_Hlk46745883"/>
      <w:bookmarkStart w:id="2" w:name="_Hlk46745883"/>
      <w:bookmarkEnd w:id="2"/>
    </w:p>
    <w:p>
      <w:pPr>
        <w:pStyle w:val="Normal"/>
        <w:jc w:val="both"/>
        <w:rPr/>
      </w:pPr>
      <w:r>
        <w:rPr>
          <w:rFonts w:cs="Arial" w:ascii="Arial" w:hAnsi="Arial"/>
        </w:rPr>
        <w:t>- na straně druhé 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dále jen nájemce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-na straně druhé-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i/>
          <w:sz w:val="24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č.2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k nájemní smlouvě č. 359N06/3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Smluvní strany uzavřely dne 15.11.2006 nájemní smlouvu č.359N06/31 (dále jen "smlouva"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 základě smlouvy je nájemce povinen platit pronajímateli roční</w:t>
      </w:r>
      <w:r>
        <w:rPr>
          <w:rFonts w:cs="Arial" w:ascii="Arial" w:hAnsi="Arial"/>
          <w:b/>
          <w:bCs/>
        </w:rPr>
        <w:t xml:space="preserve"> nájemné ve výši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0 489,-Kč </w:t>
      </w: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dvacettisícčtyřistaosmdesátdevět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úprava nemovitost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</w:rPr>
        <w:t xml:space="preserve">Smluvní strany se dohodly na tom, že s ohledem na skutečnosti uvedené v čl. II tohoto tohoto dodatku </w:t>
      </w:r>
      <w:r>
        <w:rPr>
          <w:rFonts w:cs="Arial" w:ascii="Arial" w:hAnsi="Arial"/>
          <w:b/>
          <w:bCs/>
        </w:rPr>
        <w:t>se stanovuje výše roční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ájemného na částku 20 489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dvacettisícčtyřistaosmdesátdevět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  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</w:rPr>
        <w:t>K 1.10.2022</w:t>
      </w:r>
      <w:r>
        <w:rPr>
          <w:rFonts w:cs="Arial" w:ascii="Arial" w:hAnsi="Arial"/>
        </w:rPr>
        <w:t xml:space="preserve"> je nájemce povinen zaplatit částku</w:t>
      </w:r>
      <w:r>
        <w:rPr>
          <w:rFonts w:cs="Arial" w:ascii="Arial" w:hAnsi="Arial"/>
          <w:b/>
        </w:rPr>
        <w:t xml:space="preserve">    20 489</w:t>
      </w:r>
      <w:r>
        <w:rPr>
          <w:rFonts w:cs="Arial" w:ascii="Arial" w:hAnsi="Arial"/>
          <w:b/>
          <w:bCs/>
        </w:rPr>
        <w:t>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dvacettisícčtyřistaosmdesátdevět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iCs/>
          <w:sz w:val="24"/>
          <w:szCs w:val="24"/>
          <w:highlight w:val="yellow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„</w:t>
      </w:r>
      <w:bookmarkStart w:id="3" w:name="_Hlk14083056"/>
      <w:r>
        <w:rPr>
          <w:rFonts w:cs="Arial" w:ascii="Arial" w:hAnsi="Arial"/>
          <w:iCs/>
        </w:rPr>
        <w:t>SPÚ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“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3"/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Vnintext"/>
        <w:ind w:hanging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caps/>
          <w:sz w:val="20"/>
          <w:u w:val="single"/>
        </w:rPr>
        <w:t xml:space="preserve"> 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bookmarkStart w:id="4" w:name="_Hlk26366364"/>
      <w:r>
        <w:rPr>
          <w:rFonts w:cs="Arial" w:ascii="Arial" w:hAnsi="Arial"/>
          <w:b w:val="false"/>
          <w:sz w:val="20"/>
        </w:rPr>
        <w:t>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0"/>
        </w:rPr>
      </w:pPr>
      <w:bookmarkStart w:id="5" w:name="_Hlk26366364"/>
      <w:r>
        <w:rPr>
          <w:rFonts w:cs="Arial" w:ascii="Arial" w:hAnsi="Arial"/>
          <w:b w:val="false"/>
          <w:sz w:val="20"/>
        </w:rPr>
        <w:t>Uveřejnění tohoto dodatku v registru smluv zajistí pronajímatel.</w:t>
      </w:r>
      <w:bookmarkEnd w:id="5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firstLine="567"/>
        <w:rPr/>
      </w:pPr>
      <w:r>
        <w:rPr>
          <w:b w:val="false"/>
          <w:bCs w:val="false"/>
          <w:sz w:val="20"/>
          <w:szCs w:val="20"/>
        </w:rPr>
        <w:t>Tento dodatek je vyhotoven v dvou stejnopisech, z nichž každý má platnost originálu. 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Tachově dne 31.5.2022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6" w:name="_Hlk104887393"/>
      <w:bookmarkStart w:id="7" w:name="_Hlk46745978"/>
      <w:bookmarkStart w:id="8" w:name="_Hlk20742353"/>
      <w:bookmarkStart w:id="9" w:name="_Hlk20927133"/>
      <w:bookmarkEnd w:id="6"/>
      <w:bookmarkEnd w:id="8"/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 xml:space="preserve">            ………………………….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g. Olga Chvátalová                                                        </w:t>
      </w:r>
      <w:r>
        <w:rPr>
          <w:rFonts w:cs="Arial" w:ascii="Arial" w:hAnsi="Arial"/>
          <w:bCs/>
        </w:rPr>
        <w:t>BK II s.r.o.</w:t>
      </w:r>
      <w:r>
        <w:rPr>
          <w:rFonts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pozemkový úřad                                                     zast. na základě plné mo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jský pozemkový úřad                                                  - xxxxxxxxxxxxxxxxxx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pro Plzeňský kraj                                                                nájemce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Vedoucí  Pobočky Tachov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Cs/>
        </w:rPr>
        <w:t>pronajímatel</w:t>
      </w:r>
      <w:r>
        <w:rPr>
          <w:rFonts w:cs="Arial" w:ascii="Arial" w:hAnsi="Arial"/>
        </w:rPr>
        <w:t xml:space="preserve">       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0"/>
          <w:szCs w:val="20"/>
          <w:lang w:eastAsia="cs-CZ"/>
        </w:rPr>
      </w:pPr>
      <w:bookmarkStart w:id="10" w:name="_Hlk104887393"/>
      <w:bookmarkEnd w:id="10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bookmarkStart w:id="11" w:name="_Hlk46745978"/>
      <w:bookmarkStart w:id="12" w:name="_Hlk20742353"/>
      <w:bookmarkStart w:id="13" w:name="_Hlk20927133"/>
      <w:bookmarkEnd w:id="12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</w:t>
      </w:r>
      <w:bookmarkEnd w:id="11"/>
      <w:bookmarkEnd w:id="13"/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a formální a věcnou správnost: ……………………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Matějková Martina         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bookmarkStart w:id="14" w:name="_Hlk13559478"/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Martina Matějk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Martina Matějková</w:t>
      </w:r>
      <w:bookmarkEnd w:id="14"/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19:00Z</dcterms:created>
  <dc:creator>PFCR</dc:creator>
  <dc:description/>
  <cp:keywords/>
  <dc:language>en-US</dc:language>
  <cp:lastModifiedBy>Matějková Martina</cp:lastModifiedBy>
  <cp:lastPrinted>2022-05-31T14:10:00Z</cp:lastPrinted>
  <dcterms:modified xsi:type="dcterms:W3CDTF">2022-07-22T11:24:00Z</dcterms:modified>
  <cp:revision>5</cp:revision>
  <dc:subject/>
  <dc:title>B - část 2/4/1/a - příloha 7 - str</dc:title>
</cp:coreProperties>
</file>