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7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Rota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ídliště 721, 357 01 Rota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55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55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Michalem Červenkou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a@rotava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4 4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čtrnáct tisíc čtyři s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10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rozšíření řidičského oprávnění na skupinu C pro jednoho člena jednotky sboru dobrovolných hasičů města Rotava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>Platba dotace bude opatřena variabilním symbolem: *****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 xml:space="preserve">do 31. 12. 2022, </w:t>
      </w:r>
      <w:r>
        <w:rPr>
          <w:rFonts w:eastAsia="Arial Unicode MS"/>
          <w:lang w:eastAsia="cs-CZ"/>
        </w:rPr>
        <w:t xml:space="preserve">resp. v případě předložení dokladů z roku předcházejícího, do 31. 12. 2021. Vyčerpáním se rozumí datum odepsání finančních prostředků z účtu příjemce, popř. datum zaplacení uvedené </w:t>
        <w:br/>
        <w:t>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rozšíření řidičského oprávnění na skupinu C pro jednoho člena jednotky sboru dobrovolných hasičů města Rotava, zřízenou příjemcem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dokladu prokazujícího získání řidičského oprávnění skupiny C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19T07:55:00Z</dcterms:modified>
  <cp:revision>41</cp:revision>
  <dc:subject/>
  <dc:title/>
</cp:coreProperties>
</file>