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sz w:val="28"/>
        </w:rPr>
        <w:t>Dodatek č. 47 ke smlouvě o výpůjčce ze dne 01.11.2009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Jindřichův Hrad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Klášterská 135, Jindřichův Hradec II, 377 01 Jindřichův Hradec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: 002 46 8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CZ0024687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é starostou </w:t>
      </w:r>
      <w:r>
        <w:rPr>
          <w:rFonts w:cs="Calibri" w:ascii="Calibri" w:hAnsi="Calibri"/>
          <w:b/>
          <w:bCs/>
        </w:rPr>
        <w:t>Ing. Janem Mlčákem, MB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straně jedné jako </w:t>
      </w:r>
      <w:r>
        <w:rPr>
          <w:rFonts w:cs="Calibri" w:ascii="Calibri" w:hAnsi="Calibri"/>
          <w:b/>
          <w:bCs/>
          <w:i/>
          <w:iCs/>
        </w:rPr>
        <w:t>půjčitel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ěstská knihovna Jindřichův Hradec, </w:t>
      </w:r>
      <w:r>
        <w:rPr>
          <w:rFonts w:cs="Calibri" w:ascii="Calibri" w:hAnsi="Calibri"/>
        </w:rPr>
        <w:t xml:space="preserve">příspěvková organizace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ídlo: U Knihovny 1173, Jindřichův Hradec II, 377 01 Jindřichův Hradec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: 608 17 054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stoupená ředitelem </w:t>
      </w:r>
      <w:r>
        <w:rPr>
          <w:rFonts w:cs="Calibri" w:ascii="Calibri" w:hAnsi="Calibri"/>
          <w:b/>
        </w:rPr>
        <w:t>Ing. Tomášem Dosbabou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straně druhé jako </w:t>
      </w:r>
      <w:r>
        <w:rPr>
          <w:rFonts w:cs="Calibri" w:ascii="Calibri" w:hAnsi="Calibri"/>
          <w:b/>
          <w:bCs/>
          <w:i/>
          <w:iCs/>
        </w:rPr>
        <w:t>vypůjčit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vírají tento Dodatek č. 47 ke smlouvě o výpůjčce ze dne 01.11.2009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ímto Dodatkem č. 47 se mění příloha smlouvy o výpůjčce ze dne 01.11.2009, ve které se vymezuje soupis dlouhodobého hmotného a nehmotného majetku a drobného dlouhodobého hmotného majetku ke dni 30.06.2022 včetně přírůstků a úbytků za první pololetí roku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. I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statních ujednáních zůstávají ustanovení smlouvy o výpůjčce beze zm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ílnou součástí tohoto Dodatku č. 47 je příloha – inventurní soupis (celkový sumář) ke dni </w:t>
        <w:br/>
        <w:t>30.06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č. 47 se vyhotovuje ve dvou výtiscích, z nichž každý má platnost originálu. Dodatek č. 47 ke smlouvě o výpůjčce ze dne 01.11.2009 byl schválen Radou města Jindřichův Hradec usnesením č. 617/21R/2022 ze dne 18.07.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indřichově Hradci dne                                                V Jindřichově Hradci 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Ing. Jan Mlčák, MBA</w:t>
        <w:tab/>
        <w:tab/>
        <w:tab/>
        <w:tab/>
        <w:t xml:space="preserve">    Ing. Tomáš Dosbab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starosta</w:t>
        <w:tab/>
        <w:tab/>
        <w:tab/>
        <w:tab/>
        <w:t xml:space="preserve">            </w:t>
        <w:tab/>
        <w:t xml:space="preserve">                ředi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6:00Z</dcterms:created>
  <dc:creator>Městský úřad Jindřichův Hrade</dc:creator>
  <dc:description/>
  <cp:keywords/>
  <dc:language>en-US</dc:language>
  <cp:lastModifiedBy>Tajmlová, Nikola</cp:lastModifiedBy>
  <cp:lastPrinted>2022-07-19T10:16:00Z</cp:lastPrinted>
  <dcterms:modified xsi:type="dcterms:W3CDTF">2022-07-19T08:16:00Z</dcterms:modified>
  <cp:revision>9</cp:revision>
  <dc:subject/>
  <dc:title/>
</cp:coreProperties>
</file>