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</w:t>
      </w:r>
      <w:r>
        <w:rPr>
          <w:rFonts w:eastAsia="Times New Roman"/>
          <w:color w:val="000000"/>
          <w:lang w:eastAsia="cs-CZ"/>
        </w:rPr>
        <w:t>: KK02866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 xml:space="preserve">Oľgou Halákovou, členkou rady Karlovarského kraje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kultury, památkové péče, lázeňství a cestovního ruchu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Dům kultury Ostrov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Mírové nám. 733, 363 01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52013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6355458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Mgr. Lukášem Lerchem, ředitelem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Město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Jáchymovská 1, 363 01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Ing. Janem Bureš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>250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(slovy: </w:t>
      </w:r>
      <w:r>
        <w:rPr>
          <w:color w:val="000000"/>
          <w:sz w:val="22"/>
          <w:szCs w:val="22"/>
        </w:rPr>
        <w:t xml:space="preserve">dvě stě padesát tisíc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54. Dětský filmový a televizní festival Oty Hofmana v Ostrově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Zřizovatel se zavazuje do 10 pracovních dnů ode</w:t>
      </w:r>
      <w:r>
        <w:rPr>
          <w:rFonts w:eastAsia="Arial Unicode MS"/>
          <w:lang w:eastAsia="cs-CZ"/>
        </w:rPr>
        <w:t xml:space="preserve">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15. 12. 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k zajištění akcí, přednášek a workshopů zaměřených na rozvoj kreativity, schopnosti sebeprezentace, kritického myšlení a estetického vnímání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000000"/>
          <w:lang w:eastAsia="cs-CZ"/>
        </w:rPr>
        <w:t>30. 12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 dnů ode dne, kdy došlo k události, skutečnosti, které mají nebo mohou mít za následek změnu</w:t>
      </w:r>
      <w:r>
        <w:rPr>
          <w:rFonts w:eastAsia="Arial Unicode MS"/>
          <w:lang w:eastAsia="cs-CZ"/>
        </w:rPr>
        <w:t xml:space="preserve">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 5 vyhotoveních, z nichž 3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zákona č. 129/2000 Sb., o krajích (krajské zřízení), ve znění pozdějších předpisů, Zastupitelstvo Karlovarského kraje usnesením č. </w:t>
      </w:r>
      <w:r>
        <w:rPr>
          <w:rFonts w:eastAsia="Times New Roman"/>
          <w:color w:val="000000"/>
          <w:lang w:eastAsia="cs-CZ"/>
        </w:rPr>
        <w:t>ZK 274/06/22 ze dne 20. 6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Oľga Halá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Mgr. Lukáš Lerch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Jan Bure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 správnos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……………………</w:t>
      </w:r>
      <w:r>
        <w:rPr>
          <w:rFonts w:eastAsia="Times New Roman"/>
          <w:color w:val="000000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5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2-06-27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