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tek č. 1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MLOUVY O DÍLO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sz w:val="22"/>
          <w:szCs w:val="22"/>
        </w:rPr>
        <w:t>uzavřené podle § 2586 a násl. zákona č. 89/2012 Sb., občanského zákoníku</w:t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SMLUVNÍ STRA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hotovitel:      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>Okrasná školka Svrkyně s.r.o.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(plná adresa): Svrkyně 91, 252 64 Velké Přílepy</w:t>
      </w:r>
    </w:p>
    <w:p>
      <w:pPr>
        <w:pStyle w:val="Normal"/>
        <w:ind w:left="2124" w:hanging="0"/>
        <w:jc w:val="both"/>
        <w:rPr/>
      </w:pPr>
      <w:r>
        <w:rPr>
          <w:rFonts w:cs="Arial" w:ascii="Verdana" w:hAnsi="Verdana"/>
          <w:sz w:val="22"/>
          <w:szCs w:val="22"/>
        </w:rPr>
        <w:t>zapsaný v Obchodním rejstříku u Městského soudu v Praze pod sp. zn. C 133138</w:t>
      </w:r>
    </w:p>
    <w:p>
      <w:pPr>
        <w:pStyle w:val="Normal"/>
        <w:ind w:left="1416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zastoupená: Bc. Františkem Šafránkem, jednatelem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: 608 36 46 89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: zahradnictvisvrkyne@seznam.cz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  28215427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Č:  CZ 28215427</w:t>
      </w:r>
    </w:p>
    <w:p>
      <w:pPr>
        <w:pStyle w:val="Normal"/>
        <w:ind w:left="1416" w:firstLine="708"/>
        <w:jc w:val="both"/>
        <w:rPr/>
      </w:pPr>
      <w:r>
        <w:rPr>
          <w:rFonts w:cs="Arial" w:ascii="Verdana" w:hAnsi="Verdana"/>
          <w:sz w:val="22"/>
          <w:szCs w:val="22"/>
        </w:rPr>
        <w:t>ID D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uq8up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átce DPH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xxxxxxxxxxxxxx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hotovitel“)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Objednatel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>Akademie múzických umění v Praze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á vysoká škola dle zákona č. 111/1998 Sb., ve znění pozdějších předpisů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ídlo: </w:t>
        <w:tab/>
        <w:tab/>
        <w:t>Malostranské náměstí 12, 118 00 Praha 1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učást:</w:t>
        <w:tab/>
        <w:t>Hudební a taneční fakulta</w:t>
      </w:r>
    </w:p>
    <w:p>
      <w:pPr>
        <w:pStyle w:val="Normal"/>
        <w:ind w:left="2835" w:firstLine="705"/>
        <w:rPr/>
      </w:pPr>
      <w:r>
        <w:rPr>
          <w:rFonts w:cs="Arial" w:ascii="Verdana" w:hAnsi="Verdana"/>
          <w:sz w:val="22"/>
          <w:szCs w:val="22"/>
        </w:rPr>
        <w:t>Malostranské náměstí 13, 118 00 Praha 1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á:</w:t>
        <w:tab/>
        <w:tab/>
        <w:t>Ing. Ladislavem Paluskou, kvestorem AMU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O:</w:t>
        <w:tab/>
        <w:tab/>
        <w:tab/>
        <w:t>61384984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Č: </w:t>
        <w:tab/>
        <w:tab/>
        <w:tab/>
        <w:t>CZ61384984</w:t>
        <w:tab/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D DS AMU: </w:t>
        <w:tab/>
        <w:tab/>
        <w:t>ikwj9fx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</w:t>
        <w:tab/>
        <w:t>Komerční banka, a.s.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 .ú.:</w:t>
        <w:tab/>
        <w:tab/>
        <w:tab/>
        <w:t>xxxxxxxxxxxxxxxx</w:t>
      </w:r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 pro zasílání faktur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eliska.tomaidesova@hamu.cz</w:t>
        </w:r>
      </w:hyperlink>
    </w:p>
    <w:p>
      <w:pPr>
        <w:pStyle w:val="Normal"/>
        <w:ind w:left="212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objednatel“)</w:t>
      </w:r>
    </w:p>
    <w:p>
      <w:pPr>
        <w:pStyle w:val="Normal"/>
        <w:ind w:left="2127" w:hanging="212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objednatel a zhotovitel dále společně jen jako „smluvní strany“)</w:t>
      </w:r>
    </w:p>
    <w:p>
      <w:pPr>
        <w:pStyle w:val="Heading4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. PŘEDMĚT DODAT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mětem dodatku je dohoda obou smluvních stran na základě odborného posouzení stavu zeleně zahrady v areálu Hudební a taneční fakulty („HAMU“) </w:t>
        <w:br/>
        <w:t xml:space="preserve">o provedení její celkové revitalizace a tím následné změny rozsahu údržby včetně úpravy ročních nákladů na údržbu zeleně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Tímto Dodatkem č. 1 se doplňují a mění násl. ustanovení Smlouvy o dílo </w:t>
        <w:br/>
        <w:t xml:space="preserve">č. 192/006/16 na sezonní údržbu zeleně uzavřené dne 8. 12. 2016 </w:t>
        <w:br/>
        <w:t>a nahrazuje se v celém rozsahu i její nedílná součást Příloha č. 1 takto: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l. II Předmět plnění odst. 1</w:t>
      </w:r>
      <w:r>
        <w:rPr>
          <w:rFonts w:cs="Arial" w:ascii="Verdana" w:hAnsi="Verdana"/>
          <w:sz w:val="22"/>
          <w:szCs w:val="22"/>
        </w:rPr>
        <w:t xml:space="preserve"> se nahrazuje novým zněním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uto smlouvou se zavazuje zhotovitel provést na svůj náklad a nebezpečí pro objednatele dále specifikované dílo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sezónní údržbu zeleně nádvoří a zahrady v areálu HAMU dle rozpisu jednotlivých prací a jednotkových cen, který je uveden v Příloze č. 1 a tvoří nedílnou součást smlouvy ve znění tohoto Dodatku č. 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hradní úpravy k celkové revitalizaci zahrady v areálu HAMU dle rozpisu jednotlivých prací a jednotkových cen, který je uveden v Příloze č. 2 a tvoří nedílnou součást smlouvy ve znění tohoto Dodatku č. 1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l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 xml:space="preserve">III Čas a místo plnění odst. 1 </w:t>
      </w:r>
      <w:r>
        <w:rPr>
          <w:rFonts w:cs="Arial" w:ascii="Verdana" w:hAnsi="Verdana"/>
          <w:sz w:val="22"/>
          <w:szCs w:val="22"/>
        </w:rPr>
        <w:t>se nahrazuj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ovým zněním a vkládá se nový </w:t>
      </w:r>
      <w:r>
        <w:rPr>
          <w:rFonts w:cs="Arial" w:ascii="Verdana" w:hAnsi="Verdana"/>
          <w:b/>
          <w:sz w:val="22"/>
          <w:szCs w:val="22"/>
        </w:rPr>
        <w:t>odst. 2</w:t>
      </w:r>
      <w:r>
        <w:rPr>
          <w:rFonts w:cs="Arial" w:ascii="Verdana" w:hAnsi="Verdana"/>
          <w:sz w:val="22"/>
          <w:szCs w:val="22"/>
        </w:rPr>
        <w:t xml:space="preserve">, ostatní odstavce 2- 5 se pouze beze změny přečíslovávají na </w:t>
      </w:r>
      <w:r>
        <w:rPr>
          <w:rFonts w:cs="Arial" w:ascii="Verdana" w:hAnsi="Verdana"/>
          <w:b/>
          <w:sz w:val="22"/>
          <w:szCs w:val="22"/>
        </w:rPr>
        <w:t>odstavce 3-6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hotovitel se zavazuje provést dílo ve sjednané době a rozsah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dle rozpisu prací údržby uvedeného v Příloze č. 1 této smlouvu ve znění tohoto Dodatku č. 1 v termínu ode dne započetí prací 1. 3. 2017, dokončením prací se rozumí termín ukončení kalendářní sezóny, obvykle do 30. 11. daného kalendářního rok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dle rozpisu prací zahradních úprav k revitalizaci uvedeného v Příloze </w:t>
        <w:br/>
        <w:t>č. 2 této smlouvy ve znění tohoto Dodatku č. 1 v termínu ode dne započetí prací 1. 5. 2017, dokončením prací se rozumí termín ukončení revitalizace dle klimatických podmínek, předpoklad nejpozději do 1.9.2017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 prodlení zhotovitele s provedením prací oproti termínům uvedeným dle odst. 1 tohoto článku v rozpisu Příloh č. 1 a č. 2 nebo případných vad díla (nekvalitní provedení díla), je objednatel oprávněn pozastavit úhrady ceny za dílo až do doby odstranění prodlení, respektive dosažení požadované kvality prací na díle.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l. IV Cena za dílo odst. 1</w:t>
      </w:r>
      <w:r>
        <w:rPr>
          <w:rFonts w:cs="Arial" w:ascii="Verdana" w:hAnsi="Verdana"/>
          <w:sz w:val="22"/>
          <w:szCs w:val="22"/>
        </w:rPr>
        <w:t xml:space="preserve"> se nahrazuje novým zněním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ě smluvní strany se dohodly, že celková cena za provedené dílo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rozsahu článku II. odst. 1 písm. a) ve znění tohoto dodatku č. 1 se stanoví částkou </w:t>
      </w:r>
      <w:r>
        <w:rPr>
          <w:rFonts w:cs="Arial" w:ascii="Verdana" w:hAnsi="Verdana"/>
          <w:b/>
          <w:sz w:val="22"/>
          <w:szCs w:val="22"/>
        </w:rPr>
        <w:t>82.557 Kč</w:t>
      </w:r>
      <w:r>
        <w:rPr>
          <w:rFonts w:cs="Arial" w:ascii="Verdana" w:hAnsi="Verdana"/>
          <w:sz w:val="22"/>
          <w:szCs w:val="22"/>
        </w:rPr>
        <w:t xml:space="preserve"> bez DPH dle cenového položkového rozpočtu uvedeného v Příloze č. 1 této smlouvy ve znění tohoto Dodatku č. 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rozsahu článku II. odst. 1 písm. b) ve znění tohoto dodatku č. 1 se stanoví částkou </w:t>
      </w:r>
      <w:r>
        <w:rPr>
          <w:rFonts w:cs="Arial" w:ascii="Verdana" w:hAnsi="Verdana"/>
          <w:b/>
          <w:sz w:val="22"/>
          <w:szCs w:val="22"/>
        </w:rPr>
        <w:t>171.654 Kč</w:t>
      </w:r>
      <w:r>
        <w:rPr>
          <w:rFonts w:cs="Arial" w:ascii="Verdana" w:hAnsi="Verdana"/>
          <w:sz w:val="22"/>
          <w:szCs w:val="22"/>
        </w:rPr>
        <w:t xml:space="preserve"> bez DPH dle cenového položkového rozpočtu uvedeného v Příloze č. 2, který tvoří nedílnou součást této smlouvy ve znění Dodatku č. 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vedené ceny dle písm. a) a b) zahrnují veškeré náklady zhotovitele s provedením sjednaných prací, které jsou k provedení díla zapotřebí, včetně nákladů na všechna nezbytná dočasná opatření, materiál </w:t>
        <w:br/>
        <w:t>a vybavení.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ZÁVĚREČNÁ USTANOVENÍ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Ostatní ustanovení Smlouvy o dílo zůstávají tímto Dodatkem č. 1 nezměněny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Smluvní strany potvrzují, že v souladu s čl. VIII odst. 6 předmětné smlouvy souhlasí s uveřejněním tohoto Dodatku č. 1 Smlouvy v registru smluv dle zákona č. 340/2015 Sb., vzhledem k tomu, že se na tuto smlouvu včetně všech jejích dodatků v plném rozsahu vztahuje povinnost uveřejnění dle tohoto zákona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Tento Dodatek č. 1 Smlouvy je dle dohody smluvních stran platný ode dne podpisu smluvními stranami a účinný okamžikem uveřejnění v registru smluv dle zákona č. 340/2015 Sb. Smluvní strany potvrzují, že dodatek neobsahuje obchodní tajemství, a žádnou jeho část ani jeho metadata proto nevyloučily </w:t>
        <w:br/>
        <w:t xml:space="preserve">z uveřejnění.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to Dodatek č. 1 byl vyhotoven ve dvou vyhotoveních s platností originálu, po jednom vyhotovení pro každou smluvní stran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raze dne 27.4.2017</w:t>
        <w:tab/>
        <w:tab/>
        <w:tab/>
        <w:t>V Praze dne 21.4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hotovitel: </w:t>
        <w:tab/>
        <w:tab/>
        <w:tab/>
        <w:tab/>
        <w:tab/>
        <w:tab/>
        <w:t xml:space="preserve">Objednate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>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. František Šafránek</w:t>
        <w:tab/>
        <w:tab/>
        <w:tab/>
        <w:tab/>
        <w:t>Ing. Ladislav Palusk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tel</w:t>
        <w:tab/>
        <w:tab/>
        <w:tab/>
        <w:tab/>
        <w:tab/>
        <w:tab/>
        <w:t>kvestor</w:t>
        <w:br/>
        <w:t>Okrasná školka Svrkyně, s.r.o.</w:t>
        <w:tab/>
        <w:tab/>
        <w:t xml:space="preserve">Akademie múzických umění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raze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Verdana" w:hAnsi="Verdan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  <w:tab w:val="left" w:pos="6400" w:leader="none"/>
        <w:tab w:val="left" w:pos="8000" w:leader="none"/>
      </w:tabs>
      <w:ind w:left="0" w:right="2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1988" w:leader="none"/>
      </w:tabs>
      <w:snapToGrid w:val="false"/>
      <w:ind w:left="284" w:right="0" w:hanging="284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tomaidesova@h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2:00Z</dcterms:created>
  <dc:creator>Karel Šafář</dc:creator>
  <dc:description/>
  <cp:keywords/>
  <dc:language>en-US</dc:language>
  <cp:lastModifiedBy>SILLEROH</cp:lastModifiedBy>
  <cp:lastPrinted>2017-04-18T14:09:00Z</cp:lastPrinted>
  <dcterms:modified xsi:type="dcterms:W3CDTF">2017-05-04T08:06:00Z</dcterms:modified>
  <cp:revision>4</cp:revision>
  <dc:subject/>
  <dc:title>SMLOUVA O DÍLO č</dc:title>
</cp:coreProperties>
</file>