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32"/>
        </w:rPr>
        <w:t xml:space="preserve">  </w:t>
      </w:r>
      <w:r>
        <w:rPr>
          <w:sz w:val="32"/>
        </w:rPr>
        <w:t>SMLOUVA O DÍ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 xml:space="preserve">Uzavřená v souladu s ustanovením dle § 2586 a následujícího zákona č. 89/2012 Sb.,Občanského zákoníku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bjednatel :</w:t>
      </w:r>
      <w:r>
        <w:rPr>
          <w:b/>
          <w:sz w:val="24"/>
          <w:szCs w:val="24"/>
        </w:rPr>
        <w:tab/>
        <w:tab/>
        <w:t>Technické služby města Mostu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Dělnická 164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434 01  Most - Velebudic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stoupený :</w:t>
        <w:tab/>
        <w:t xml:space="preserve">     </w:t>
        <w:tab/>
        <w:t>MUDr. Sášou Štemberou, předsedou představenstva TSmM a.s.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z w:val="24"/>
          <w:szCs w:val="24"/>
        </w:rPr>
        <w:t>Tomášem Kubalem, místopředsedou představenstva TSmM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640 52 26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 640522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 :</w:t>
        <w:tab/>
        <w:t>xxxxx</w:t>
      </w:r>
    </w:p>
    <w:p>
      <w:pPr>
        <w:pStyle w:val="Normal"/>
        <w:ind w:left="1700" w:firstLine="4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.ú.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dále jen objednatel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Zhotovitel :</w:t>
        <w:tab/>
        <w:tab/>
      </w:r>
      <w:r>
        <w:rPr>
          <w:b/>
          <w:bCs/>
          <w:sz w:val="24"/>
          <w:szCs w:val="24"/>
        </w:rPr>
        <w:t>REKULTAS, s.r.o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Ke Kostelu 56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434 01 Most - Vte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:</w:t>
        <w:tab/>
        <w:tab/>
        <w:t xml:space="preserve">Martinou Hruškovou,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jednatelkou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</w:t>
        <w:tab/>
        <w:tab/>
        <w:tab/>
        <w:t>250 40 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 25040146</w:t>
      </w:r>
    </w:p>
    <w:p>
      <w:pPr>
        <w:pStyle w:val="Normal"/>
        <w:ind w:left="2268" w:hanging="2268"/>
        <w:rPr>
          <w:sz w:val="24"/>
          <w:szCs w:val="24"/>
        </w:rPr>
      </w:pPr>
      <w:r>
        <w:rPr>
          <w:sz w:val="24"/>
          <w:szCs w:val="24"/>
        </w:rPr>
        <w:t>Bankovní spojení:      č.ú.:xxxxxxxx</w:t>
      </w:r>
    </w:p>
    <w:p>
      <w:pPr>
        <w:pStyle w:val="Normal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dále jen zhotovitel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II.</w:t>
      </w:r>
    </w:p>
    <w:p>
      <w:pPr>
        <w:pStyle w:val="Heading8"/>
        <w:ind w:left="4111" w:hanging="4111"/>
        <w:rPr>
          <w:szCs w:val="24"/>
          <w:u w:val="single"/>
        </w:rPr>
      </w:pPr>
      <w:r>
        <w:rPr>
          <w:szCs w:val="24"/>
          <w:u w:val="single"/>
        </w:rPr>
        <w:t>Předmět plněn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zonní sekání travnatých ploch a podzimní vyhrabání listí na pozemcích ve vlastnictví a na území statutárního města Mostu v roce 2017. Předpokládaná výměra zakázky činí cca 45 ha, konkrétní plochy jsou v celkovém soupisu výměr, který tvoří přílohu č.1 této smlouvy.</w:t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kání travnatých ploch včetně vyhrabání, naložení </w:t>
      </w:r>
    </w:p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V rámci služby se jedná především o zajištění:</w:t>
      </w:r>
    </w:p>
    <w:p>
      <w:pPr>
        <w:pStyle w:val="Normal"/>
        <w:numPr>
          <w:ilvl w:val="1"/>
          <w:numId w:val="4"/>
        </w:numPr>
        <w:autoSpaceDE w:val="false"/>
        <w:ind w:left="709" w:hanging="216"/>
        <w:rPr>
          <w:sz w:val="24"/>
          <w:szCs w:val="24"/>
        </w:rPr>
      </w:pPr>
      <w:r>
        <w:rPr>
          <w:sz w:val="24"/>
          <w:szCs w:val="24"/>
        </w:rPr>
        <w:t>sekání souvislých a nesouvislých travních celků včetně dosekávek v četnosti 1x měsíčně v období duben – říjen 2017</w:t>
      </w:r>
    </w:p>
    <w:p>
      <w:pPr>
        <w:pStyle w:val="Normal"/>
        <w:numPr>
          <w:ilvl w:val="1"/>
          <w:numId w:val="4"/>
        </w:numPr>
        <w:autoSpaceDE w:val="false"/>
        <w:ind w:left="850" w:hanging="357"/>
        <w:rPr>
          <w:sz w:val="24"/>
          <w:szCs w:val="24"/>
        </w:rPr>
      </w:pPr>
      <w:r>
        <w:rPr>
          <w:sz w:val="24"/>
          <w:szCs w:val="24"/>
        </w:rPr>
        <w:t xml:space="preserve">vyhrabání odpadu a naložení </w:t>
      </w:r>
    </w:p>
    <w:p>
      <w:pPr>
        <w:pStyle w:val="Normal"/>
        <w:numPr>
          <w:ilvl w:val="1"/>
          <w:numId w:val="4"/>
        </w:numPr>
        <w:autoSpaceDE w:val="false"/>
        <w:ind w:left="850" w:hanging="357"/>
        <w:rPr>
          <w:sz w:val="24"/>
          <w:szCs w:val="24"/>
        </w:rPr>
      </w:pPr>
      <w:r>
        <w:rPr>
          <w:sz w:val="24"/>
          <w:szCs w:val="24"/>
        </w:rPr>
        <w:t>úklid znečištěných ploch po provedených pracích</w:t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zimní vyhrabání listí z travnatých ploch včetně naložení </w:t>
      </w:r>
    </w:p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V rámci služby se jedná především o zajištění:</w:t>
      </w:r>
    </w:p>
    <w:p>
      <w:pPr>
        <w:pStyle w:val="Normal"/>
        <w:numPr>
          <w:ilvl w:val="1"/>
          <w:numId w:val="4"/>
        </w:numPr>
        <w:autoSpaceDE w:val="false"/>
        <w:ind w:left="709" w:hanging="216"/>
        <w:rPr/>
      </w:pPr>
      <w:r>
        <w:rPr>
          <w:sz w:val="24"/>
          <w:szCs w:val="24"/>
        </w:rPr>
        <w:t>podzimní vyhrabání listí z travnatých ploch, včetně opakovaného vyhrabání 30% ploch, v období listopad - prosinec 2017</w:t>
      </w:r>
    </w:p>
    <w:p>
      <w:pPr>
        <w:pStyle w:val="Normal"/>
        <w:numPr>
          <w:ilvl w:val="1"/>
          <w:numId w:val="4"/>
        </w:numPr>
        <w:autoSpaceDE w:val="false"/>
        <w:ind w:left="850" w:hanging="357"/>
        <w:rPr>
          <w:sz w:val="24"/>
          <w:szCs w:val="24"/>
        </w:rPr>
      </w:pPr>
      <w:r>
        <w:rPr>
          <w:sz w:val="24"/>
          <w:szCs w:val="24"/>
        </w:rPr>
        <w:t xml:space="preserve">naložení </w:t>
      </w:r>
    </w:p>
    <w:p>
      <w:pPr>
        <w:pStyle w:val="Normal"/>
        <w:numPr>
          <w:ilvl w:val="1"/>
          <w:numId w:val="4"/>
        </w:numPr>
        <w:autoSpaceDE w:val="false"/>
        <w:ind w:left="850" w:hanging="357"/>
        <w:rPr>
          <w:sz w:val="24"/>
          <w:szCs w:val="24"/>
        </w:rPr>
      </w:pPr>
      <w:r>
        <w:rPr>
          <w:sz w:val="24"/>
          <w:szCs w:val="24"/>
        </w:rPr>
        <w:t>úklid znečištěných ploch po provedených pracích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bídková cena účastníka je závazná bez ohledu na aktuální výšku travního porostu a vrstvu vyhrabávaného listí v době provádění prací po celou dobu realizace zakázky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 je povinen při provádění sečí zejména:</w:t>
      </w:r>
    </w:p>
    <w:p>
      <w:pPr>
        <w:pStyle w:val="Normal"/>
        <w:numPr>
          <w:ilvl w:val="0"/>
          <w:numId w:val="3"/>
        </w:numPr>
        <w:spacing w:before="12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posekat travnaté plochy vždy kompletně jako celek, včetně dosekávek v okolí sloupů veřejného osvětlení, laviček, obrubníků, apod.,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ekání plochy i dosekávky provádět ve stejný den, 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ekanou trávu, včetně veškerých případných odpadků, v den posekání shrabat a naložit, 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dvozu shrabků případně uložených na zpevněnou plochu (komunikace pro pěší, místní komunikace a ostatní plochy), plochy ihned řádně vyčistit a zamést, a to ručním foukačem (vysavačem) nebo strojovou technikou, 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sběru trávy používat takové technologie, při kterých nebude docházet k zatěžování komunikací pro pěší, které by mohlo způsobit jejich poškození,  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shrabky likvidovat zejména biologickým odbouráváním odpadů (kompostováním), prostřednictvím zadavatele.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Uhrazení poplatků za uložení odpadů zajišťuje objednate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škeré výše uvedené činnosti budou zahrnuty v ceně za danou služb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 je povinen při provádění vyhrabání listí zejména: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shrabky likvidovat zejména biologickým odbouráváním odpadů (kompostováním), prostřednictvím zadavatele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rabat travnaté plochy vždy kompletně jako celek, 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rabané listí, včetně veškerých případných odpadků, bez zbytečného odkladu naložit,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vyčistit místní komunikace a ostatní zpevněné plochy přiléhající k hrabané ploše, a to ručním foukačem (vysavačem) a strojovou technikou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dvozu hromad listí uložených na zpevněnou plochu (komunikace pro pěší, místní komunikace a ostatní plochy), plochy ihned řádně vyčistit a zamést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sběru listí používat takové technologie, při kterých nebude docházet k zatěžování komunikací pro pěší, které by mohlo způsobit jejich poškození,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vést opakované přehrabání 30 % ploch podle požadavků objednatele v rámci jednotkové ceny účastník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mní vyhrabání listí provede zhotovitel v závislosti na klimatických podmínkách, nejpozději však do 10.12. příslušného roku. Objednatel je oprávněn určit termín provedení prací s přihlédnutím ke klimatickým podmínkám daného roku. </w:t>
      </w:r>
    </w:p>
    <w:p>
      <w:pPr>
        <w:pStyle w:val="Normal"/>
        <w:numPr>
          <w:ilvl w:val="0"/>
          <w:numId w:val="3"/>
        </w:numPr>
        <w:spacing w:before="120" w:after="0"/>
        <w:ind w:left="284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Uhrazení poplatků za uložení odpadů na kompostárně zajišťuje objednate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škeré výše uvedené činnosti budou zahrnuty v ceně za dílo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e: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sz w:val="24"/>
          <w:szCs w:val="24"/>
        </w:rPr>
        <w:t>pro případ prodlení při provádění sečí a vyhrabávání trávníků zjištěného na základě písemně doloženého zápisu nebo záznamu z provedené kontroly, je zhotovitel povinen zaplatit objednateli za každý započatý 0,1 ha neposekané nebo nevyhrabané plochy smluvní pokutu ve výši 500 Kč za každý den z prodlení,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sz w:val="24"/>
          <w:szCs w:val="24"/>
        </w:rPr>
        <w:t>pro případ, že plochy nebudou sekány jako celek, tzn. včetně dosekávek, jak bylo zjištěno na základě písemně doloženého zápisu nebo záznamu z provedené kontroly, je zhotovitel povinen zaplatit objednateli smluvní pokutu ve výši 1000 Kč za každý den z prodlení,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sz w:val="24"/>
          <w:szCs w:val="24"/>
        </w:rPr>
        <w:t>pro případ prodlení s odvozem posekané trávy nebo listí z vyhrabaného trávníku zjištěného na základě písemně doloženého zápisu nebo záznamu nebo zápisu z provedené kontroly, je zhotovitel povinen zaplatit objednateli smluvní pokutu ve výši 1000 Kč za každý den z prodlení,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sz w:val="24"/>
          <w:szCs w:val="24"/>
        </w:rPr>
        <w:t>pro případ prodlení s řádným vyčištěním zpevněných ploch, zjištěného na základě písemně doloženého zápisu nebo záznamu z provedené kontroly, je zhotovitel povinen zaplatit objednateli smluvní pokutu ve výši 1000 Kč za každý den z prodlení,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atnost smluvních pokut se sjednává na 30 dnů ode dne doručení jejich vyúčtování, 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smluvní strana, které vznikne právo uplatnit smluvní pokutu, může od ní na základě své vůle ustoupit,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uplatněním práva na zaplacení smluvní pokuty není dotčen nárok objednatele na náhradu škod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Údržba travnatých ploch</w:t>
      </w:r>
      <w:r>
        <w:rPr>
          <w:sz w:val="24"/>
          <w:szCs w:val="24"/>
        </w:rPr>
        <w:t xml:space="preserve"> městské zeleně.  Požadované služby budou plněny od dubna do prosince příslušnéh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držba travnatých ploch je rozdělena do následujících oblast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č trávníků jednotlivých intenzitních tříd údržby, podzimní vyhrabání lis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ustanovení:</w:t>
      </w:r>
    </w:p>
    <w:p>
      <w:pPr>
        <w:pStyle w:val="Normal"/>
        <w:jc w:val="both"/>
        <w:rPr/>
      </w:pPr>
      <w:r>
        <w:rPr>
          <w:sz w:val="24"/>
          <w:szCs w:val="24"/>
        </w:rPr>
        <w:t>Součástí zakázky je poskytování informací dle požadavku objednatele, které mají souvislost s plněním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 umožní objednateli provádět společnou denní kontrolu provádění služeb s tím, že denně bude mezi dodavatelem a objednatelem domluven čas provedení kontroly. Četnost kontrol může být objednatelem snížena. Za tímto účelem je dodavatel povinen vždy zajistit vozidlo s odpovědným pracovníkem, který spolu s určeným pracovníkem objednatele kontrolu provede. Z kontrol bude zadavatel sepisovat zápis nebo provede záznam do stavebního den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ind w:left="4111" w:hanging="4111"/>
        <w:jc w:val="center"/>
        <w:rPr/>
      </w:pPr>
      <w:r>
        <w:rPr>
          <w:b/>
          <w:sz w:val="24"/>
          <w:szCs w:val="24"/>
          <w:u w:val="single"/>
        </w:rPr>
        <w:t>Čas a místo plnění</w:t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Doba plnění:  </w:t>
      </w:r>
    </w:p>
    <w:p>
      <w:pPr>
        <w:pStyle w:val="Normal"/>
        <w:numPr>
          <w:ilvl w:val="0"/>
          <w:numId w:val="11"/>
        </w:numPr>
        <w:spacing w:before="120" w:after="0"/>
        <w:ind w:left="426" w:hanging="360"/>
        <w:jc w:val="both"/>
        <w:rPr/>
      </w:pPr>
      <w:r>
        <w:rPr>
          <w:sz w:val="24"/>
          <w:szCs w:val="24"/>
        </w:rPr>
        <w:t>sekání travnatých ploch: od 18.4.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31.10.2017</w:t>
      </w:r>
    </w:p>
    <w:p>
      <w:pPr>
        <w:pStyle w:val="Normal"/>
        <w:numPr>
          <w:ilvl w:val="0"/>
          <w:numId w:val="11"/>
        </w:numPr>
        <w:spacing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dzimní vyhrabání listí: od 1.11.2017 do 10.12.2017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plnění: travnaté plochy na území a ve vlastnictví statutárního města Mostu, dle výměr uvedených v příloze č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díla</w:t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odsazen2"/>
        <w:numPr>
          <w:ilvl w:val="0"/>
          <w:numId w:val="10"/>
        </w:numPr>
        <w:rPr>
          <w:szCs w:val="24"/>
        </w:rPr>
      </w:pPr>
      <w:r>
        <w:rPr>
          <w:szCs w:val="24"/>
        </w:rPr>
        <w:t>Cena za provedení prací v dohodnutém rozsahu a kvalitě byla stanovena dohodou smluvních stran podle zákona č.526/90 Sb., o cenách.</w:t>
      </w:r>
    </w:p>
    <w:p>
      <w:pPr>
        <w:pStyle w:val="Zkladntextodsazen2"/>
        <w:ind w:left="0" w:firstLine="120"/>
        <w:rPr>
          <w:szCs w:val="24"/>
        </w:rPr>
      </w:pPr>
      <w:r>
        <w:rPr>
          <w:szCs w:val="24"/>
        </w:rPr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ind w:left="0" w:firstLine="360"/>
        <w:rPr/>
      </w:pPr>
      <w:r>
        <w:rPr>
          <w:b/>
          <w:bCs/>
          <w:szCs w:val="24"/>
          <w:u w:val="single"/>
        </w:rPr>
        <w:t>Jednotkové ceny položek                        měr.jedn.</w:t>
      </w:r>
      <w:r>
        <w:rPr>
          <w:szCs w:val="24"/>
          <w:u w:val="single"/>
        </w:rPr>
        <w:t xml:space="preserve">                                  </w:t>
      </w:r>
      <w:r>
        <w:rPr>
          <w:b/>
          <w:bCs/>
          <w:szCs w:val="24"/>
          <w:u w:val="single"/>
        </w:rPr>
        <w:t>cena za MJ v Kč</w:t>
      </w:r>
    </w:p>
    <w:p>
      <w:pPr>
        <w:pStyle w:val="Zkladntextodsazen2"/>
        <w:ind w:left="4111" w:hanging="3751"/>
        <w:rPr/>
      </w:pPr>
      <w:r>
        <w:rPr>
          <w:szCs w:val="24"/>
        </w:rPr>
        <w:t>1.II.intenzivní třída údržby:</w:t>
        <w:tab/>
        <w:tab/>
        <w:t xml:space="preserve">  m2</w:t>
        <w:tab/>
        <w:tab/>
        <w:t xml:space="preserve">                      0,87 Kč/m2 bez DPH</w:t>
      </w:r>
    </w:p>
    <w:p>
      <w:pPr>
        <w:pStyle w:val="Zkladntextodsazen2"/>
        <w:ind w:left="4111" w:hanging="3751"/>
        <w:rPr/>
      </w:pPr>
      <w:r>
        <w:rPr>
          <w:szCs w:val="24"/>
        </w:rPr>
        <w:t>2. podzimní vyhrabání listí:</w:t>
        <w:tab/>
        <w:tab/>
        <w:t xml:space="preserve">  m2</w:t>
        <w:tab/>
        <w:tab/>
        <w:t xml:space="preserve">                      1,00 Kč/m2 bez DPH</w:t>
      </w:r>
    </w:p>
    <w:p>
      <w:pPr>
        <w:pStyle w:val="Zkladntextodsazen2"/>
        <w:ind w:left="4111" w:hanging="3751"/>
        <w:rPr>
          <w:szCs w:val="24"/>
        </w:rPr>
      </w:pPr>
      <w:r>
        <w:rPr>
          <w:szCs w:val="24"/>
        </w:rPr>
        <w:t>3.podzimní vyhrabání listí:</w:t>
      </w:r>
    </w:p>
    <w:p>
      <w:pPr>
        <w:pStyle w:val="Zkladntextodsazen2"/>
        <w:ind w:left="4111" w:hanging="375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pakované (30%plochy)</w:t>
        <w:tab/>
        <w:tab/>
        <w:t xml:space="preserve">  m2</w:t>
        <w:tab/>
        <w:tab/>
        <w:tab/>
        <w:t xml:space="preserve">          1,00 Kč/m2 bez DPH</w:t>
      </w:r>
    </w:p>
    <w:p>
      <w:pPr>
        <w:pStyle w:val="Zkladntextodsazen2"/>
        <w:ind w:left="4111" w:hanging="3751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0"/>
          <w:numId w:val="10"/>
        </w:numPr>
        <w:rPr>
          <w:szCs w:val="24"/>
        </w:rPr>
      </w:pPr>
      <w:r>
        <w:rPr>
          <w:szCs w:val="24"/>
        </w:rPr>
        <w:t>Celková cena předmětu plnění, stanovená tímto dodatkem je určena následujícím výpočtem a či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Seč II.intenzivní třída údržby         (446 401 m2 * 0,87 Kč * 7 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8 582,0 K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podzimní vyhrabání listí                (446 401 m2 * 1,00 Kč * 1 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/>
            </w:pPr>
            <w:r>
              <w:rPr>
                <w:bCs/>
                <w:szCs w:val="24"/>
              </w:rPr>
              <w:t>446 401,0 K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podzimní vyhrabání listí 30%        (133 920 m2 * 1,00 Kč * 1 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/>
            </w:pPr>
            <w:r>
              <w:rPr>
                <w:bCs/>
                <w:szCs w:val="24"/>
              </w:rPr>
              <w:t>133 920,0 K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elkem bez DP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98 903, 0 K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PH 21 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92 769, 6 K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elkem včetně DP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 991 903,6 Kč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Heading7"/>
        <w:rPr>
          <w:szCs w:val="24"/>
          <w:u w:val="single"/>
        </w:rPr>
      </w:pPr>
      <w:r>
        <w:rPr>
          <w:szCs w:val="24"/>
          <w:u w:val="single"/>
        </w:rPr>
        <w:t>Platební podmínk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uhradí zhotoviteli skutečně provedené práce na základě faktur vystavených                     zhotovitelem v souladu s platnými předpisy o náležitostech daňových doklad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Nedílnou součástí faktury bude soupis prací, kterým zhotovitel předá a objednatel převezme a potvrdí výši plnění ještě před vystavením faktury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zhotovitele je splatná nejpozději do </w:t>
      </w:r>
      <w:r>
        <w:rPr>
          <w:b/>
          <w:sz w:val="24"/>
          <w:szCs w:val="24"/>
        </w:rPr>
        <w:t>30 dnů</w:t>
      </w:r>
      <w:r>
        <w:rPr>
          <w:sz w:val="24"/>
          <w:szCs w:val="24"/>
        </w:rPr>
        <w:t xml:space="preserve"> ode dne jejich doručení objednateli. Zálohy se neposkytují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jistná smlouva, jejímž předmětem je pojištění odpovědnosti za škodu způsobenou zhotovitelem třetí osobě min. ve výši 0,5 mil. Kč; smlouva musí být udržována v účinnosti po celou dobu plnění veřejné zakázk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azky smluvních stra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je povinen bez zbytečného odkladu oznámit objednateli vznik všech skutečností, které mají nebo mohou mít podstatný vliv na předmětu této smlouv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zajistí na svůj náklad zneškodnění odpadů vyniklých při provádění smluvených prací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bjednatele je k převzetí prací oprávněn:</w:t>
        <w:tab/>
        <w:t>Ing. Pavel Praženica, vedoucí oddělení zeleně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hotovitele je k předání prací oprávněn:</w:t>
        <w:tab/>
        <w:t>Martina Hrušková, jednatelka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ka a odpovědnost za vad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je vázán k bezplatnému odstranění vad, které prokazatelně způsobil, bez zbytečného odkladu a v termínu, ke kterému se zaváže ve smyslu následujícího bodu této smlouv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adné reklamace objednatele musí mít vždy písemnou formu, která bude obsahovat i termín odstranění reklamovaných vad. Zhotovitel se zavazuje reagovat na uplatněnou reklamaci do 2. pracovních dnů od doručení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neodpovídá za vady vzniklé při činnosti objednavatele, zásahem třetích osob a vyšší mo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pokut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 případ prodlení sjednaných termínů při provádění sečí a vyhrabávání trávníků zjištěného na základě písemně doloženého zápisu nebo záznamu z provedené kontroly, je zhotovitel povinen zaplatit objednateli za každý započatý 0,1 ha neposekané nebo nevyhrabané plochy smluvní pokutu ve výši 500,- Kč za každý den z prodlení. </w:t>
      </w:r>
    </w:p>
    <w:p>
      <w:pPr>
        <w:pStyle w:val="TextBody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řípad nesplnění samostatného dílčího požadavku objednatele na posekání trávy nebo vyhrabání trávníků mimo harmonogram zjištěného na základě písemně doloženého zápisu nebo záznamu z provedené kontroly je zhotovitel povinen zaplatit objednateli smluvní pokutu ve výši 500,- Kč za každý den z prodlení. </w:t>
      </w:r>
    </w:p>
    <w:p>
      <w:pPr>
        <w:pStyle w:val="TextBody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ro případ, že plochy nebudou sekány jako celek tzn. včetně dosekávek, jak bylo stanoveno v zadávací dokumentaci, a jak bude zjištěno na základě písemně doloženého zápisu nebo záznamu z provedené kontroly, je zhotovitel povinen zaplatit objednateli smluvní pokutu ve výši 1000,- Kč za každý zjištěný případ a každý den z prodlení. </w:t>
      </w:r>
    </w:p>
    <w:p>
      <w:pPr>
        <w:pStyle w:val="TextBody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 případ prodlení s odvozem posekané trávy nebo vyhrabaného trávníku zjištěného na základě písemně doloženého zápisu nebo záznamu nebo zápisu z provedené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y, je zhotovitel povinen zaplatit objednateli smluvní pokutu ve výši 1000,- Kč za každý den z prodlení a každý jednotlivý případ neodvezeného odpadu, kde byla závada zjištěna. </w:t>
      </w:r>
    </w:p>
    <w:p>
      <w:pPr>
        <w:pStyle w:val="TextBody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řípad prodlení s řádným vyčištěním zpevněných ploch, jak je sjednáno v této smlouvě, zjištěného na základě písemně doloženého zápisu nebo záznamu z provedené kontroly, je zhotovitel povinen zaplatit objednateli smluvní pokutu ve výši 1000,- Kč           za každý den z prodlení a každý jednotlivý případ neuklizené plochy, kde byla závada zjištěna. </w:t>
      </w:r>
    </w:p>
    <w:p>
      <w:pPr>
        <w:pStyle w:val="TextBody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 případ prodlení se zaplacením faktury je objednatel povinen zaplatit zhotoviteli  smluvní pokutu  ve  výši 0,05% denně z fakturované ceny bez DPH za každý započatý den prodlení.</w:t>
      </w:r>
    </w:p>
    <w:p>
      <w:pPr>
        <w:pStyle w:val="TextBody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atnost smluvních pokut se sjednává na 14 dnů ode dne doručení jejich vyúčtování  zhotoviteli (objednateli), pro případ nebude-li smluvní pokuta realizována kompenzací. Je věcí objednatele (zhotovitele), který způsob zvolí.</w:t>
      </w:r>
    </w:p>
    <w:p>
      <w:pPr>
        <w:pStyle w:val="TextBody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a, které vznikne právo uplatnit smluvní pokutu, může od ní na základě své vůle ustoupit.</w:t>
      </w:r>
    </w:p>
    <w:p>
      <w:pPr>
        <w:pStyle w:val="TextBody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latněním práva na zaplacení smluvní pokuty není dotčen nárok objednatele na náhradu škody. </w:t>
      </w:r>
    </w:p>
    <w:p>
      <w:pPr>
        <w:pStyle w:val="TextBody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rok na zaplacení smluvní pokuty nevzniká, pokud k prodlení došlo v důsledku skutečností, které nelze rozumně předvíd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podpisu obou hla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to smlouvu je možno měnit nebo doplňovat doplňky pouze se souhlasem obou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ležitosti neupravené touto smlouvou se řídí ustanoveními občanského zákoníku.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ouva je sepsána ve 2 vyhotoveních, z nichž 1výtisk obdrží objednatel, 1 výtisk obdrží zhotovitel. Všechna vyhotovení mají platnost originá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jednává se, že smluvní strany považují povinnost doručit písemnost do vlastních rukou za splněnou i v případě, že adresát zásilku, odeslanou na jeho v této smlouvě uvedenou či naposledy písemně oznámenou adresu pro doručování, odmítne převzít, její doručení zmaří nebo si ji v odběrní lhůtě nevyzvedne, a to dnem, kdy se zásilka vrátí zpět odesílate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dále prohlašují po přečtení této smlouvy, že souhlasí s jejím obsahem a že smlouva byla uzavřena na základě pravdivých údajů a jejich pravé a svobodné vůle, určitě, vážně a srozumitelně, nikoli v tísni nebo za jinak nápadně jednostranně nevýhodných podmínek. Autentičnost této smlouvy potvrzují oprávnění zástupci obou smluvních stran svými podpis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3"/>
        <w:jc w:val="both"/>
        <w:rPr>
          <w:rStyle w:val="Platne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Style w:val="Platne1"/>
          <w:color w:val="000000"/>
          <w:sz w:val="24"/>
          <w:szCs w:val="24"/>
        </w:rPr>
        <w:t>ato smlouva podléhá uveřejnění v registru smluv dle zákona č. 340/2015 Sb., o zvláštních podmínkách účinnosti některých smluv, uveřejňování těchto smluv a o registru smluv (zákon o registru smluv). Smluvní strany se dohodly, že smlouvu v souladu s tímto zákonem uveřejní objednatel, a to nejpozději do</w:t>
      </w:r>
      <w:r>
        <w:rPr>
          <w:rStyle w:val="Platne1"/>
          <w:color w:val="FF0000"/>
          <w:sz w:val="24"/>
          <w:szCs w:val="24"/>
        </w:rPr>
        <w:t xml:space="preserve"> </w:t>
      </w:r>
      <w:r>
        <w:rPr>
          <w:rStyle w:val="Platne1"/>
          <w:color w:val="000000"/>
          <w:sz w:val="24"/>
          <w:szCs w:val="24"/>
        </w:rPr>
        <w:t>15 pracovních dnů od podpisu smlouvy. V případě nesplnění tohoto ujednání může uveřejnit smlouvu v registru zhotovite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3"/>
        <w:jc w:val="both"/>
        <w:rPr>
          <w:rStyle w:val="Platne1"/>
          <w:sz w:val="24"/>
          <w:szCs w:val="24"/>
        </w:rPr>
      </w:pPr>
      <w:r>
        <w:rPr>
          <w:rStyle w:val="Platne1"/>
          <w:color w:val="000000"/>
          <w:sz w:val="24"/>
          <w:szCs w:val="24"/>
        </w:rPr>
        <w:t>Po uveřejnění v registru smluv obdrží objednatel</w:t>
      </w:r>
      <w:r>
        <w:rPr>
          <w:rStyle w:val="Platne1"/>
          <w:color w:val="FF0000"/>
          <w:sz w:val="24"/>
          <w:szCs w:val="24"/>
        </w:rPr>
        <w:t xml:space="preserve"> </w:t>
      </w:r>
      <w:r>
        <w:rPr>
          <w:rStyle w:val="Platne1"/>
          <w:color w:val="000000"/>
          <w:sz w:val="24"/>
          <w:szCs w:val="24"/>
        </w:rPr>
        <w:t>do datové schránky/e-mailem potvrzení od správce registru smluv. Potvrzení obsahuje metadata, je ve formátu .pdf, označeno uznávanou elektronickou značkou a opatřeno kvalifikovaným časovým razítkem. Smluvní strany se dohodly, že zhotovitel</w:t>
      </w:r>
      <w:r>
        <w:rPr>
          <w:rStyle w:val="Platne1"/>
          <w:color w:val="FF0000"/>
          <w:sz w:val="24"/>
          <w:szCs w:val="24"/>
        </w:rPr>
        <w:t xml:space="preserve"> </w:t>
      </w:r>
      <w:r>
        <w:rPr>
          <w:rStyle w:val="Platne1"/>
          <w:color w:val="000000"/>
          <w:sz w:val="24"/>
          <w:szCs w:val="24"/>
        </w:rPr>
        <w:t>nebude, kromě potvrzení o uveřejnění smlouvy v registru smluv od správce registru smluv, nijak dále o této skutečnosti informová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3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jsou plně oprávněné a způsobilé k právním úkonům v rozsahu této smlouvy a že jim nejsou známy žádné právní ani faktické překážky bránící k jejímu uzavřen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Mostě,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:                                                                     Za  zhotovi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                               …………………………………..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Dr. Sáša Štembera                                                         Martina Hrušková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 představenstva TSmM a.s.                                   jednatelka společn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REKULTAS, s.r.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áš Kub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předseda představenstva TSmM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a č. 1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kový soupis výměr subdodávek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6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25"/>
        </w:tabs>
        <w:ind w:left="143" w:firstLine="425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411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hanging="411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7">
    <w:name w:val="WW8Num21z7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111" w:hanging="4111"/>
    </w:pPr>
    <w:rPr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4111" w:hanging="4111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</w:pPr>
    <w:rPr>
      <w:sz w:val="24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975B6F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8:00Z</dcterms:created>
  <dc:creator>xxx</dc:creator>
  <dc:description/>
  <cp:keywords/>
  <dc:language>en-US</dc:language>
  <cp:lastModifiedBy>Zlatníčková Dagmar</cp:lastModifiedBy>
  <cp:lastPrinted>2017-04-27T07:53:00Z</cp:lastPrinted>
  <dcterms:modified xsi:type="dcterms:W3CDTF">2017-05-03T10:17:00Z</dcterms:modified>
  <cp:revision>3</cp:revision>
  <dc:subject/>
  <dc:title>SMLOUVA O DÍLO</dc:title>
</cp:coreProperties>
</file>