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2/OBJ/0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0.7.2022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INER CZ, s.r.o.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avní 958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887789</w:t>
                            </w:r>
                          </w:p>
                          <w:p>
                            <w:pPr>
                              <w:pStyle w:val="Mobileundersizedupper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recepce@komplexmorava.c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Tel: 57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102 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AINER CZ, s.r.o.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ravní 958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887789</w:t>
                      </w:r>
                    </w:p>
                    <w:p>
                      <w:pPr>
                        <w:pStyle w:val="Mobileundersizedupper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recepce@komplexmorava.cz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Tel: 577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102 3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info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info@hrebcinec-tlumacov.c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20.7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20.7.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Věc: Ubytování pro rozhodčí na </w:t>
      </w:r>
      <w:r>
        <w:rPr>
          <w:rFonts w:cs="Merriweather;Merriweather" w:ascii="Merriweather;Merriweather" w:hAnsi="Merriweather;Merriweather"/>
          <w:b/>
          <w:bCs/>
          <w:shd w:fill="F8F3E0" w:val="clear"/>
        </w:rPr>
        <w:t>Mistrovství ČR spřežení 2022 – Tlumačov Bahňák</w:t>
      </w:r>
      <w:r>
        <w:rPr>
          <w:rFonts w:cs="Arial" w:ascii="Arial" w:hAnsi="Arial"/>
          <w:b/>
          <w:bCs/>
        </w:rPr>
        <w:t>–26.7.–31.7.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</w:tblGrid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dpokládaná cena celkem bez DPH 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ytování pro : Jaroslav Pavel, Petr Vozáb, Ing. Jiří Kunát, Alena Brixi, Ilona Matoušková, Monika Lacko, Jana Kosařová, Miroslav Frohlich, Josef Prokeš, Karel Ma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37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pro rozhodčí na Mistroství ČR ve spřežení 2022 - Tlumačov Bahň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do 26.7. 2022 dny od doruč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tatní podmínk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Smluvní strany souhlasí s uveřejněním plného znění této objednávky v registru smluv dle zákona č.340/2015 Sb., o registru smluv. Objednávka je účinná okamžikem zveřejnění v registru smluv a obě smluvní strany prohlašují, že žádné ustanovení objednávky není obchodní tajemstv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lumačově       dne: 20.7.2022                                                    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trokovice         dne: 20.7.2022                                 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Mobileundersizedupper1">
    <w:name w:val="mobile-undersized-uppe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Mobileundersizedupper">
    <w:name w:val="mobile-undersized-upp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77" TargetMode="External"/><Relationship Id="rId3" Type="http://schemas.openxmlformats.org/officeDocument/2006/relationships/hyperlink" Target="tel:5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4:00Z</dcterms:created>
  <dc:creator>VEGL</dc:creator>
  <dc:description/>
  <cp:keywords/>
  <dc:language>en-US</dc:language>
  <cp:lastModifiedBy>Josef Vlkolenszki</cp:lastModifiedBy>
  <cp:lastPrinted>2022-07-21T11:18:00Z</cp:lastPrinted>
  <dcterms:modified xsi:type="dcterms:W3CDTF">2022-07-21T09:27:00Z</dcterms:modified>
  <cp:revision>4</cp:revision>
  <dc:subject/>
  <dc:title>ZEMSKÝ</dc:title>
</cp:coreProperties>
</file>