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61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 Construction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jezd 450/40, Malá St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7527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990029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7241111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9.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RT Construction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jezd 450/40, Malá St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75277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9900297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72411119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9.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ržba atletické dráhy a technických sektorů v areálu Svitavské stadionu ve Svitavách na ul. U Stadionu, dle Vaší nabídky ze dne 9.5.2022, přičemž údržba spočívá především v mytí ploch, lajnování, dodávka 10 ks krytů HAURATON 1 m. Přesná specifikace bude na místě provedena správcem stadionu. 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stadion Svitavy, U Stadionu 17, Svitavy (p. ………………………) </w:t>
        <w:tab/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Termín dodání: do 31.8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do  312.229,- Kč</w:t>
        <w:tab/>
        <w:t>Doprava: 20.520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9.7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7:00Z</dcterms:created>
  <dc:creator>Kamil Svoboda</dc:creator>
  <dc:description/>
  <cp:keywords/>
  <dc:language>en-US</dc:language>
  <cp:lastModifiedBy>olsanb</cp:lastModifiedBy>
  <cp:lastPrinted>2022-07-20T06:36:00Z</cp:lastPrinted>
  <dcterms:modified xsi:type="dcterms:W3CDTF">2022-07-20T04:40:00Z</dcterms:modified>
  <cp:revision>6</cp:revision>
  <dc:subject/>
  <dc:title/>
</cp:coreProperties>
</file>