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73655629" r:id="rId2"/>
        </w:object>
      </w:r>
      <w:r>
        <w:rPr>
          <w:rFonts w:cs="Bookman Old Style" w:ascii="Bookman Old Style" w:hAnsi="Bookman Old Style"/>
          <w:b/>
          <w:sz w:val="40"/>
        </w:rPr>
        <w:t>Smlouva o dílo č. 12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 xml:space="preserve">„smlouva o dílo” </w:t>
      </w:r>
      <w:r>
        <w:rPr/>
        <w:t>a „</w:t>
      </w:r>
      <w:r>
        <w:rPr>
          <w:b/>
          <w:bCs/>
        </w:rPr>
        <w:t>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103"/>
      </w:tblGrid>
      <w:tr>
        <w:trPr>
          <w:trHeight w:val="251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                      ZEMSKÝ Rohatec, s.r.o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  <w:t xml:space="preserve">                                               Na Kopci 1196/27, 696 01 Rohate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IČO:                                                   257 29 3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                 CZ25729331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Zastoupen ve věcech smluvních:       , jednatel společnos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, projektový manažer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Telefon: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338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>Bankovní spojení:                             Komerční banka, a.s. Hodonín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Intenzifikace ČSOV Lanžhot Pastvisko II“, </w:t>
      </w:r>
      <w:bookmarkStart w:id="0" w:name="_Hlk77144769"/>
      <w:r>
        <w:rPr/>
        <w:t xml:space="preserve">která obnáší </w:t>
      </w:r>
      <w:r>
        <w:rPr>
          <w:color w:val="000000"/>
        </w:rPr>
        <w:t xml:space="preserve">realizaci dodávky a montáže  strojně technologické části včetně potrubí a elektroinstalace  </w:t>
      </w:r>
      <w:bookmarkEnd w:id="0"/>
    </w:p>
    <w:p>
      <w:pPr>
        <w:pStyle w:val="Normal"/>
        <w:jc w:val="both"/>
        <w:rPr/>
      </w:pPr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>Práce na předmětu díla spočívají zejména v: dodávce a montáže čerpadel, potrubí, armatur a elektro čá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bookmarkStart w:id="1" w:name="_Hlk77144827"/>
      <w:bookmarkEnd w:id="1"/>
      <w:r>
        <w:rPr/>
        <w:t xml:space="preserve">zabezpečení staveniště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odvoz a uložení vybouraných hmot a stavební suti na skládku včetně poplatku za uskladnění v souladu s ustanovením zákona </w:t>
      </w:r>
      <w:bookmarkStart w:id="2" w:name="_Hlk77144550"/>
      <w:r>
        <w:rPr/>
        <w:t>č. 541/2020 Sb</w:t>
      </w:r>
      <w:bookmarkEnd w:id="2"/>
      <w:r>
        <w:rPr/>
        <w:t xml:space="preserve">., o odpadech, ve znění pozdějších předpisů a doložit doklad o jejich ekologické likvidaci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Součástí díla je dodání dokladů skutečného provedení stavby. V rámci realizace budou dodrženy požadavky ČSN 73 6133, ČSN 73 6005, staveniště bude po dobu výstavby zajištěno dle nařízení vlády č. 591/2006 Sb., o bližších a minimálních požadavcích na bezpečnost a ochranu zdraví při práci na staveništích, ve znění pozdějších předpisů (dále také jen „NV 591/2006”)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uvedení povrchu do původního stavu v požadovaném rozsahu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Cs w:val="22"/>
        </w:rPr>
      </w:pPr>
      <w:r>
        <w:rPr>
          <w:szCs w:val="22"/>
        </w:rPr>
        <w:t>Veškerá činnost bude prováděna za provozu zařízení, odstávky jsou možné pouze krátkodobé a to po odsouhlasení vedoucím provozního střediska 06 – ČOV a kanalizace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  <w:bookmarkStart w:id="3" w:name="_Hlk77144827"/>
      <w:bookmarkStart w:id="4" w:name="_Hlk77144827"/>
      <w:bookmarkEnd w:id="4"/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  <w:t>1.9.2022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  <w:t xml:space="preserve">31.10.2022– dokončení díla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>Místo plnění: areál ČSOV Lanžhot Pastvisko II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</w:rPr>
        <w:t>973.187,00</w:t>
      </w:r>
      <w:r>
        <w:rPr/>
        <w:t>,</w:t>
      </w:r>
      <w:r>
        <w:rPr>
          <w:b/>
          <w:bCs/>
        </w:rPr>
        <w:t xml:space="preserve"> </w:t>
      </w:r>
      <w:r>
        <w:rPr/>
        <w:t>slovy</w:t>
      </w:r>
      <w:r>
        <w:rPr>
          <w:b/>
          <w:bCs/>
        </w:rPr>
        <w:t xml:space="preserve"> devět set sedmdesát tři tisíc jedno sto osmdesát sedm korun český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</w:rPr>
        <w:t>1.177.556,27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</w:rPr>
        <w:t>jeden milion jedno sto sedmdesát sedm tisíc pět set padesát šest korun českých dvacet haléřů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591/2006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183/2006 Sb., o územním plánování a stavebním řádu, ve znění pozdějších předpisů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>a) dokumentaci skutečného provedení stavby v listinné podobě v počtu 2 ks i v digitální podobě v počtu 1 ks (editovatelný formát, např. *.dwg, *.doc, *.xls)</w:t>
      </w:r>
    </w:p>
    <w:p>
      <w:pPr>
        <w:pStyle w:val="Normal"/>
        <w:jc w:val="both"/>
        <w:rPr/>
      </w:pPr>
      <w:r>
        <w:rPr/>
        <w:t>b) doklady o likvidaci a uložení vybouraných hmot a stavební suti na skládku v souladu s ustanovením zákona č. 541/2020 Sb o odpadech, v platném znění</w:t>
      </w:r>
    </w:p>
    <w:p>
      <w:pPr>
        <w:pStyle w:val="Normal"/>
        <w:jc w:val="both"/>
        <w:rPr/>
      </w:pPr>
      <w:r>
        <w:rPr/>
        <w:t>c) stavební deník</w:t>
      </w:r>
    </w:p>
    <w:p>
      <w:pPr>
        <w:pStyle w:val="Normal"/>
        <w:jc w:val="both"/>
        <w:rPr/>
      </w:pPr>
      <w:r>
        <w:rPr/>
        <w:t xml:space="preserve">d) dodání dokladů o provedených zkouškách s vyhovujícím výsledkem </w:t>
      </w:r>
    </w:p>
    <w:p>
      <w:pPr>
        <w:pStyle w:val="Zkladntextodsazen2"/>
        <w:ind w:left="0" w:hanging="0"/>
        <w:jc w:val="both"/>
        <w:rPr/>
      </w:pPr>
      <w:r>
        <w:rPr/>
        <w:t>e) Technické listy, atesty, doklady o shodě použitého materiálu a výrobků a dále pak ostatní doklady, osvědčující jakost a spolehlivost provedení stavby, které si objednatel vyžádá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szCs w:val="20"/>
        </w:rPr>
      </w:pPr>
      <w:r>
        <w:rPr/>
        <w:t>V Břeclavi dne: 20.7.2022</w:t>
        <w:tab/>
        <w:tab/>
        <w:tab/>
        <w:tab/>
        <w:tab/>
        <w:tab/>
      </w:r>
      <w:r>
        <w:rPr>
          <w:b/>
          <w:bCs/>
        </w:rPr>
        <w:t>21.6.2022</w:t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 xml:space="preserve">     </w:t>
      </w:r>
      <w:r>
        <w:rPr/>
        <w:t>ředitel společnosti</w:t>
        <w:tab/>
        <w:tab/>
        <w:t xml:space="preserve">                                                    jednatel společnosti</w:t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1:00Z</dcterms:created>
  <dc:creator/>
  <dc:description/>
  <cp:keywords/>
  <dc:language>en-US</dc:language>
  <cp:lastModifiedBy>František Jankovič</cp:lastModifiedBy>
  <cp:lastPrinted>2021-06-29T07:37:00Z</cp:lastPrinted>
  <dcterms:modified xsi:type="dcterms:W3CDTF">2022-07-21T08:28:00Z</dcterms:modified>
  <cp:revision>9</cp:revision>
  <dc:subject/>
  <dc:title/>
</cp:coreProperties>
</file>