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292100</wp:posOffset>
                </wp:positionV>
                <wp:extent cx="599821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701" w:leader="none"/>
                                <w:tab w:val="left" w:pos="8054" w:leader="none"/>
                              </w:tabs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9pt"/>
                                <w:color w:val="000000"/>
                              </w:rPr>
                              <w:t>DAŇOVÝ DOKLAD: 16VT05594</w:t>
                              <w:tab/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ab/>
                              <w:t>(Dodací list: 10/03-10-16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4pt;mso-wrap-distance-left:0pt;mso-wrap-distance-right:0pt;mso-wrap-distance-top:0pt;mso-wrap-distance-bottom:0pt;margin-top:23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701" w:leader="none"/>
                          <w:tab w:val="left" w:pos="8054" w:leader="none"/>
                        </w:tabs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29pt"/>
                          <w:color w:val="000000"/>
                        </w:rPr>
                        <w:t>DAŇOVÝ DOKLAD: 16VT05594</w:t>
                        <w:tab/>
                      </w:r>
                      <w:r>
                        <w:rPr>
                          <w:rStyle w:val="Nadpis21"/>
                          <w:color w:val="000000"/>
                        </w:rPr>
                        <w:tab/>
                        <w:t>(Dodací list: 10/03-10-16)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523875</wp:posOffset>
                </wp:positionV>
                <wp:extent cx="6821805" cy="2110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2"/>
                              <w:gridCol w:w="1637"/>
                              <w:gridCol w:w="2237"/>
                              <w:gridCol w:w="2203"/>
                              <w:gridCol w:w="538"/>
                              <w:gridCol w:w="33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Chráněná dílna TiRO Blansko s.r.o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792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koobchod &amp; Maloobchod                              Havlíčkova 517/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92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618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Brn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</w:t>
                                  </w: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 xml:space="preserve">účtu: </w:t>
                                  </w:r>
                                  <w:r>
                                    <w:rPr>
                                      <w:rStyle w:val="Zkladntext262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022" w:leader="dot"/>
                                      <w:tab w:val="left" w:pos="1709" w:leader="dot"/>
                                    </w:tabs>
                                    <w:snapToGrid w:val="false"/>
                                    <w:spacing w:lineRule="exact" w:line="13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81" w:leader="dot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Di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001601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6.15pt;mso-wrap-distance-left:0pt;mso-wrap-distance-right:0pt;mso-wrap-distance-top:0pt;mso-wrap-distance-bottom:0pt;margin-top:41.25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2"/>
                        <w:gridCol w:w="1637"/>
                        <w:gridCol w:w="2237"/>
                        <w:gridCol w:w="2203"/>
                        <w:gridCol w:w="538"/>
                        <w:gridCol w:w="33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1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00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Chráněná dílna TiRO Blansko s.r.o.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82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792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10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koobchod &amp; Maloobchod                              Havlíčkova 517/2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92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0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62"/>
                                <w:color w:val="000000"/>
                              </w:rPr>
                              <w:t xml:space="preserve">účtu: </w:t>
                            </w:r>
                            <w:r>
                              <w:rPr>
                                <w:rStyle w:val="Zkladntext26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62"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22" w:leader="dot"/>
                                <w:tab w:val="left" w:pos="1709" w:leader="dot"/>
                              </w:tabs>
                              <w:snapToGrid w:val="false"/>
                              <w:spacing w:lineRule="exact" w:line="13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1" w:leader="dot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Di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001601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ge">
                  <wp:posOffset>2623820</wp:posOffset>
                </wp:positionV>
                <wp:extent cx="6690995" cy="728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1186"/>
                              <w:gridCol w:w="2338"/>
                              <w:gridCol w:w="1483"/>
                              <w:gridCol w:w="1877"/>
                              <w:gridCol w:w="1022"/>
                              <w:gridCol w:w="89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a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Style w:val="Zkladntext2CordiaUPC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57.35pt;mso-wrap-distance-left:0pt;mso-wrap-distance-right:0pt;mso-wrap-distance-top:0pt;mso-wrap-distance-bottom:0pt;margin-top:206.6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1186"/>
                        <w:gridCol w:w="2338"/>
                        <w:gridCol w:w="1483"/>
                        <w:gridCol w:w="1877"/>
                        <w:gridCol w:w="1022"/>
                        <w:gridCol w:w="89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10.201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10.201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 danl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10.201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>11.20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ge">
                  <wp:posOffset>3385820</wp:posOffset>
                </wp:positionV>
                <wp:extent cx="2237105" cy="8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Zbuží je dudáno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pl-PL" w:eastAsia="en-US"/>
                              </w:rPr>
                              <w:t xml:space="preserve">die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rámcové smiouvy ze dne i0.4.zu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7pt;mso-wrap-distance-left:0pt;mso-wrap-distance-right:0pt;mso-wrap-distance-top:0pt;mso-wrap-distance-bottom:0pt;margin-top:266.6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Zbuží je dudáno </w:t>
                      </w:r>
                      <w:r>
                        <w:rPr>
                          <w:rStyle w:val="Titulektabulky"/>
                          <w:color w:val="000000"/>
                          <w:lang w:val="pl-PL" w:eastAsia="en-US"/>
                        </w:rPr>
                        <w:t xml:space="preserve">die </w:t>
                      </w:r>
                      <w:r>
                        <w:rPr>
                          <w:rStyle w:val="Titulektabulky"/>
                          <w:color w:val="000000"/>
                        </w:rPr>
                        <w:t>rámcové smiouvy ze dne i0.4.zui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ge">
                  <wp:posOffset>3757295</wp:posOffset>
                </wp:positionV>
                <wp:extent cx="6821170" cy="1063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3058"/>
                              <w:gridCol w:w="1166"/>
                              <w:gridCol w:w="643"/>
                              <w:gridCol w:w="979"/>
                              <w:gridCol w:w="725"/>
                              <w:gridCol w:w="917"/>
                              <w:gridCol w:w="1027"/>
                              <w:gridCol w:w="121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!-S Číslo zboží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2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248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Ředidlo C6000 41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269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lakryl Dixon pini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2 i 7b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269B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lakryl Dixon ořech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27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imalex Plus 40kg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83.75pt;mso-wrap-distance-left:0pt;mso-wrap-distance-right:0pt;mso-wrap-distance-top:0pt;mso-wrap-distance-bottom:0pt;margin-top:295.85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3058"/>
                        <w:gridCol w:w="1166"/>
                        <w:gridCol w:w="643"/>
                        <w:gridCol w:w="979"/>
                        <w:gridCol w:w="725"/>
                        <w:gridCol w:w="917"/>
                        <w:gridCol w:w="1027"/>
                        <w:gridCol w:w="121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!-S Číslo zboží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62"/>
                                <w:color w:val="000000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2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248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Ředidlo C6000 41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269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lakryl Dixon pini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2 i 7b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269B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lakryl Dixon ořech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27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imalex Plus 40kg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8360</wp:posOffset>
                </wp:positionH>
                <wp:positionV relativeFrom="page">
                  <wp:posOffset>5111115</wp:posOffset>
                </wp:positionV>
                <wp:extent cx="2487930" cy="972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0"/>
                              <w:gridCol w:w="970"/>
                              <w:gridCol w:w="9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140,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19,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16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140,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19,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 16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76.55pt;mso-wrap-distance-left:0pt;mso-wrap-distance-right:0pt;mso-wrap-distance-top:0pt;mso-wrap-distance-bottom:0pt;margin-top:402.45pt;mso-position-vertical-relative:page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0"/>
                        <w:gridCol w:w="970"/>
                        <w:gridCol w:w="9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140,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19,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160,3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140,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19,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 160,3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1535</wp:posOffset>
                </wp:positionH>
                <wp:positionV relativeFrom="page">
                  <wp:posOffset>6052820</wp:posOffset>
                </wp:positionV>
                <wp:extent cx="2487295" cy="554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613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k úhradě </w:t>
                                  </w: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[Kč]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231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3.7pt;mso-wrap-distance-left:0pt;mso-wrap-distance-right:0pt;mso-wrap-distance-top:0pt;mso-wrap-distance-bottom:0pt;margin-top:476.6pt;mso-position-vertical-relative:page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613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3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k úhradě </w:t>
                            </w:r>
                            <w:r>
                              <w:rPr>
                                <w:rStyle w:val="Zkladntext261"/>
                                <w:color w:val="000000"/>
                              </w:rPr>
                              <w:t>[Kč]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2316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915</wp:posOffset>
                </wp:positionH>
                <wp:positionV relativeFrom="page">
                  <wp:posOffset>6652895</wp:posOffset>
                </wp:positionV>
                <wp:extent cx="332994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523.8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ge">
                  <wp:posOffset>7765415</wp:posOffset>
                </wp:positionV>
                <wp:extent cx="663575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611.4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0530</wp:posOffset>
                </wp:positionH>
                <wp:positionV relativeFrom="page">
                  <wp:posOffset>7759700</wp:posOffset>
                </wp:positionV>
                <wp:extent cx="709930" cy="76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Fakturu vyřizovali»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pt;mso-wrap-distance-left:0pt;mso-wrap-distance-right:0pt;mso-wrap-distance-top:0pt;mso-wrap-distance-bottom:0pt;margin-top:611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Fakturu vyřizovali»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3135</wp:posOffset>
                </wp:positionH>
                <wp:positionV relativeFrom="page">
                  <wp:posOffset>7743190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9.7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9926955</wp:posOffset>
                </wp:positionV>
                <wp:extent cx="289560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2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stránka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pt;mso-wrap-distance-left:0pt;mso-wrap-distance-right:0pt;mso-wrap-distance-top:0pt;mso-wrap-distance-bottom:0pt;margin-top:78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20"/>
                        <w:rPr/>
                      </w:pPr>
                      <w:bookmarkStart w:id="3" w:name="bookmark2"/>
                      <w:r>
                        <w:rPr>
                          <w:rStyle w:val="Nadpis3"/>
                          <w:color w:val="000000"/>
                        </w:rPr>
                        <w:t>stránka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ge">
                  <wp:posOffset>9920605</wp:posOffset>
                </wp:positionV>
                <wp:extent cx="14541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15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5pt;mso-wrap-distance-left:0pt;mso-wrap-distance-right:0pt;mso-wrap-distance-top:0pt;mso-wrap-distance-bottom:0pt;margin-top:781.1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150"/>
                        <w:rPr/>
                      </w:pPr>
                      <w:bookmarkStart w:id="5" w:name="bookmark3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1/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Nadpis29pt">
    <w:name w:val="Nadpis #2 + 9 pt"/>
    <w:basedOn w:val="Nadpis2"/>
    <w:qFormat/>
    <w:rPr>
      <w:b/>
      <w:bCs/>
      <w:spacing w:val="0"/>
      <w:sz w:val="18"/>
      <w:szCs w:val="18"/>
      <w:u w:val="single"/>
    </w:rPr>
  </w:style>
  <w:style w:type="character" w:styleId="Nadpis2SegoeUI">
    <w:name w:val="Nadpis #2 + Segoe UI"/>
    <w:basedOn w:val="Nadpis2"/>
    <w:qFormat/>
    <w:rPr>
      <w:rFonts w:ascii="Segoe UI" w:hAnsi="Segoe UI" w:cs="Segoe UI"/>
      <w:i/>
      <w:iCs/>
      <w:spacing w:val="-50"/>
      <w:sz w:val="28"/>
      <w:szCs w:val="28"/>
      <w:u w:val="single"/>
    </w:rPr>
  </w:style>
  <w:style w:type="character" w:styleId="Nadpis26">
    <w:name w:val="Nadpis #2 + 6"/>
    <w:basedOn w:val="Nadpis2"/>
    <w:qFormat/>
    <w:rPr>
      <w:i/>
      <w:iCs/>
      <w:spacing w:val="-20"/>
      <w:sz w:val="13"/>
      <w:szCs w:val="13"/>
      <w:u w:val="singl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i/>
      <w:iCs/>
      <w:spacing w:val="-20"/>
      <w:sz w:val="13"/>
      <w:szCs w:val="13"/>
    </w:rPr>
  </w:style>
  <w:style w:type="character" w:styleId="Zkladntext262">
    <w:name w:val="Základní text (2) + 62"/>
    <w:basedOn w:val="Zkladntext2"/>
    <w:qFormat/>
    <w:rPr>
      <w:b/>
      <w:bCs/>
      <w:sz w:val="13"/>
      <w:szCs w:val="13"/>
    </w:rPr>
  </w:style>
  <w:style w:type="character" w:styleId="Zkladntext29">
    <w:name w:val="Základní text (2) + 9"/>
    <w:basedOn w:val="Zkladntext2"/>
    <w:qFormat/>
    <w:rPr>
      <w:spacing w:val="0"/>
      <w:sz w:val="19"/>
      <w:szCs w:val="19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sz w:val="34"/>
      <w:szCs w:val="34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40"/>
      <w:szCs w:val="40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spacing w:val="30"/>
      <w:sz w:val="22"/>
      <w:szCs w:val="22"/>
    </w:rPr>
  </w:style>
  <w:style w:type="character" w:styleId="Zkladntext2CordiaUPC2">
    <w:name w:val="Základní text (2) + CordiaUPC2"/>
    <w:basedOn w:val="Zkladntext2"/>
    <w:qFormat/>
    <w:rPr>
      <w:rFonts w:ascii="CordiaUPC" w:hAnsi="CordiaUPC" w:cs="CordiaUPC"/>
      <w:sz w:val="22"/>
      <w:szCs w:val="22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pacing w:val="-10"/>
      <w:sz w:val="13"/>
      <w:szCs w:val="13"/>
    </w:rPr>
  </w:style>
  <w:style w:type="character" w:styleId="Zkladntext2CordiaUPC1">
    <w:name w:val="Základní text (2) + CordiaUPC1"/>
    <w:basedOn w:val="Zkladntext2"/>
    <w:qFormat/>
    <w:rPr>
      <w:rFonts w:ascii="CordiaUPC" w:hAnsi="CordiaUPC" w:cs="CordiaUPC"/>
      <w:sz w:val="40"/>
      <w:szCs w:val="40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z w:val="9"/>
      <w:szCs w:val="9"/>
    </w:rPr>
  </w:style>
  <w:style w:type="character" w:styleId="Zkladntext261">
    <w:name w:val="Základní text (2) + 61"/>
    <w:basedOn w:val="Zkladntext2"/>
    <w:qFormat/>
    <w:rPr>
      <w:i/>
      <w:iCs/>
      <w:sz w:val="13"/>
      <w:szCs w:val="13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pacing w:val="0"/>
      <w:sz w:val="19"/>
      <w:szCs w:val="19"/>
      <w:u w:val="none"/>
    </w:rPr>
  </w:style>
  <w:style w:type="character" w:styleId="Nadpis1Tun">
    <w:name w:val="Nadpis #1 + Tučné"/>
    <w:basedOn w:val="Nadpis1"/>
    <w:qFormat/>
    <w:rPr>
      <w:b/>
      <w:bCs/>
    </w:rPr>
  </w:style>
  <w:style w:type="character" w:styleId="Nadpis110pt">
    <w:name w:val="Nadpis #1 + 10 pt"/>
    <w:basedOn w:val="Nadpis1"/>
    <w:qFormat/>
    <w:rPr>
      <w:b/>
      <w:bCs/>
      <w:sz w:val="20"/>
      <w:szCs w:val="20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sz w:val="8"/>
      <w:szCs w:val="8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Nadpis32">
    <w:name w:val="Nadpis #3 (2)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Trebuchet MS" w:hAnsi="Trebuchet MS" w:cs="Trebuchet MS"/>
      <w:color w:val="000000"/>
      <w:sz w:val="12"/>
      <w:szCs w:val="1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exact" w:line="221"/>
      <w:jc w:val="center"/>
      <w:outlineLvl w:val="0"/>
    </w:pPr>
    <w:rPr>
      <w:rFonts w:ascii="Trebuchet MS" w:hAnsi="Trebuchet MS" w:cs="Trebuchet MS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ngsanaUPC" w:hAnsi="AngsanaUPC" w:cs="AngsanaUPC"/>
      <w:color w:val="000000"/>
      <w:sz w:val="8"/>
      <w:szCs w:val="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color w:val="000000"/>
      <w:sz w:val="12"/>
      <w:szCs w:val="12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4:00Z</dcterms:created>
  <dc:creator>horak</dc:creator>
  <dc:description/>
  <cp:keywords/>
  <dc:language>en-US</dc:language>
  <cp:lastModifiedBy>horak</cp:lastModifiedBy>
  <dcterms:modified xsi:type="dcterms:W3CDTF">2017-05-04T06:03:00Z</dcterms:modified>
  <cp:revision>1</cp:revision>
  <dc:subject/>
  <dc:title>DAŇOVÝ DOKLAD: 16VT05594</dc:title>
</cp:coreProperties>
</file>