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3435</wp:posOffset>
                </wp:positionH>
                <wp:positionV relativeFrom="page">
                  <wp:posOffset>940435</wp:posOffset>
                </wp:positionV>
                <wp:extent cx="256921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4pt;mso-wrap-distance-left:0pt;mso-wrap-distance-right:0pt;mso-wrap-distance-top:0pt;mso-wrap-distance-bottom:0pt;margin-top:74.0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0.9pt;margin-top:62.35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>PSYCHIATRICKÁ NEMOCNICE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3435</wp:posOffset>
                </wp:positionH>
                <wp:positionV relativeFrom="page">
                  <wp:posOffset>1163955</wp:posOffset>
                </wp:positionV>
                <wp:extent cx="1460500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1pt;mso-wrap-distance-left:0pt;mso-wrap-distance-right:0pt;mso-wrap-distance-top:0pt;mso-wrap-distance-bottom:0pt;margin-top:91.6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3435</wp:posOffset>
                </wp:positionH>
                <wp:positionV relativeFrom="page">
                  <wp:posOffset>1948180</wp:posOffset>
                </wp:positionV>
                <wp:extent cx="2282825" cy="5270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54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Chráněná dílnaTIRO Blansko,s.r.o Havlíčkova 2                                  678 01 Blansko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41.5pt;mso-wrap-distance-left:0pt;mso-wrap-distance-right:0pt;mso-wrap-distance-top:0pt;mso-wrap-distance-bottom:0pt;margin-top:153.4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54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Chráněná dílnaTIRO Blansko,s.r.o Havlíčkova 2                                  678 01 Blansko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98340</wp:posOffset>
                </wp:positionH>
                <wp:positionV relativeFrom="page">
                  <wp:posOffset>2009140</wp:posOffset>
                </wp:positionV>
                <wp:extent cx="2103120" cy="5181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157" w:leader="none"/>
                                <w:tab w:val="left" w:pos="1858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. č.:</w:t>
                              <w:tab/>
                              <w:t xml:space="preserve">     9141/16/OTS/Wi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365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yřizuje: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365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Telefon: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0.8pt;mso-wrap-distance-left:0pt;mso-wrap-distance-right:0pt;mso-wrap-distance-top:0pt;mso-wrap-distance-bottom:0pt;margin-top:158.2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157" w:leader="none"/>
                          <w:tab w:val="left" w:pos="1858" w:leader="none"/>
                        </w:tabs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. č.:</w:t>
                        <w:tab/>
                        <w:t xml:space="preserve">     9141/16/OTS/Wi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365" w:leader="none"/>
                        </w:tabs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yřizuje: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365" w:leader="none"/>
                        </w:tabs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Telefon: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98340</wp:posOffset>
                </wp:positionH>
                <wp:positionV relativeFrom="page">
                  <wp:posOffset>2506980</wp:posOffset>
                </wp:positionV>
                <wp:extent cx="1499235" cy="1016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60"/>
                              <w:ind w:left="148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8pt;mso-wrap-distance-left:0pt;mso-wrap-distance-right:0pt;mso-wrap-distance-top:0pt;mso-wrap-distance-bottom:0pt;margin-top:197.4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60"/>
                        <w:ind w:left="1480" w:hanging="0"/>
                        <w:jc w:val="left"/>
                        <w:rPr>
                          <w:highlight w:val="black"/>
                        </w:rPr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98340</wp:posOffset>
                </wp:positionH>
                <wp:positionV relativeFrom="page">
                  <wp:posOffset>2640965</wp:posOffset>
                </wp:positionV>
                <wp:extent cx="1795145" cy="101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365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@pnbmo.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8pt;mso-wrap-distance-left:0pt;mso-wrap-distance-right:0pt;mso-wrap-distance-top:0pt;mso-wrap-distance-bottom:0pt;margin-top:207.95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365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E-mail: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@pnbmo.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3435</wp:posOffset>
                </wp:positionH>
                <wp:positionV relativeFrom="page">
                  <wp:posOffset>2896870</wp:posOffset>
                </wp:positionV>
                <wp:extent cx="5053965" cy="1016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7246" w:leader="none"/>
                              </w:tabs>
                              <w:spacing w:lineRule="exact" w:line="160"/>
                              <w:ind w:left="58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 Brně dne:</w:t>
                              <w:tab/>
                              <w:t>23.9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8pt;mso-wrap-distance-left:0pt;mso-wrap-distance-right:0pt;mso-wrap-distance-top:0pt;mso-wrap-distance-bottom:0pt;margin-top:228.1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7246" w:leader="none"/>
                        </w:tabs>
                        <w:spacing w:lineRule="exact" w:line="160"/>
                        <w:ind w:left="58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 Brně dne:</w:t>
                        <w:tab/>
                        <w:t>23.9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3435</wp:posOffset>
                </wp:positionH>
                <wp:positionV relativeFrom="page">
                  <wp:posOffset>3549015</wp:posOffset>
                </wp:positionV>
                <wp:extent cx="5788025" cy="24377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 w:before="0" w:after="475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6"/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996"/>
                              <w:ind w:right="34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zboží dle níže uvedeného seznamu : (dle rámcové smlouvy T 004/14V 00019792)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988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uvádějte číslo objednávky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91.95pt;mso-wrap-distance-left:0pt;mso-wrap-distance-right:0pt;mso-wrap-distance-top:0pt;mso-wrap-distance-bottom:0pt;margin-top:279.45pt;mso-position-vertical-relative:page;margin-left:64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 w:before="0" w:after="475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7"/>
                    </w:p>
                    <w:p>
                      <w:pPr>
                        <w:pStyle w:val="Zkladntext21"/>
                        <w:shd w:fill="auto" w:val="clear"/>
                        <w:spacing w:before="0" w:after="996"/>
                        <w:ind w:right="34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zboží dle níže uvedeného seznamu : (dle rámcové smlouvy T 004/14V 00019792)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988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fakturaci uvádějte číslo objednávky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5500</wp:posOffset>
                </wp:positionH>
                <wp:positionV relativeFrom="page">
                  <wp:posOffset>7240270</wp:posOffset>
                </wp:positionV>
                <wp:extent cx="2407920" cy="5092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16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.z. Petr Smutný                                            Ing. Leo Venclík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1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40.1pt;mso-wrap-distance-left:0pt;mso-wrap-distance-right:0pt;mso-wrap-distance-top:0pt;mso-wrap-distance-bottom:0pt;margin-top:570.1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16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.z. Petr Smutný                                            Ing. Leo Venclík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 w:before="0" w:after="1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8675</wp:posOffset>
                </wp:positionH>
                <wp:positionV relativeFrom="page">
                  <wp:posOffset>9366885</wp:posOffset>
                </wp:positionV>
                <wp:extent cx="1313815" cy="3898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    č. ú.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0.7pt;mso-wrap-distance-left:0pt;mso-wrap-distance-right:0pt;mso-wrap-distance-top:0pt;mso-wrap-distance-bottom:0pt;margin-top:737.5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ankovní spojení:</w:t>
                      </w:r>
                    </w:p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    č. ú.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91205</wp:posOffset>
                </wp:positionH>
                <wp:positionV relativeFrom="page">
                  <wp:posOffset>9364345</wp:posOffset>
                </wp:positionV>
                <wp:extent cx="847090" cy="2743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6pt;mso-wrap-distance-left:0pt;mso-wrap-distance-right:0pt;mso-wrap-distance-top:0pt;mso-wrap-distance-bottom:0pt;margin-top:737.35pt;mso-position-vertical-relative:page;margin-left:259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7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04510</wp:posOffset>
                </wp:positionH>
                <wp:positionV relativeFrom="page">
                  <wp:posOffset>9360535</wp:posOffset>
                </wp:positionV>
                <wp:extent cx="984250" cy="2679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1pt;mso-wrap-distance-left:0pt;mso-wrap-distance-right:0pt;mso-wrap-distance-top:0pt;mso-wrap-distance-bottom:0pt;margin-top:737.05pt;mso-position-vertical-relative:page;margin-left:441.3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4865</wp:posOffset>
                </wp:positionH>
                <wp:positionV relativeFrom="page">
                  <wp:posOffset>1732280</wp:posOffset>
                </wp:positionV>
                <wp:extent cx="57486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62.3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31">
    <w:name w:val="Základní text (3)"/>
    <w:basedOn w:val="Zkladntext3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0" w:after="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06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21">
    <w:name w:val="Základní text (2)"/>
    <w:basedOn w:val="Normal"/>
    <w:qFormat/>
    <w:pPr>
      <w:shd w:fill="FFFFFF" w:val="clear"/>
      <w:spacing w:lineRule="exact" w:line="254" w:before="540" w:after="960"/>
    </w:pPr>
    <w:rPr>
      <w:rFonts w:ascii="Arial" w:hAnsi="Arial" w:cs="Arial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2"/>
      <w:jc w:val="both"/>
    </w:pPr>
    <w:rPr>
      <w:rFonts w:ascii="Arial" w:hAnsi="Arial" w:cs="Arial"/>
      <w:b/>
      <w:bCs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16:00Z</dcterms:created>
  <dc:creator>horak</dc:creator>
  <dc:description/>
  <cp:keywords/>
  <dc:language>en-US</dc:language>
  <cp:lastModifiedBy>horak</cp:lastModifiedBy>
  <dcterms:modified xsi:type="dcterms:W3CDTF">2017-05-04T05:21:00Z</dcterms:modified>
  <cp:revision>1</cp:revision>
  <dc:subject/>
  <dc:title/>
</cp:coreProperties>
</file>