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0" w:leader="none"/>
          <w:tab w:val="left" w:pos="631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2658110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12b"/>
                              <w:rPr/>
                            </w:pPr>
                            <w:r>
                              <w:rPr/>
                              <w:t>Karel Semelka</w:t>
                            </w:r>
                          </w:p>
                          <w:p>
                            <w:pPr>
                              <w:pStyle w:val="Normln12b"/>
                              <w:rPr/>
                            </w:pPr>
                            <w:r>
                              <w:rPr/>
                              <w:t>Brichtova 819/8</w:t>
                            </w:r>
                          </w:p>
                          <w:p>
                            <w:pPr>
                              <w:pStyle w:val="Normln12b"/>
                              <w:rPr/>
                            </w:pPr>
                            <w:r>
                              <w:rPr/>
                              <w:t>152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O: 41750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83.05pt;mso-wrap-distance-left:9.05pt;mso-wrap-distance-right:9.05pt;mso-wrap-distance-top:0pt;mso-wrap-distance-bottom:0pt;margin-top:0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12b"/>
                        <w:rPr/>
                      </w:pPr>
                      <w:r>
                        <w:rPr/>
                        <w:t>Karel Semelka</w:t>
                      </w:r>
                    </w:p>
                    <w:p>
                      <w:pPr>
                        <w:pStyle w:val="Normln12b"/>
                        <w:rPr/>
                      </w:pPr>
                      <w:r>
                        <w:rPr/>
                        <w:t>Brichtova 819/8</w:t>
                      </w:r>
                    </w:p>
                    <w:p>
                      <w:pPr>
                        <w:pStyle w:val="Normln12b"/>
                        <w:rPr/>
                      </w:pPr>
                      <w:r>
                        <w:rPr/>
                        <w:t>152 00 Praha 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O: 4175047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  <w:t>Praha, dne 20.07.2022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 xml:space="preserve">Věc: dodatečná objednávka č. 2022/0069/Ziko k objednávce za období 05/2022-07/2022  </w:t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Dobrý den,</w:t>
      </w:r>
    </w:p>
    <w:p>
      <w:pPr>
        <w:pStyle w:val="Normal"/>
        <w:rPr>
          <w:sz w:val="24"/>
        </w:rPr>
      </w:pPr>
      <w:r>
        <w:rPr>
          <w:sz w:val="24"/>
        </w:rPr>
        <w:t xml:space="preserve">objednáváme u Vás pravidelný úklid na pobočce JV Zahradní Město,Topolová 2961/14, Praha 1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rmín: od 01.08.2022 - 31.08.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Cena za měsíc:      16.599,60 Kč bez DPH</w:t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  <w:t>Cena za měsíc:          20.085,52 Kč s DPH</w:t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Kontakt na vedoucí pobočky: xxxxxxxxxxxxxxxxxxxxx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  <w:t>Fakturu zašlete na adresu:</w:t>
        <w:tab/>
        <w:t>Městská knihovna v Praze</w:t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  <w:tab/>
        <w:t>Mariánské náměstí 1</w:t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  <w:tab/>
        <w:t>115 72 Praha 1</w:t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  <w:t>nebo elektronicky na adresu: xxxxxxxxxxxxxxxxxx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Při fakturaci uveďte, prosím, číslo naší objednávky. 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/>
      </w:pPr>
      <w:r>
        <w:rPr>
          <w:sz w:val="24"/>
        </w:rPr>
        <w:t>S pozdravem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  <w:t>Ing. Tereza Watzkeová</w:t>
      </w:r>
    </w:p>
    <w:p>
      <w:pPr>
        <w:pStyle w:val="Normal"/>
        <w:tabs>
          <w:tab w:val="left" w:pos="2880" w:leader="none"/>
          <w:tab w:val="left" w:pos="6316" w:leader="none"/>
        </w:tabs>
        <w:rPr/>
      </w:pPr>
      <w:r>
        <w:rPr>
          <w:sz w:val="24"/>
        </w:rPr>
        <w:tab/>
        <w:tab/>
        <w:t xml:space="preserve">       vedoucí OCPS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síme Vás o potvrzení této objednávky emailem na adresu hospodarky@mlp.cz.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536" w:leader="none"/>
        <w:tab w:val="left" w:pos="6316" w:leader="none"/>
        <w:tab w:val="right" w:pos="9072" w:leader="none"/>
      </w:tabs>
      <w:rPr/>
    </w:pPr>
    <w:r>
      <w:rPr/>
      <w:t xml:space="preserve">Vyřizuje:  O..Ziková </w:t>
      <w:tab/>
      <w:t>Tel/fax: 222 113 4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left" w:pos="342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>Vyřizuje: xxxxxxxxxxxxx</w:t>
      <w:tab/>
      <w:t>Tel/fax. : 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, fax 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, fax 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6316"/>
      </w:tabs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P II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0:00Z</dcterms:created>
  <dc:creator>fialovae</dc:creator>
  <dc:description/>
  <cp:keywords/>
  <dc:language>en-US</dc:language>
  <cp:lastModifiedBy>Eva Štěpánová</cp:lastModifiedBy>
  <cp:lastPrinted>2022-07-20T11:32:00Z</cp:lastPrinted>
  <dcterms:modified xsi:type="dcterms:W3CDTF">2022-07-21T07:59:00Z</dcterms:modified>
  <cp:revision>5</cp:revision>
  <dc:subject/>
  <dc:title>CEIBA</dc:title>
</cp:coreProperties>
</file>