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3333FF"/>
        </w:rPr>
      </w:pPr>
      <w:r>
        <w:rPr>
          <w:color w:val="3333FF"/>
        </w:rPr>
      </w:r>
    </w:p>
    <w:p>
      <w:pPr>
        <w:pStyle w:val="Heading"/>
        <w:rPr/>
      </w:pPr>
      <w:r>
        <w:rPr/>
        <w:t>SMLOUVA  O  DÍLO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číslo:  2022028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o dodávce projektové dokumentace uzavřená ve smyslu §2586 a následujících z. č. 89/2012 Sb., občanský záko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1.   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BJEDNATEL:</w:t>
        <w:tab/>
        <w:tab/>
        <w:tab/>
        <w:tab/>
      </w:r>
      <w:r>
        <w:rPr>
          <w:b/>
          <w:sz w:val="24"/>
        </w:rPr>
        <w:t xml:space="preserve">Vodohospodářská společnos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ČERLINKA s.r.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</w:t>
        <w:tab/>
        <w:tab/>
      </w:r>
      <w:r>
        <w:rPr>
          <w:b/>
          <w:sz w:val="24"/>
        </w:rPr>
        <w:tab/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Adresa :</w:t>
        <w:tab/>
        <w:tab/>
        <w:tab/>
        <w:tab/>
        <w:tab/>
        <w:t>Cholinská 1120, 78 401 Litov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stoupený : </w:t>
        <w:tab/>
        <w:tab/>
        <w:tab/>
        <w:tab/>
        <w:t>Ing. Helenou Stoupovo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jednatelkou společnost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soby oprávněné jedna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ve věcech smluvních:       </w:t>
        <w:tab/>
        <w:tab/>
        <w:t>Ing. Helena Stoupová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ve věcech technických:</w:t>
        <w:tab/>
        <w:tab/>
        <w:t>Jiří Kry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IČ:</w:t>
        <w:tab/>
        <w:t>47150904</w:t>
        <w:tab/>
        <w:tab/>
        <w:tab/>
        <w:tab/>
        <w:t>Bank. spojení:  Česká spořitelna a.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DIČ:</w:t>
        <w:tab/>
        <w:t>CZ47150904</w:t>
        <w:tab/>
        <w:tab/>
        <w:tab/>
        <w:t>č. účtu:  1802364329/08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>Společnost zapsána v obchodním rejstříku u Krajského soudu v Ostravě, odd. C, čís. vložky 3781.</w:t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sz w:val="24"/>
        </w:rPr>
        <w:t>1.2.</w:t>
        <w:tab/>
        <w:t xml:space="preserve">ZHOTOVITEL: </w:t>
        <w:tab/>
        <w:tab/>
        <w:tab/>
      </w:r>
      <w:r>
        <w:rPr>
          <w:b/>
          <w:sz w:val="24"/>
        </w:rPr>
        <w:t>VODIS Olomouc s.r.o.</w:t>
      </w:r>
    </w:p>
    <w:p>
      <w:pPr>
        <w:pStyle w:val="Normal"/>
        <w:tabs>
          <w:tab w:val="clear" w:pos="567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sz w:val="24"/>
        </w:rPr>
        <w:tab/>
        <w:t xml:space="preserve"> Adresa: </w:t>
        <w:tab/>
        <w:tab/>
        <w:tab/>
        <w:tab/>
        <w:tab/>
        <w:t xml:space="preserve">Olomouc, Tovární 1059/41, PSČ 772 11 Olomouc </w:t>
      </w:r>
    </w:p>
    <w:p>
      <w:pPr>
        <w:pStyle w:val="Normal"/>
        <w:tabs>
          <w:tab w:val="clear" w:pos="567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sz w:val="24"/>
        </w:rPr>
        <w:tab/>
        <w:t xml:space="preserve"> Zastoupený: </w:t>
        <w:tab/>
        <w:tab/>
        <w:tab/>
        <w:tab/>
        <w:t>Ing. Josefem Vychodilem,</w:t>
      </w:r>
    </w:p>
    <w:p>
      <w:pPr>
        <w:pStyle w:val="Normal"/>
        <w:tabs>
          <w:tab w:val="clear" w:pos="567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jednatelem společnosti</w:t>
        <w:tab/>
      </w:r>
    </w:p>
    <w:p>
      <w:pPr>
        <w:pStyle w:val="Normal"/>
        <w:tabs>
          <w:tab w:val="clear" w:pos="567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567"/>
          <w:tab w:val="left" w:pos="709" w:leader="none"/>
        </w:tabs>
        <w:rPr>
          <w:sz w:val="24"/>
        </w:rPr>
      </w:pPr>
      <w:r>
        <w:rPr>
          <w:sz w:val="24"/>
        </w:rPr>
        <w:tab/>
        <w:t>Osoby oprávněné jednat</w:t>
      </w:r>
    </w:p>
    <w:p>
      <w:pPr>
        <w:pStyle w:val="Normal"/>
        <w:tabs>
          <w:tab w:val="clear" w:pos="567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-    ve věcech smluvních:       </w:t>
        <w:tab/>
        <w:t>Ing. Josef Vychodil</w:t>
      </w:r>
    </w:p>
    <w:p>
      <w:pPr>
        <w:pStyle w:val="Normal"/>
        <w:tabs>
          <w:tab w:val="clear" w:pos="567"/>
          <w:tab w:val="left" w:pos="709" w:leader="none"/>
        </w:tabs>
        <w:rPr>
          <w:sz w:val="24"/>
        </w:rPr>
      </w:pPr>
      <w:r>
        <w:rPr>
          <w:sz w:val="24"/>
        </w:rPr>
        <w:tab/>
        <w:t>-    ve věcech technických:</w:t>
        <w:tab/>
        <w:tab/>
        <w:t>Ing. Jan Gažar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sz w:val="24"/>
        </w:rPr>
        <w:tab/>
        <w:tab/>
        <w:tab/>
        <w:tab/>
        <w:tab/>
        <w:tab/>
        <w:tab/>
        <w:t>Ing. Adam Smolík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sz w:val="24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sz w:val="24"/>
        </w:rPr>
        <w:tab/>
        <w:t xml:space="preserve"> IČ:</w:t>
        <w:tab/>
        <w:t>25835815</w:t>
        <w:tab/>
        <w:tab/>
        <w:tab/>
        <w:tab/>
        <w:t>Bankovní spojení: ČSOB Olomouc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sz w:val="24"/>
        </w:rPr>
        <w:tab/>
        <w:t xml:space="preserve"> DIČ: CZ25835815</w:t>
        <w:tab/>
        <w:tab/>
        <w:tab/>
        <w:t>č. účtu: 155521257/0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ind w:left="567" w:hanging="0"/>
        <w:jc w:val="both"/>
        <w:rPr/>
      </w:pPr>
      <w:r>
        <w:rPr/>
        <w:t xml:space="preserve">   </w:t>
      </w:r>
      <w:r>
        <w:rPr/>
        <w:t>Registrace:</w:t>
        <w:tab/>
        <w:tab/>
        <w:tab/>
        <w:tab/>
        <w:t>KS Ostrava C/20568</w:t>
      </w:r>
    </w:p>
    <w:p>
      <w:pPr>
        <w:pStyle w:val="Zkladntext3"/>
        <w:ind w:left="567" w:hanging="0"/>
        <w:jc w:val="both"/>
        <w:rPr/>
      </w:pPr>
      <w:r>
        <w:rPr/>
      </w:r>
    </w:p>
    <w:p>
      <w:pPr>
        <w:pStyle w:val="Heading7"/>
        <w:tabs>
          <w:tab w:val="left" w:pos="567" w:leader="none"/>
        </w:tabs>
        <w:rPr/>
      </w:pPr>
      <w:r>
        <w:rPr/>
        <w:t>Čl. 2.</w:t>
        <w:tab/>
        <w:t>PŘEDMĚT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caps/>
          <w:sz w:val="24"/>
        </w:rPr>
      </w:pPr>
      <w:r>
        <w:rPr>
          <w:sz w:val="24"/>
        </w:rPr>
        <w:t>Zhotovitel se zavazuje, že za podmínek dojednaných v této smlouvě zpracuje pro objednatele dokumentaci s názvem:</w:t>
      </w:r>
    </w:p>
    <w:p>
      <w:pPr>
        <w:pStyle w:val="Normal"/>
        <w:ind w:left="57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„</w:t>
      </w:r>
      <w:r>
        <w:rPr>
          <w:b/>
          <w:caps/>
          <w:sz w:val="24"/>
          <w:szCs w:val="24"/>
        </w:rPr>
        <w:t>Provozní řád skupinového vodovodu Čerlinka“</w:t>
      </w:r>
    </w:p>
    <w:p>
      <w:pPr>
        <w:pStyle w:val="Normal"/>
        <w:ind w:left="57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Předmětem plnění je aktualizace stávajícího provozního řádu a zpracování analýzy rizik vodovodního systému skupinového vodovodu Čerlinka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Objednatel se zavazuje, že dokončené dílo převezme, zaplatí za jeho zhotovení dohodnutou cenu a poskytne zhotoviteli dojednanou spoluprá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sz w:val="24"/>
          <w:u w:val="single"/>
        </w:rPr>
        <w:t xml:space="preserve">ČL. 3.   ROZSAH A </w:t>
      </w:r>
      <w:r>
        <w:rPr>
          <w:b/>
          <w:caps/>
          <w:sz w:val="24"/>
          <w:u w:val="single"/>
        </w:rPr>
        <w:t>OBSAH  díla</w:t>
      </w:r>
    </w:p>
    <w:p>
      <w:pPr>
        <w:pStyle w:val="Zkladntext3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ní řád skupinového vodovodu Čerlinka bude shrnovat technické údaje o uceleném vodárenském systému, jehož dílčími částmi jsou rozvodné vodovodní sítě jednotlivých napojených obcí</w:t>
      </w:r>
    </w:p>
    <w:p>
      <w:pPr>
        <w:pStyle w:val="Footer"/>
        <w:tabs>
          <w:tab w:val="clear" w:pos="4536"/>
          <w:tab w:val="clear" w:pos="9072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rovozním řádu budou uvedeny pokyny pro obsluhu a údržbu všech důležitých zařízení vodárenského systému. Provozní řád vodovodu specifikuje způsob sledování a hodnocení funkce jednotlivých objektů a zařízení. V příslušné stati pak provozní řád uvádí zásady bezpečnosti a hygieny práce, vyhodnocuje možná rizika v zásobování obyvatelstva pitnou vodou.</w:t>
      </w:r>
      <w:r>
        <w:rPr/>
        <w:t xml:space="preserve"> </w:t>
      </w:r>
    </w:p>
    <w:p>
      <w:pPr>
        <w:pStyle w:val="Footer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h provozního řádu se bude řídit ustanovením vyhlášky č. 2016/2011 Sb., o náležitostech provozních řádů a TNV 75 5950 Provozní řád vodovodu. Součástí provozního řádu bude posouzení rizik (riziková analýza systému zásobování pitnou vodou) v souladu se zákonem č. 258/2000 Sb., o ochraně veřejného zdraví.</w:t>
      </w:r>
      <w:r>
        <w:rPr/>
        <w:t xml:space="preserve"> </w:t>
      </w:r>
    </w:p>
    <w:p>
      <w:pPr>
        <w:pStyle w:val="Footer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Provozní řád bude v souladu s TNV 75 5950 členěn na:</w:t>
      </w:r>
    </w:p>
    <w:p>
      <w:pPr>
        <w:pStyle w:val="Footer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. textovou část</w:t>
      </w:r>
    </w:p>
    <w:p>
      <w:pPr>
        <w:pStyle w:val="Footer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. výkresovou část</w:t>
      </w:r>
    </w:p>
    <w:p>
      <w:pPr>
        <w:pStyle w:val="Footer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dokladovou část </w:t>
      </w:r>
    </w:p>
    <w:p>
      <w:pPr>
        <w:pStyle w:val="Footer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xtová část bude obsahovat minimálně tyto kapitoly: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.0 </w:t>
        <w:tab/>
        <w:tab/>
        <w:t>Členění a značení objektů pro potřeby provozních řádů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.1 </w:t>
        <w:tab/>
        <w:tab/>
        <w:t>Titulní list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.2 </w:t>
        <w:tab/>
        <w:tab/>
        <w:t>Seznam změn a revizí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.3 </w:t>
        <w:tab/>
        <w:tab/>
        <w:t>Záznamy zaměstnanců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.4</w:t>
        <w:tab/>
        <w:tab/>
        <w:t>Seznam důležitých adres a komunikačních spojení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.5 </w:t>
        <w:tab/>
        <w:tab/>
        <w:t>Základní údaje o vodovodu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.5.1</w:t>
        <w:tab/>
        <w:tab/>
        <w:t>Vodohospodářská část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.5.2</w:t>
        <w:tab/>
        <w:tab/>
        <w:t>Strojně technologická část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.6 </w:t>
        <w:tab/>
        <w:tab/>
        <w:t>Popis úrovní řízení vodovodu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.6.1</w:t>
        <w:tab/>
        <w:tab/>
        <w:t>Všeobecné pokyny pro provoz</w:t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.6.2</w:t>
        <w:tab/>
        <w:tab/>
        <w:t>Uvedení vodovodu do provozu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A.6.3 </w:t>
        <w:tab/>
        <w:t>Řízení a sledování provozu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.6.4 </w:t>
        <w:tab/>
        <w:t>Zastavení provozu vodovodu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.6.5</w:t>
        <w:tab/>
        <w:tab/>
        <w:t>Činnosti za mimořádných okolností</w:t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.6.6</w:t>
        <w:tab/>
        <w:tab/>
        <w:t>Záznamy o provozu vodovodu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.7 </w:t>
        <w:tab/>
        <w:tab/>
        <w:t>Souhrn prováděných činností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A.8</w:t>
        <w:tab/>
        <w:tab/>
      </w:r>
      <w:r>
        <w:rPr>
          <w:rFonts w:eastAsia="Calibri"/>
          <w:b/>
          <w:bCs/>
          <w:sz w:val="24"/>
          <w:szCs w:val="24"/>
          <w:lang w:eastAsia="en-US"/>
        </w:rPr>
        <w:t>Posouzení rizik v zásobování obyvatelstva pitnou vodou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.9 </w:t>
        <w:tab/>
        <w:tab/>
        <w:t>Seznam podkladů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A.10 </w:t>
        <w:tab/>
        <w:tab/>
        <w:t>Seznam vybraných předpisů souvisejících s provozem vodovod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Výkresová část bude obsahovat minimálně tyto přílohy: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.1</w:t>
        <w:tab/>
        <w:tab/>
        <w:t>Situace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.2</w:t>
        <w:tab/>
        <w:tab/>
        <w:t>Provozní schém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Footer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Součástí díla bude schválení provozního řádu Krajskou hygienickou stanicí Olomouckého kraje (analýza rizik) a případné zapracování připomínek.</w:t>
      </w:r>
    </w:p>
    <w:p>
      <w:pPr>
        <w:pStyle w:val="Footer"/>
        <w:tabs>
          <w:tab w:val="clear" w:pos="4536"/>
          <w:tab w:val="clear" w:pos="9072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svolá v průběhu zpracování minimálně jeden výrobní výbor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padné změny předmětu a rozsahu díla musí být odsouhlaseny objednatelem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1"/>
          <w:numId w:val="9"/>
        </w:numPr>
        <w:tabs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předmětu díla </w:t>
      </w:r>
      <w:r>
        <w:rPr>
          <w:rFonts w:cs="Times New Roman" w:ascii="Times New Roman" w:hAnsi="Times New Roman"/>
          <w:b/>
          <w:sz w:val="24"/>
          <w:szCs w:val="24"/>
        </w:rPr>
        <w:t>není:</w:t>
      </w:r>
    </w:p>
    <w:p>
      <w:pPr>
        <w:pStyle w:val="Normal"/>
        <w:numPr>
          <w:ilvl w:val="0"/>
          <w:numId w:val="10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Elektro část – popis a schémata</w:t>
      </w:r>
    </w:p>
    <w:p>
      <w:pPr>
        <w:pStyle w:val="Normal"/>
        <w:numPr>
          <w:ilvl w:val="0"/>
          <w:numId w:val="10"/>
        </w:numPr>
        <w:ind w:left="1560" w:hanging="360"/>
        <w:rPr/>
      </w:pPr>
      <w:r>
        <w:rPr>
          <w:sz w:val="24"/>
          <w:szCs w:val="24"/>
        </w:rPr>
        <w:t xml:space="preserve">Schémata šachet na vodovodní síti </w:t>
      </w:r>
    </w:p>
    <w:p>
      <w:pPr>
        <w:pStyle w:val="Normal"/>
        <w:numPr>
          <w:ilvl w:val="0"/>
          <w:numId w:val="10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Geodetické zaměření stávajícího vodovodu</w:t>
      </w:r>
    </w:p>
    <w:p>
      <w:pPr>
        <w:pStyle w:val="Normal"/>
        <w:numPr>
          <w:ilvl w:val="0"/>
          <w:numId w:val="10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Stavební průzkum objektů</w:t>
      </w:r>
    </w:p>
    <w:p>
      <w:pPr>
        <w:pStyle w:val="Normal"/>
        <w:numPr>
          <w:ilvl w:val="0"/>
          <w:numId w:val="10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Pasportizace objektů</w:t>
      </w:r>
    </w:p>
    <w:p>
      <w:pPr>
        <w:pStyle w:val="Normal"/>
        <w:numPr>
          <w:ilvl w:val="0"/>
          <w:numId w:val="10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 xml:space="preserve">Úhrada správních poplatků </w:t>
      </w:r>
    </w:p>
    <w:p>
      <w:pPr>
        <w:pStyle w:val="Normal"/>
        <w:numPr>
          <w:ilvl w:val="0"/>
          <w:numId w:val="10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Další ve smlouvě neuvedené činnosti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7"/>
        <w:jc w:val="both"/>
        <w:rPr/>
      </w:pPr>
      <w:r>
        <w:rPr>
          <w:caps/>
        </w:rPr>
        <w:t>Čl. 4.  ZPůSOB VYPRACOVÁNÍ  díla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ovozní řád bude zpracován v písemné a elektronické podobě. Písemná forma bude vyhotovena ve 3 výtiscích. Elektronická forma bude předána jak v otevřených formátech, tak ve formátu pdf.</w:t>
      </w:r>
    </w:p>
    <w:p>
      <w:pPr>
        <w:pStyle w:val="TextBody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a požádání objednatele zhotovitel dodá další vyhotovení v požadovaném počtu za úhradu.</w:t>
      </w:r>
    </w:p>
    <w:p>
      <w:pPr>
        <w:pStyle w:val="TextBody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ři vypracování dokumentace bude zhotovitel dodržovat všeobecně závazné předpisy, technické normy, dojednání této smlouvy a bude se řídit podklady objednatele, odevzdanými ke dni uzavření této smlouvy, zápisy a dohodami smluvních stran a vyjádřeními veřejně-právních orgánů a organizací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</w:t>
        <w:tab/>
        <w:t xml:space="preserve">Pokud v průběhu zpracování dokumentace dojde k uzavření dohod, které budou mít vliv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na cenu a termín plnění, zavazuje se objednatel upravit dodatkem k této smlouvě cenu a termín plnění ve vazbě na změnu předmětu plnění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5.  DOBA PLNĚ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sz w:val="24"/>
          <w:szCs w:val="24"/>
          <w:lang w:val="en-US" w:eastAsia="en-US"/>
        </w:rPr>
        <w:t xml:space="preserve">5.1   </w:t>
        <w:tab/>
        <w:t>Zhotovitel předá celé dílo:</w:t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- ke schválení na KHS…………………………………………..….. do </w:t>
      </w:r>
      <w:r>
        <w:rPr>
          <w:b/>
          <w:sz w:val="24"/>
          <w:szCs w:val="24"/>
          <w:lang w:val="en-US" w:eastAsia="en-US"/>
        </w:rPr>
        <w:t>20.12</w:t>
      </w:r>
      <w:r>
        <w:rPr>
          <w:b/>
          <w:sz w:val="24"/>
          <w:szCs w:val="24"/>
        </w:rPr>
        <w:t>.2022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dstrike/>
          <w:color w:val="0070C0"/>
          <w:sz w:val="24"/>
          <w:szCs w:val="24"/>
          <w:lang w:val="en-US" w:eastAsia="en-US"/>
        </w:rPr>
      </w:pPr>
      <w:r>
        <w:rPr>
          <w:sz w:val="24"/>
          <w:szCs w:val="24"/>
        </w:rPr>
        <w:t>- schválený PŘ včetně analýzy rizik…………………………………</w:t>
      </w:r>
      <w:r>
        <w:rPr>
          <w:sz w:val="24"/>
          <w:szCs w:val="24"/>
          <w:lang w:val="en-US" w:eastAsia="en-US"/>
        </w:rPr>
        <w:t xml:space="preserve">do </w:t>
      </w:r>
      <w:r>
        <w:rPr>
          <w:b/>
          <w:sz w:val="24"/>
          <w:szCs w:val="24"/>
          <w:lang w:val="en-US" w:eastAsia="en-US"/>
        </w:rPr>
        <w:t>31.10</w:t>
      </w:r>
      <w:r>
        <w:rPr>
          <w:b/>
          <w:sz w:val="24"/>
          <w:szCs w:val="24"/>
        </w:rPr>
        <w:t>.2023</w:t>
      </w:r>
    </w:p>
    <w:p>
      <w:pPr>
        <w:pStyle w:val="Normal"/>
        <w:jc w:val="both"/>
        <w:rPr>
          <w:b/>
          <w:b/>
          <w:dstrike/>
          <w:color w:val="0070C0"/>
          <w:sz w:val="24"/>
          <w:szCs w:val="24"/>
          <w:lang w:val="en-US" w:eastAsia="en-US"/>
        </w:rPr>
      </w:pPr>
      <w:r>
        <w:rPr>
          <w:b/>
          <w:dstrike/>
          <w:color w:val="0070C0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Dodržení tohoto termínu je závislé od řádné a včasné spolupráce objednatele, dojednané v článku 6.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odlení s plněním je zhotovitel povinen uhradit objednateli pokutu ve výši 0,1 % z celkové ceny díla za každý den prodlení. Smluvní pokutu uhradí zhotovitel nezávisle na tom, zda a v jaké výši vznikne objednateli škoda, kterou lze vymáhat samostatně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Předmět plnění podle této smlouvy je splněn vypracováním a odevzdáním dokumentace objednateli. </w:t>
      </w:r>
      <w:bookmarkStart w:id="0" w:name="OLE_LINK1"/>
      <w:r>
        <w:rPr>
          <w:sz w:val="24"/>
        </w:rPr>
        <w:t>Odevzdáním díla se rozumí osobní odevzdání projektu a podpis předávacího protokolu zástupcem objednatele.</w:t>
      </w:r>
    </w:p>
    <w:p>
      <w:pPr>
        <w:pStyle w:val="Normal"/>
        <w:ind w:left="567" w:firstLine="3"/>
        <w:jc w:val="both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rPr/>
      </w:pPr>
      <w:r>
        <w:rPr>
          <w:b/>
          <w:sz w:val="24"/>
          <w:u w:val="single"/>
        </w:rPr>
        <w:t>ČL. 6.  SPOLUPRÁCE A PODKLADY OBJEDNATE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jednatel zhotoviteli předá tyto podklady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údaje z GIS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údaje ze zákaznického informačního systému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údaje z centrálního vodárenského dispečinku.</w:t>
      </w:r>
    </w:p>
    <w:p>
      <w:pPr>
        <w:pStyle w:val="Footer"/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5"/>
        </w:numPr>
        <w:rPr/>
      </w:pPr>
      <w:r>
        <w:rPr>
          <w:sz w:val="24"/>
          <w:szCs w:val="24"/>
        </w:rPr>
        <w:t>Objednatel se zavazuje, že po dobu zpracování dokumentace poskytne zhotoviteli</w:t>
      </w:r>
      <w:r>
        <w:rPr>
          <w:sz w:val="24"/>
        </w:rPr>
        <w:t xml:space="preserve"> potřebnou spolupráci, spočívající především v odevzdání doplňujících údajů, upřesnění podkladů, vyjádření a stanovisek, jejichž potřeba vznikne v průběhu plnění této smlouvy. Tuto spolupráci poskytne zhotoviteli nejpozději do 7 dní od jejího vyžádání. V případě, že se bude jednat o spolupráci, kterou nemůže objednatel zajistit vlastními silami, bude lhůta stanovena dohod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bjednatel odpovídá za to, že jím předané podklady a doklady jsou bez právních v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ČL.7.  CENA DOKUMENTACE, PLATEBNÍ PODMÍNKY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ena za zhotovení předmětu smlouvy v rozsahu dle této smlouvy je dojednaná dohodou smluvních stran jako cena konečná a nejvýše přípustná po celou dobu platnosti smlouvy a zahrnuje všechny náklady na provedení díla a případné slevy uplatněné uchazečem vůči cenám ceníkovým.</w:t>
      </w:r>
    </w:p>
    <w:p>
      <w:pPr>
        <w:pStyle w:val="TextBodyIndent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elková cena díla specifikovaná v předchozích článcích předkládané SOD činí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enová kalkulace dle UNIKA 2021</w:t>
      </w:r>
    </w:p>
    <w:p>
      <w:pPr>
        <w:pStyle w:val="Normal"/>
        <w:ind w:left="567" w:hanging="0"/>
        <w:jc w:val="both"/>
        <w:rPr>
          <w:highlight w:val="black"/>
        </w:rPr>
      </w:pPr>
      <w:r>
        <w:rPr>
          <w:highlight w:val="black"/>
        </w:rPr>
        <w:object w:dxaOrig="11031" w:dyaOrig="3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pt;height:124.5pt" filled="f" o:ole="">
            <v:imagedata r:id="rId3" o:title=""/>
          </v:shape>
          <o:OLEObject Type="Embed" ProgID="Excel.Sheet.12" ShapeID="ole_rId2" DrawAspect="Content" ObjectID="_956852160" r:id="rId2"/>
        </w:object>
      </w:r>
    </w:p>
    <w:p>
      <w:pPr>
        <w:pStyle w:val="TextBodyIndent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odkladem pro úhradu ceny díla bude faktura, která bude obsahovat náležitosti daňového dokladu podle zákona o dani z přidané hodnoty v platném znění a paragrafu 13a Obchodního zákoníku, vystavená zhotovitelem po odevzdání celého díla.  Faktura je splatná do 15 dní po jejich obdrž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Fakturace 90 % z ceny bude provedena po podání provozních řádů Krajské hygienické stanici Olomouckého kraje. Fakturace 10 % bude provedena po schválení provozních řádů Krajskou hygienickou stanicí Olomouckého kraje.</w:t>
      </w:r>
    </w:p>
    <w:p>
      <w:pPr>
        <w:pStyle w:val="TextBodyIndent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V případě prodlení objednatele s úhradou oprávněně vystavené faktury je zhotovitel oprávněn uplatnit úrok z prodlení ve výši 0,1 % z dlužné částky za každý den prodlení.</w:t>
      </w:r>
    </w:p>
    <w:p>
      <w:pPr>
        <w:pStyle w:val="TextBodyIndent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V případě, že objednatel po předchozí dohodě pověří zhotovitele pořízením digitálních mapových podkladů, vytýčení stávajících inženýrských sítí, úhradou správních poplatků a dalších ve smlouvě neuvedených činností, budou náklady na jejich pořízení připočteny k výše uvedené ceně při fakturaci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V případě, že dojde ke zrušení nebo k odstoupení od této smlouvy z důvodu objednatele, je objednatel povinen zaplatit zhotoviteli dohodnutou cenu díla, sníženou o to, co zhotovitel nedokončením díla ušetř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8.  ODPOVĚDNOST ZA VADY, ZÁRU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Na odevzdané dílo, které je předmětem této smlouvy, poskytuje zhotovitel záruku po dobu </w:t>
      </w:r>
      <w:r>
        <w:rPr>
          <w:b/>
          <w:sz w:val="24"/>
          <w:szCs w:val="24"/>
        </w:rPr>
        <w:t>24 měsíců</w:t>
      </w:r>
      <w:r>
        <w:rPr>
          <w:sz w:val="24"/>
          <w:szCs w:val="24"/>
        </w:rPr>
        <w:t xml:space="preserve"> od data předání a převzetí celého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to, že předmět plnění má v době jeho předání objednateli a po dobu záruční lhůty bude mít vlastnosti stanovené obecně závaznými předpisy, normami (ČSN, popř. jinými předpisy je nahrazujícími), popřípadě vlastnosti obvyklé; dále odpovídá za to, že předmět plnění nemá právní vady, je kompletní, splňuje určenou funkci a odpovídá požadavkům sjednaným ve smlouvě. Zhotovitel odpovídá též za to, že navržené řešení obsažené v předané projektové dokumentaci je technicky realizovatelné v souladu s obecně závaznými předpisy a technickými normami, které se vztahují k předmětu plnění a že řešení projektové dokumentace je navrženo s přihlédnutím k objednatelem stanovenému účelu ekonomicky přiměřené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ind w:left="600" w:hanging="360"/>
        <w:jc w:val="both"/>
        <w:rPr>
          <w:sz w:val="24"/>
        </w:rPr>
      </w:pPr>
      <w:r>
        <w:rPr>
          <w:sz w:val="24"/>
        </w:rPr>
        <w:t>Zhotovitel neodpovídá za vady, které byly způsobené použitím podkladů převzatých od objednatele, jejichž vadnost či nesprávnost nemohl ani při vynaložené veškeré relevantní péče zjisti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ind w:left="567" w:hanging="360"/>
        <w:jc w:val="both"/>
        <w:rPr/>
      </w:pPr>
      <w:r>
        <w:rPr>
          <w:sz w:val="24"/>
        </w:rPr>
        <w:t>Pro případ vady dokumentace sjednávají smluvní strany právo objednatele požadovat a povinnost zhotovitele poskytnout bezplatné odstranění vady. Možnost jiného dojednání se nevylučuje.</w:t>
      </w:r>
    </w:p>
    <w:p>
      <w:pPr>
        <w:pStyle w:val="TextBody"/>
        <w:ind w:left="567" w:hanging="0"/>
        <w:jc w:val="both"/>
        <w:rPr/>
      </w:pPr>
      <w:r>
        <w:rPr>
          <w:sz w:val="24"/>
        </w:rPr>
        <w:t>Zhotovitel se zavazuje případné vady dokumentace odstranit bez zbytečného odkladu ve lhůtě dohodnuté s objednatele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6"/>
        </w:numPr>
        <w:tabs>
          <w:tab w:val="left" w:pos="567" w:leader="none"/>
        </w:tabs>
        <w:ind w:left="540" w:hanging="0"/>
        <w:rPr>
          <w:sz w:val="24"/>
        </w:rPr>
      </w:pPr>
      <w:r>
        <w:rPr>
          <w:sz w:val="24"/>
        </w:rPr>
        <w:t>Případnou reklamaci vady dokumentace, zhotovené dle této smlouvy, je objednatel povinný uplatnit bezodkladně po zjištění vady, a to písemnou formou do rukou zhotovitele.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9.  ZMĚNA ZÁVAZK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>9.1</w:t>
        <w:tab/>
        <w:t>Objednatel se zavazuje, že přistoupí na změnu závazku v případě, jestliže se po uzavření smlouvy změní výchozí podklady, rozhodující pro uzavření této smlouvy nebo vzniknou nové požadavky objednatele.</w:t>
      </w:r>
    </w:p>
    <w:p>
      <w:pPr>
        <w:pStyle w:val="Normal"/>
        <w:ind w:left="567" w:firstLine="3"/>
        <w:jc w:val="both"/>
        <w:rPr/>
      </w:pPr>
      <w:r>
        <w:rPr>
          <w:sz w:val="24"/>
        </w:rPr>
        <w:t>Objednatel je povinný přistoupit na změnu smlouvy i tehdy, když dojde k prodlení se splněním jeho povinnosti spolupráce, dojednané v této smlouvě.</w:t>
      </w:r>
    </w:p>
    <w:p>
      <w:pPr>
        <w:pStyle w:val="Normal"/>
        <w:jc w:val="both"/>
        <w:rPr/>
      </w:pPr>
      <w:r>
        <w:rPr>
          <w:sz w:val="24"/>
        </w:rPr>
        <w:t>9.2</w:t>
        <w:tab/>
      </w:r>
      <w:r>
        <w:rPr>
          <w:sz w:val="24"/>
          <w:szCs w:val="24"/>
        </w:rPr>
        <w:t>Případné změny rozsahu předmětu díla musí být předem odsouhlaseny objednatelem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3</w:t>
        <w:tab/>
        <w:t>Smlouva může být měněna jen písemnou dohodou smluvních stran. Smlouva zaniká zásadně řádným splněním, dohodou, odstoupením nebo výpovědí se lhůtou 1 měsíc, která začíná běžet od prvního dne měsíce následujícího po doručení výpovědi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9.4</w:t>
        <w:tab/>
        <w:t>K návrhům dodatků k této smlouvě se strany zavazují vyjádřit písemně, ve lhůtě do 10-ti dnů od odeslání dodatku druhé stra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0. VŠEOBECNÁ U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mlouva je uzavřená okamžikem, kdy souhlas s obsahem návrhu smlouvy je doručený zhotoviteli. Smlouva vzniká projevením souhlasu s celým jejím obsahem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řijetí návrhu, který obsahuje dodatky, výhrady anebo jiné změny, je odmítnutím předloženého návrhu smlouvy a považuje se za nový návrh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Objednatel má právo odstoupit od smlouvy, pokud je dodavatel v prodlení s plněním v termínu stanoveném ve smlouvě, resp. určených zadavatelem nebo je dodavatel provádí v rozporu s požadavky zadavatele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ve všech dokladech souvisejících se smlouvou uvádět číslo smlouvy. Objednatel je oprávněn plnění neoznačené číslem smlouvy odmítnout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Tuto smlouvu je možné měnit jen písemným dodatkem, podepsaným zástupci obou smluvních stran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okud nebylo v této smlouvě ujednáno jinak, řídí se právní poměry z ní vyplývající a vznikající občanským zákoníke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Tato smlouva je vystavená ve dvou vyhotoveních, z nichž každá strana po jejím podepsání obdrží jedno vyhotovení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Ve Litovli dne  </w:t>
        <w:tab/>
        <w:tab/>
        <w:tab/>
        <w:tab/>
        <w:tab/>
        <w:tab/>
        <w:t xml:space="preserve">      </w:t>
        <w:tab/>
        <w:t>V Olomouci d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dnatel: </w:t>
        <w:tab/>
        <w:tab/>
        <w:tab/>
        <w:tab/>
        <w:tab/>
        <w:tab/>
        <w:tab/>
        <w:t xml:space="preserve"> Zhotovi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Ing. Helena Stoupová</w:t>
        <w:tab/>
        <w:tab/>
        <w:tab/>
        <w:tab/>
        <w:tab/>
        <w:tab/>
        <w:t>Ing. Josef Vychodil</w:t>
      </w:r>
    </w:p>
    <w:p>
      <w:pPr>
        <w:pStyle w:val="Normal"/>
        <w:rPr>
          <w:sz w:val="24"/>
        </w:rPr>
      </w:pPr>
      <w:r>
        <w:rPr>
          <w:sz w:val="24"/>
        </w:rPr>
        <w:t>jednatelka společnosti</w:t>
        <w:tab/>
        <w:tab/>
        <w:tab/>
        <w:tab/>
        <w:tab/>
        <w:tab/>
        <w:t>jednatel společnost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86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FILENAM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input.doc</w:t>
    </w:r>
    <w:r>
      <w:rPr>
        <w:rStyle w:val="PageNumber"/>
        <w:sz w:val="16"/>
        <w:i/>
      </w:rPr>
      <w:fldChar w:fldCharType="end"/>
    </w:r>
    <w:r>
      <w:rPr>
        <w:rStyle w:val="PageNumber"/>
      </w:rPr>
      <w:t xml:space="preserve">    </w:t>
    </w:r>
    <w:r>
      <w:rPr>
        <w:rStyle w:val="PageNumber"/>
        <w:i/>
      </w:rPr>
      <w:t xml:space="preserve">                                                                                                                                </w:t>
    </w:r>
  </w:p>
  <w:p>
    <w:pPr>
      <w:pStyle w:val="Footer"/>
      <w:rPr/>
    </w:pPr>
    <w:r>
      <w:rPr>
        <w:rStyle w:val="PageNumber"/>
        <w:i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aps/>
        <w:sz w:val="16"/>
        <w:szCs w:val="16"/>
      </w:rPr>
      <w:tab/>
      <w:tab/>
      <w:tab/>
      <w:tab/>
      <w:tab/>
      <w:tab/>
      <w:tab/>
      <w:tab/>
      <w:tab/>
      <w:tab/>
      <w:tab/>
      <w:tab/>
      <w:tab/>
      <w:t xml:space="preserve">             SOD č.2022027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bullet"/>
      <w:lvlText w:val=""/>
      <w:lvlJc w:val="left"/>
      <w:pPr>
        <w:tabs>
          <w:tab w:val="num" w:pos="600"/>
        </w:tabs>
        <w:ind w:left="600" w:hanging="60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7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567" w:firstLine="3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360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0:00Z</dcterms:created>
  <dc:creator>neznámý</dc:creator>
  <dc:description/>
  <cp:keywords/>
  <dc:language>en-US</dc:language>
  <cp:lastModifiedBy>Helena Stoupová</cp:lastModifiedBy>
  <cp:lastPrinted>2020-02-27T13:28:00Z</cp:lastPrinted>
  <dcterms:modified xsi:type="dcterms:W3CDTF">2022-07-21T06:02:00Z</dcterms:modified>
  <cp:revision>3</cp:revision>
  <dc:subject/>
  <dc:title>SMLOUVA  O  DÍLO</dc:title>
</cp:coreProperties>
</file>