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78105</wp:posOffset>
                </wp:positionV>
                <wp:extent cx="297180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EUROVIA Silb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Lobezská 1191/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25pt;mso-wrap-distance-left:9.05pt;mso-wrap-distance-right:9.05pt;mso-wrap-distance-top:0pt;mso-wrap-distance-bottom:0pt;margin-top:6.1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EUROVIA Silba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Lobezská 1191/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326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j.: HO/1489/22/Pop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20.07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BJEDNÁVKA – OPRAVA MK KE MLÝNU, DEHTÍN 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objednáváme u Vás provedení opravy krytu komunikace v obci Dehtín, vše dle předem dohodnutých podmínek a v rozsahu podané nabídky ze dne 07.06.2022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Cena prací dle nabídky – max. do výše 201 916,34,- Kč bez DPH; tj. </w:t>
      </w:r>
      <w:r>
        <w:rPr>
          <w:b/>
          <w:color w:val="000000"/>
          <w:sz w:val="22"/>
        </w:rPr>
        <w:t>232 203,79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prací: dle dohody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Záruční lhůta: 36 měsíců od převzetí stavb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07.06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0:00Z</dcterms:created>
  <dc:creator>mjarosik</dc:creator>
  <dc:description/>
  <dc:language>en-US</dc:language>
  <cp:lastModifiedBy>Tomáš Popelík</cp:lastModifiedBy>
  <cp:lastPrinted>2022-06-13T08:59:00Z</cp:lastPrinted>
  <dcterms:modified xsi:type="dcterms:W3CDTF">2022-07-2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491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7.2022</vt:lpwstr>
  </property>
  <property fmtid="{D5CDD505-2E9C-101B-9397-08002B2CF9AE}" pid="12" name="DisplayName_CJCol">
    <vt:lpwstr>&lt;TABLE&gt;&lt;TR&gt;&lt;TD&gt;Č.j.:&lt;/TD&gt;&lt;TD&gt;HO/1491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6247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282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6247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prava MK ke mlýnu, Dehtín</vt:lpwstr>
  </property>
  <property fmtid="{D5CDD505-2E9C-101B-9397-08002B2CF9AE}" pid="41" name="Zkratka_SpisovyUzel_PoziceZodpo_Pisemnost">
    <vt:lpwstr>HO</vt:lpwstr>
  </property>
</Properties>
</file>